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0C6"/>
  <w:body>
    <w:p>
      <w:pPr>
        <w:pStyle w:val="Style18"/>
        <w:rPr/>
      </w:pPr>
      <w:r>
        <w:rPr>
          <w:rStyle w:val="StrongEmphasis"/>
          <w:lang w:val="ru-RU"/>
        </w:rPr>
        <w:t>Замечания о Символе веры 9</w:t>
      </w:r>
    </w:p>
    <w:p>
      <w:pPr>
        <w:pStyle w:val="Heading2"/>
        <w:rPr>
          <w:lang w:val="ru-RU"/>
        </w:rPr>
      </w:pPr>
      <w:r>
        <w:rPr>
          <w:lang w:val="ru-RU"/>
        </w:rPr>
        <w:t xml:space="preserve">Петр (Л'Юилье), еп. и  Владымер  лоски </w:t>
      </w:r>
    </w:p>
    <w:p>
      <w:pPr>
        <w:pStyle w:val="Normal"/>
        <w:rPr>
          <w:color w:val="000000"/>
          <w:lang w:val="ru-RU"/>
        </w:rPr>
      </w:pPr>
      <w:r>
        <w:rPr>
          <w:lang w:val="ru-RU"/>
        </w:rPr>
        <w:t>9-й член</w:t>
      </w:r>
    </w:p>
    <w:p>
      <w:pPr>
        <w:pStyle w:val="Normal"/>
        <w:rPr/>
      </w:pPr>
      <w:r>
        <w:rPr>
          <w:rStyle w:val="StrongEmphasis"/>
        </w:rPr>
        <w:t>Во Едину, Святую, Соборную и Апостольскую Церковь.</w:t>
      </w:r>
    </w:p>
    <w:p>
      <w:pPr>
        <w:pStyle w:val="Normal"/>
        <w:rPr>
          <w:rStyle w:val="StrongEmphasis"/>
          <w:lang w:val="ru-RU" w:eastAsia="en-US"/>
        </w:rPr>
      </w:pPr>
      <w:r>
        <w:rPr/>
        <w:drawing>
          <wp:anchor behindDoc="0" distT="0" distB="0" distL="114935" distR="114935" simplePos="0" locked="0" layoutInCell="0" allowOverlap="1" relativeHeight="14">
            <wp:simplePos x="0" y="0"/>
            <wp:positionH relativeFrom="column">
              <wp:posOffset>20320</wp:posOffset>
            </wp:positionH>
            <wp:positionV relativeFrom="paragraph">
              <wp:posOffset>-1905</wp:posOffset>
            </wp:positionV>
            <wp:extent cx="3254375" cy="42144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254375" cy="4214495"/>
                    </a:xfrm>
                    <a:prstGeom prst="rect">
                      <a:avLst/>
                    </a:prstGeom>
                  </pic:spPr>
                </pic:pic>
              </a:graphicData>
            </a:graphic>
          </wp:anchor>
        </w:drawing>
      </w:r>
    </w:p>
    <w:p>
      <w:pPr>
        <w:pStyle w:val="Normal"/>
        <w:rPr>
          <w:lang w:val="ru-RU"/>
        </w:rPr>
      </w:pPr>
      <w:r>
        <w:rPr>
          <w:lang w:val="ru-RU"/>
        </w:rPr>
        <w:t>Основы веры</w:t>
      </w:r>
    </w:p>
    <w:p>
      <w:pPr>
        <w:pStyle w:val="Normal"/>
        <w:rPr>
          <w:lang w:val="ru-RU"/>
        </w:rPr>
      </w:pPr>
      <w:r>
        <w:rPr>
          <w:lang w:val="ru-RU"/>
        </w:rPr>
      </w:r>
    </w:p>
    <w:p>
      <w:pPr>
        <w:pStyle w:val="Normal"/>
        <w:rPr>
          <w:rFonts w:ascii="Sylfaen" w:hAnsi="Sylfaen" w:cs="Sylfaen"/>
          <w:lang w:val="ru-RU"/>
        </w:rPr>
      </w:pPr>
      <w:r>
        <w:rPr>
          <w:sz w:val="44"/>
          <w:lang w:val="ru-RU"/>
        </w:rPr>
        <w:t>П</w:t>
      </w:r>
      <w:r>
        <w:rPr>
          <w:lang w:val="ru-RU"/>
        </w:rPr>
        <w:t>редставляя нам Церковь как объект веры, Символ напоминает, что она не только собрание верующих, но играет первостепенную роль в истории спасения.</w:t>
      </w:r>
    </w:p>
    <w:p>
      <w:pPr>
        <w:pStyle w:val="Normal"/>
        <w:rPr/>
      </w:pPr>
      <w:r>
        <w:rPr>
          <w:lang w:val="ru-RU"/>
        </w:rPr>
        <w:t xml:space="preserve">Во время Своего земного служения Господь наш Иисус Христос возвестил, что Он Сам будет ее Создатель (Мф. 16, 18), и многие новозаветные тексты гласят, что Христос - ее Глава (напр.. Еф. 1, 22). Греческий термин употреблен в Ветхом Завете для того, чтобы передать еврейское </w:t>
      </w:r>
      <w:r>
        <w:rPr/>
        <w:t>Kahal</w:t>
      </w:r>
      <w:r>
        <w:rPr>
          <w:lang w:val="ru-RU"/>
        </w:rPr>
        <w:t>, что значит «собрание Израиля по призыву Бога». Так, читаем мы во Второзаконии: «чтобы тебе не забыть тех дел, которые видели глаза твои... о том дне, когда ты стоял пред Господом, Богом Твоим, при Хориве, и когда сказал Господь мне: собери ко Мне народ, и Я возвещу им слова Мои... И объявил Он вам завет Свой, который повелел вам исполнять, десятословие и написал его на двух каменных скрижалях» (Втор. 4, 9-10, 13). Мы встречаем также термин кахал-экклезиа как обозначение торжественных народных собраний в Иерусалиме. Следовательно, надо заключить, что этот термин никогда не встречался в мирском контексте, что соответствует его употреблению в Новом Завете и древней христианской литературе, где он обозначает и поместную общину, и собрание верующих. Кстати отметим, что часто встречается выражение «Церковь Божия» (</w:t>
      </w:r>
      <w:r>
        <w:rPr/>
        <w:t>I</w:t>
      </w:r>
      <w:r>
        <w:rPr>
          <w:lang w:val="ru-RU"/>
        </w:rPr>
        <w:t xml:space="preserve"> </w:t>
      </w:r>
      <w:r>
        <w:rPr>
          <w:lang w:val="ka-GE"/>
        </w:rPr>
        <w:t>Кор</w:t>
      </w:r>
      <w:r>
        <w:rPr>
          <w:lang w:val="ru-RU"/>
        </w:rPr>
        <w:t>. 1, 2).</w:t>
      </w:r>
    </w:p>
    <w:p>
      <w:pPr>
        <w:pStyle w:val="Normal"/>
        <w:rPr>
          <w:lang w:val="ru-RU"/>
        </w:rPr>
      </w:pPr>
      <w:r>
        <w:rPr>
          <w:lang w:val="ru-RU"/>
        </w:rPr>
      </w:r>
    </w:p>
    <w:p>
      <w:pPr>
        <w:pStyle w:val="Normal"/>
        <w:rPr>
          <w:rFonts w:ascii="Sylfaen" w:hAnsi="Sylfaen" w:cs="Sylfaen"/>
          <w:lang w:val="ru-RU"/>
        </w:rPr>
      </w:pPr>
      <w:r>
        <w:rPr>
          <w:lang w:val="ru-RU"/>
        </w:rPr>
        <w:t>Церковь определена в Символе веры как Единая, Святая, Соборная и Апостольская. Эти свойственные Церкви определения составляют одно неделимое целое, потому что каждое из них связано с остальными. Они различны, но ни одного из них нельзя исключить из их совокупности. Иначе говоря, ущербно толковать или опускать любое из них - значит искажать смысл остальных. Так, например, православное понимание единства связано с определенным пониманием соборности. Не напрасно святой Киприан Карфагенский назвал свой труд, направленный против раскольников, «О единстве Соборной Церкви». Когда приступаешь к учению Церкви, надо остерегаться неточностей и двусмысленных представлений. Следует избегать двух крайностей: с одной стороны, слишком «духовного» понимания Церкви, которое во избежание формализма устраняет ее общественную и устроительную реальность; с другой - подчеркнутого институционализма, который стремится поработить духовное. Кстати сказать, на деле оба эти аспекта могут соединиться, как это и случилось в протестантской экклезиологии, которая допускает некоторую двойственность: по одну сторону - духовная Церковь избранных, по другую - общины устроительные.</w:t>
      </w:r>
    </w:p>
    <w:p>
      <w:pPr>
        <w:pStyle w:val="Normal"/>
        <w:rPr>
          <w:rFonts w:ascii="Sylfaen" w:hAnsi="Sylfaen" w:cs="Sylfaen"/>
          <w:lang w:val="ka-GE"/>
        </w:rPr>
      </w:pPr>
      <w:r>
        <w:rPr>
          <w:lang w:val="ru-RU"/>
        </w:rPr>
        <w:t>Церковь Едина. Господь наш Иисус Христос основал только одну Церковь, которой Он обещал Свою помощь и которая есть полноправная хранительница евангельского благовестия. Это утверждение в древности было не требующей доказательств истиной, которая и в наши дни, для христиан, верных Преданию, таковой и остается. Не может быть нескольких Церквей, как не может быть нескольких истин. Правда, в соответствии с обычаем еще апостольских времен иногда говорят во множественном числе о «Церквях», имея в виду поместные общины, но это поместное многочислие отнюдь не предполагает множественности, так же, как совершаемая во множестве мест Евхаристия не предполагает какого-либо разделения Христа. Иное дело, когда употребляют термин «церковь» для обозначения общин христиан-диссидентов; в этом случае у него нет специального богословского значения, и он только имеет в виду религиозную христианскую общину (*).</w:t>
      </w:r>
    </w:p>
    <w:p>
      <w:pPr>
        <w:pStyle w:val="Normal"/>
        <w:rPr>
          <w:rFonts w:ascii="Sylfaen" w:hAnsi="Sylfaen" w:cs="Sylfaen"/>
          <w:lang w:val="ru-RU"/>
        </w:rPr>
      </w:pPr>
      <w:r>
        <w:rPr>
          <w:lang w:val="ru-RU"/>
        </w:rPr>
        <w:t>Когда мы говорим, что Церковь едина, мы имеем в виду всю силу этого термина. Единство это прежде всего во времени. Церковь нынешнего дня по сущности своей та же, что Апостольская и святоотеческая Церковь первых веков. Единство это - и в пространстве: Поместные Церкви, исповедующие в чистоте православную веру и в верности хранящие апостольскую преемственность, находятся между собой в общении и у них тот же Основатель и Глава - Христос.</w:t>
      </w:r>
    </w:p>
    <w:p>
      <w:pPr>
        <w:pStyle w:val="Normal"/>
        <w:rPr>
          <w:rFonts w:ascii="Sylfaen" w:hAnsi="Sylfaen" w:cs="Sylfaen"/>
          <w:lang w:val="ka-GE"/>
        </w:rPr>
      </w:pPr>
      <w:r>
        <w:rPr>
          <w:lang w:val="ru-RU"/>
        </w:rPr>
        <w:t xml:space="preserve">Церковь Свята. Мы видели, какой смысл в Священном Писании имеет термин кахал-экклезиа: Церковь свята потому, что, основанная Христом, она служит одному только Богу. Она, как невеста, «не имеющая пятна, или порока, или чего-либо подобного... свята и непорочна» (Еф. 5, 27). У Климента Александрийского мы читаем полные глубины строки: «Если мы называем святым или Самого Бога, или воздвигнутое в Его прославление здание, как же не называть преимущественно священной Церковь, ставшую святой в познании Славы Божией? Не есть ли она совершенно достойное Бога святилище, подготовленное не трудами делателей и не руками художников, но воздвигнутое во храм по воле Божией?» (Строматы </w:t>
      </w:r>
      <w:r>
        <w:rPr/>
        <w:t>VII</w:t>
      </w:r>
      <w:r>
        <w:rPr>
          <w:lang w:val="ru-RU"/>
        </w:rPr>
        <w:t xml:space="preserve">, </w:t>
      </w:r>
      <w:r>
        <w:rPr/>
        <w:t>V</w:t>
      </w:r>
      <w:r>
        <w:rPr>
          <w:lang w:val="ru-RU"/>
        </w:rPr>
        <w:t>-23). Святая по призванию Церковь есть носительница благодати, которую Дух непрестанно на нее изливает со дня Пятидесятницы. Благодать эта сообщается каждому ее члену, сперва через крещение, затем через другие таинства. Жизнь в Церкви - это жизнь во Христе и ничего больше, и поэтому жизнь эта - всегда аскеза, которая исключает всякую пассивность, потому что каждому вменяется осуществить ту возможность, которая дана ему в том, что он член Церкви - Тела Христова.</w:t>
      </w:r>
    </w:p>
    <w:p>
      <w:pPr>
        <w:pStyle w:val="Normal"/>
        <w:rPr>
          <w:rFonts w:ascii="Sylfaen" w:hAnsi="Sylfaen" w:cs="Sylfaen"/>
          <w:lang w:val="ru-RU"/>
        </w:rPr>
      </w:pPr>
      <w:r>
        <w:rPr>
          <w:lang w:val="ru-RU"/>
        </w:rPr>
        <w:t>Церковь Соборна (кафолична). Если на греческом мирском языке термин «соборный» (кафолический) значит только лишь всеобщий, то в языке Церкви он приобретает особый оттенок: соборность (кафоличность) - это свойство, которым обладала Церковь еще тогда, когда состояла из горсточки палестинских учеников, и чем в равной мере обладает и в наши дни, когда она распространилась по пяти континентам. Благовестие спасения, принесенное Иисусом Христом, - это благовестие для всего человечества (Мф. 28, 19-20); во Христе упразднены все расовые и культурные различия, как пишет святой апостол Павел: «3десь нет различия между иудеем и эллином, потому что один Господь у всех, богатый для всех призывающих Его» (Рим. 10, 12). Эта всеобщность Церкви есть некая полнота, в которой, по христианскому православному учению, каждая личность может «процвести», потому что противопоставленность части и целого преодолена в Церкви, чья жизнь есть отражение жизни Бога Триединого. Соборность есть также отказ от сектантского партикуляризма, и именно этот аспект прежде всего подчеркнут в древних святоотеческих текстах, где мы и находим термин «соборный» (кафоличный). Так, в надписи на Послании «Мученичество святого Поликарпа» (</w:t>
      </w:r>
      <w:r>
        <w:rPr/>
        <w:t>II</w:t>
      </w:r>
      <w:r>
        <w:rPr>
          <w:lang w:val="ru-RU"/>
        </w:rPr>
        <w:t xml:space="preserve"> в.) мы читаем формулу: «Церковь Божия, пребывающая в Смирне, Церкви Божией, пребывающей в Филомелноне и всем общинам мира, принадлежащим Святой Соборной Церкви...» В середине </w:t>
      </w:r>
      <w:r>
        <w:rPr/>
        <w:t>II</w:t>
      </w:r>
      <w:r>
        <w:rPr>
          <w:lang w:val="ru-RU"/>
        </w:rPr>
        <w:t xml:space="preserve"> века на вопрос судьи мученик Пионий ответил, что он христианин; но так как этот ответ был признан недостаточным и его спросили, к какой он принадлежит Церкви, он ответил «к Церкви Соборной» (кафолической). Термин «соборный» здесь определяет истинную церковь, основанную Христом. Это то именно значение, которое неизменно находим мы в документах Соборов и в частности, в догматическом постановлении отцов Первого Вселенского Собора (325 год).</w:t>
      </w:r>
    </w:p>
    <w:p>
      <w:pPr>
        <w:pStyle w:val="Normal"/>
        <w:rPr/>
      </w:pPr>
      <w:r>
        <w:rPr>
          <w:lang w:val="ru-RU"/>
        </w:rPr>
        <w:t>Церковь Апостольская. Она Апостольская потому, что основана была апостолами и что она верно хранит переданное апостолами благовестие Спасителя. В этом смысле «апостоличность» - синоним «подлинности», и поэтому «апостоличность», в полном смысле этого слова, может относиться только к «</w:t>
      </w:r>
      <w:r>
        <w:rPr/>
        <w:t>Unam</w:t>
      </w:r>
      <w:r>
        <w:rPr>
          <w:lang w:val="ru-RU"/>
        </w:rPr>
        <w:t xml:space="preserve"> </w:t>
      </w:r>
      <w:r>
        <w:rPr/>
        <w:t>Sanctam</w:t>
      </w:r>
      <w:r>
        <w:rPr>
          <w:lang w:val="ru-RU"/>
        </w:rPr>
        <w:t>» (Единой Святой), то есть к Церкви Православной. Материальная непрерывность апостольского преемства - условие необходимое, но отнюдь не достаточное. Законными преемниками апостолов являются епископы, которые верно хранят апостольское учение; им принадлежит право возвещать слово истины и толковать Предание; это им - каждому в отдельности и всем сообща - принадлежит учительная власть (</w:t>
      </w:r>
      <w:r>
        <w:rPr/>
        <w:t>Potestas</w:t>
      </w:r>
      <w:r>
        <w:rPr>
          <w:lang w:val="ru-RU"/>
        </w:rPr>
        <w:t xml:space="preserve"> </w:t>
      </w:r>
      <w:r>
        <w:rPr/>
        <w:t>docendi</w:t>
      </w:r>
      <w:r>
        <w:rPr>
          <w:lang w:val="ru-RU"/>
        </w:rPr>
        <w:t xml:space="preserve">). Епископы - преемники апостолов - и их посланцы - священники - приносят от имени Церкви бескровную жертву, потому что к ним относятся слова Спасителя: «Сие творите в Мое воспоминание». Они обладают властью вязать и решить, и на них лежит обязанность пасти порученное им Богом духовное стадо. Православная Церковь никогда не сомневалась в том, что епископство принадлежит не к </w:t>
      </w:r>
      <w:r>
        <w:rPr/>
        <w:t>bene</w:t>
      </w:r>
      <w:r>
        <w:rPr>
          <w:lang w:val="ru-RU"/>
        </w:rPr>
        <w:t xml:space="preserve"> </w:t>
      </w:r>
      <w:r>
        <w:rPr/>
        <w:t>esse</w:t>
      </w:r>
      <w:r>
        <w:rPr>
          <w:lang w:val="ru-RU"/>
        </w:rPr>
        <w:t xml:space="preserve"> (благоденствию) или </w:t>
      </w:r>
      <w:r>
        <w:rPr/>
        <w:t>plene</w:t>
      </w:r>
      <w:r>
        <w:rPr>
          <w:lang w:val="ru-RU"/>
        </w:rPr>
        <w:t xml:space="preserve"> </w:t>
      </w:r>
      <w:r>
        <w:rPr/>
        <w:t>esse</w:t>
      </w:r>
      <w:r>
        <w:rPr>
          <w:lang w:val="ru-RU"/>
        </w:rPr>
        <w:t xml:space="preserve"> (численности) Церкви, но к самой ее природе. Поэтому святой Игнатий даже пишет, что надо «на епископа смотреть как на самого Спасителя» (Еф. 5, 1). Это, однако, не означает, будто епископ самовластен, - напротив, он должен быть связан с Преданием Церкви и быть в очевидном общении со всем епископством православным, которому принадлежит полнота власти, в соответствии с вселенским устроением Церкви, унаследованным от общины апостолов. С другой стороны, если в силу учительной харизмы, которая входит в апостольскую преемственность, законные епископы обладают исключительной прерогативой - официально толковать непрестанно преподаваемое Церковью вероисповедание, а поэтому и исключительной властью - отлучать от Церкви еретиков, то всему народу христианскому надлежит защищать веру от всяких искажений. Именно в единстве пастырей и всего христианского народа, верных благовестию Спасителя и вере апостольской и проявляет себя соборное единство Святой Церкви Вождей.</w:t>
      </w:r>
    </w:p>
    <w:p>
      <w:pPr>
        <w:pStyle w:val="Normal"/>
        <w:rPr>
          <w:lang w:val="ru-RU"/>
        </w:rPr>
      </w:pPr>
      <w:r>
        <w:rPr>
          <w:lang w:val="ru-RU"/>
        </w:rPr>
      </w:r>
    </w:p>
    <w:p>
      <w:pPr>
        <w:pStyle w:val="Heading1"/>
        <w:rPr>
          <w:lang w:val="ru-RU"/>
        </w:rPr>
      </w:pPr>
      <w:r>
        <w:rPr>
          <w:lang w:val="ru-RU"/>
        </w:rPr>
        <w:t>ПРАВОСЛАВИЕ СЕГОДНЯ НАХОДИТСЯ В СЕРЬЁЗНОЙ ОПАСНОСТИ</w:t>
      </w:r>
    </w:p>
    <w:p>
      <w:pPr>
        <w:pStyle w:val="Normal"/>
        <w:rPr>
          <w:lang w:val="ru-RU" w:eastAsia="en-US" w:bidi="ar-SA"/>
        </w:rPr>
      </w:pPr>
      <w:r>
        <w:rPr>
          <w:lang w:val="ru-RU" w:eastAsia="en-US" w:bidi="ar-SA"/>
        </w:rPr>
        <w:drawing>
          <wp:inline distT="0" distB="0" distL="0" distR="0">
            <wp:extent cx="571500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15000" cy="3781425"/>
                    </a:xfrm>
                    <a:prstGeom prst="rect">
                      <a:avLst/>
                    </a:prstGeom>
                  </pic:spPr>
                </pic:pic>
              </a:graphicData>
            </a:graphic>
          </wp:inline>
        </w:drawing>
      </w:r>
    </w:p>
    <w:p>
      <w:pPr>
        <w:pStyle w:val="Normal"/>
        <w:rPr/>
      </w:pPr>
      <w:r>
        <w:rPr/>
      </w:r>
    </w:p>
    <w:p>
      <w:pPr>
        <w:pStyle w:val="Normal"/>
        <w:rPr>
          <w:rFonts w:eastAsia="Calibri" w:cs="Calibri"/>
          <w:lang w:val="ru-RU"/>
        </w:rPr>
      </w:pPr>
      <w:r>
        <w:rPr>
          <w:rFonts w:eastAsia="Calibri" w:cs="Calibri"/>
          <w:lang w:val="ru-RU"/>
        </w:rPr>
        <w:t xml:space="preserve"> </w:t>
      </w:r>
    </w:p>
    <w:p>
      <w:pPr>
        <w:pStyle w:val="Normal"/>
        <w:rPr>
          <w:rStyle w:val="Style12"/>
          <w:lang w:val="ru-RU"/>
        </w:rPr>
      </w:pPr>
      <w:r>
        <w:rPr>
          <w:lang w:val="ru-RU"/>
        </w:rPr>
      </w:r>
    </w:p>
    <w:p>
      <w:pPr>
        <w:pStyle w:val="Heading2"/>
        <w:rPr/>
      </w:pPr>
      <w:r>
        <w:rPr>
          <w:rStyle w:val="Style12"/>
          <w:caps w:val="false"/>
          <w:smallCaps w:val="false"/>
          <w:color w:val="4F81BD"/>
          <w:sz w:val="36"/>
          <w:u w:val="none"/>
        </w:rPr>
        <w:t>Протопресвитер Феодор Зизис</w:t>
      </w:r>
    </w:p>
    <w:p>
      <w:pPr>
        <w:pStyle w:val="Heading2"/>
        <w:rPr>
          <w:rStyle w:val="Style12"/>
          <w:sz w:val="36"/>
          <w:lang w:val="ru-RU"/>
        </w:rPr>
      </w:pPr>
      <w:r>
        <w:rPr/>
      </w:r>
    </w:p>
    <w:p>
      <w:pPr>
        <w:pStyle w:val="Normal"/>
        <w:rPr>
          <w:rFonts w:ascii="Sylfaen" w:hAnsi="Sylfaen" w:cs="Sylfaen"/>
          <w:b/>
          <w:b/>
          <w:bCs/>
          <w:lang w:val="ka-GE"/>
        </w:rPr>
      </w:pPr>
      <w:r>
        <w:rPr>
          <w:rStyle w:val="StrongEmphasis"/>
        </w:rPr>
        <w:t>профессор Фессалоникского университета им. Аристотеля</w:t>
      </w:r>
    </w:p>
    <w:p>
      <w:pPr>
        <w:pStyle w:val="Normal"/>
        <w:rPr>
          <w:rFonts w:ascii="Sylfaen" w:hAnsi="Sylfaen" w:cs="Sylfaen"/>
          <w:b/>
          <w:b/>
          <w:bCs/>
          <w:lang w:val="ru-RU"/>
        </w:rPr>
      </w:pPr>
      <w:r>
        <w:rPr>
          <w:rFonts w:cs="Sylfaen" w:ascii="Sylfaen" w:hAnsi="Sylfaen"/>
          <w:b/>
          <w:bCs/>
          <w:lang w:val="ru-RU"/>
        </w:rPr>
      </w:r>
    </w:p>
    <w:p>
      <w:pPr>
        <w:pStyle w:val="Normal"/>
        <w:rPr/>
      </w:pPr>
      <w:r>
        <w:rPr>
          <w:lang w:val="ru-RU"/>
        </w:rPr>
        <w:t>Если сегодня кто-то говорит о нависшей опасности, то того характеризуют как “киндинолога” (т.е. изучающий опасные ситуации), то есть что он опасается, ведет речь об опасности, при ее реальном отсутствии. Мы были бы рады, если бы не существовало опасности, пусть нас характеризовали как “обманщиков”, “лжецов”, “сумасшедших”. В нашей сегодняшней беседе по благодати Божией и по молитвам многих Святых, которые боролись за то, чтобы отвратить в их эпоху те опасности, которые угрожали нашему Святому Православию, и стали мучениками и исповедниками, мы постараемся кратко представить данные, причины, которые очень отчетливо и ясно в каждом случае недавнего прошлого подали сигнал об этой существующей опасности, и по этой причине они нас призывают к осторожности и трезвению. Однако, давайте же посмотрим, почему в наше время опасность гораздо более великая и серьезная по сравнению с прошлым. Причины, которые я приведу, будут не единственными, но крайне важными.</w:t>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b/>
          <w:b/>
          <w:lang w:val="ru-RU"/>
        </w:rPr>
      </w:pPr>
      <w:r>
        <w:rPr>
          <w:b/>
          <w:lang w:val="ru-RU"/>
        </w:rPr>
        <w:t>1. Пленение Экуменизмом и Папизмом почти всех поместных Православных Церквей</w:t>
      </w:r>
    </w:p>
    <w:p>
      <w:pPr>
        <w:pStyle w:val="Normal"/>
        <w:rPr>
          <w:b/>
          <w:b/>
          <w:lang w:val="ru-RU"/>
        </w:rPr>
      </w:pPr>
      <w:r>
        <w:rPr>
          <w:b/>
          <w:lang w:val="ru-RU"/>
        </w:rPr>
      </w:r>
    </w:p>
    <w:p>
      <w:pPr>
        <w:pStyle w:val="Normal"/>
        <w:rPr/>
      </w:pPr>
      <w:r>
        <w:rPr>
          <w:lang w:val="ru-RU"/>
        </w:rPr>
        <w:t xml:space="preserve">Экуменизм, эта всеересь, которая появилась и укрепилась в 20 веке была усвоена с самого начала Вселенской Патриархией, главным образом по причине печальных исторических событий в Турции, и ожидания помощи от христианских народов Запада и надежды на нее, но они были восприняты тщетно и напрасно, точно также как и во время Ферра-Флорентийского собора, когда из-за икономии и уклонения в дипломатические маневры пришлось пойти на измену акривии, вере и сознания, якобы для осуществления грез о всеобщем объединении в учении Христа, “да будут все едино”(Ин. 17, 21). Довод, что “вы мол не беспокойтесь, Патриархия совершает дипломатические шаги, чтобы спастись”, который повторяют многие и сегодня, является совершенно зыбким. Во-первых, потому что епископы не являются дипломатами, но пастырями и должны предлагать целое и не искаженную “ вплоть до йоты” евангельскую истину и полагать свои надежды не на людей, а на Бога. В чем же вплоть до сего дня состоит помощь папы и протестантов Константинополю после такой открытости, стольких с ними компромиссов и стольких отступлений, такого попирания священных канонов совместными молитвами, совместными служениями, воззваниями о “церквах-сестрах” и о “совместной ответственности” за проповедь Евангелия? Две тысячи православных проживали в Константинополе с закрытой Богословской школой на Халки. Закованной в оковы и отчужденной от Патриархии является ее собственность. Даже и среднего уровня дипломат осознал бы до конца в существовании некого издевательства и ненадежности, если бы он оглянулся назад и с интересом посмотрел на все эти слова любви и лобзания, злорадство и благодарность, и он изменил бы дипломатическую тактику. Однако мы ее не меняем, и не стремимся себе помочь в том, чтобы появились новые Марки Евгеники, чтобы они сплотили православных и не хотим облобызать милость и призвать помощь Божию в этих существенных трудностях и жестоких изъянах первопрестольной Православной Церкви, потому что с самого начала принятия по необходимости и по экономическим причинам Экуменизма, сегодня народилась догма, учение, ересь, в особенности после присылки и навязывания из Америки в иерархи на патриарший престол Афинагора. (...) Афинагор и его преемники делали и делают успехи, как мы уже все видели во время последней встречи патриарха и папы в Фанаре 30 ноября 2006. Первопрестольная Церковь оказалась завоеванной Экуменизмом, и как первая оказывает влияние на другие поместные церкви, которые конечно же самостоятельны в своей ответственности, как автокефальные, однако и они подталкиваются временными мирскими нуждами и обделенными в духовности и в православном мышлении политическими лидерами, подражают и с легкостью следуют первой поместной церкви(т.е. линии Константинополя). (...) </w:t>
      </w:r>
    </w:p>
    <w:p>
      <w:pPr>
        <w:pStyle w:val="Normal"/>
        <w:rPr>
          <w:lang w:val="ru-RU"/>
        </w:rPr>
      </w:pPr>
      <w:r>
        <w:rPr>
          <w:lang w:val="ru-RU"/>
        </w:rPr>
      </w:r>
    </w:p>
    <w:p>
      <w:pPr>
        <w:pStyle w:val="Normal"/>
        <w:rPr>
          <w:rFonts w:ascii="Sylfaen" w:hAnsi="Sylfaen" w:cs="Sylfaen"/>
          <w:lang w:val="ka-GE"/>
        </w:rPr>
      </w:pPr>
      <w:r>
        <w:rPr>
          <w:lang w:val="ru-RU"/>
        </w:rPr>
        <w:t xml:space="preserve">В настоящее время, только две автокефальные церкви, </w:t>
      </w:r>
      <w:r>
        <w:rPr>
          <w:b/>
          <w:lang w:val="ru-RU"/>
        </w:rPr>
        <w:t xml:space="preserve">Болгарская Грузинская и, вышли из Всемирного Совета Церквей и удерживают линию отхода от Экуменизма. Конечно, в Грузинской Церкви произошло нечто достойное внимания и подражания; народ, соединившийся в Православной вере, церковная полнота, с множеством клириков и монахов вынудили церковное руководство последовать православному пути! Это действительно можно представить в виде несбыточной мечты для большинства церквей, где экуменическое руководство полностью владеет ситуацией и угрозами, гонениями и запретами душит и затыкает рот православным </w:t>
      </w:r>
      <w:r>
        <w:rPr>
          <w:lang w:val="ru-RU"/>
        </w:rPr>
        <w:t>голосам. Характерным примером является Румыния, где коммунистическое рабство и притеснение сменилось экуменической жесткостью большинства экуменических епископов. Монастыри остаются там убежищем для православных мирян.</w:t>
      </w:r>
    </w:p>
    <w:p>
      <w:pPr>
        <w:pStyle w:val="Normal"/>
        <w:rPr>
          <w:rFonts w:ascii="Sylfaen" w:hAnsi="Sylfaen" w:cs="Sylfaen"/>
          <w:lang w:val="ru-RU"/>
        </w:rPr>
      </w:pPr>
      <w:r>
        <w:rPr>
          <w:rFonts w:cs="Sylfaen" w:ascii="Sylfaen" w:hAnsi="Sylfaen"/>
          <w:lang w:val="ru-RU"/>
        </w:rPr>
      </w:r>
    </w:p>
    <w:p>
      <w:pPr>
        <w:pStyle w:val="Normal"/>
        <w:rPr>
          <w:b/>
          <w:b/>
          <w:lang w:val="ru-RU"/>
        </w:rPr>
      </w:pPr>
      <w:r>
        <w:rPr>
          <w:b/>
          <w:lang w:val="ru-RU"/>
        </w:rPr>
        <w:t xml:space="preserve">2. Изменение Элладской Церкви своего пути </w:t>
      </w:r>
    </w:p>
    <w:p>
      <w:pPr>
        <w:pStyle w:val="Normal"/>
        <w:rPr>
          <w:b/>
          <w:b/>
          <w:lang w:val="ru-RU"/>
        </w:rPr>
      </w:pPr>
      <w:r>
        <w:rPr>
          <w:b/>
          <w:lang w:val="ru-RU"/>
        </w:rPr>
      </w:r>
    </w:p>
    <w:p>
      <w:pPr>
        <w:pStyle w:val="Normal"/>
        <w:rPr/>
      </w:pPr>
      <w:r>
        <w:rPr>
          <w:lang w:val="ru-RU"/>
        </w:rPr>
        <w:t xml:space="preserve">С восхождением на кафедру архиепископа с Димитиадской митрополии г-на Христодулоса в 1998г. для Православия многие вещи усложнились до серьезности и опасности... Те, кто его ещё не знали хорошо были увлечены его время от времени пламенными речами против Папизма и Протестантизма. Он в выразительных речах объявлял Экуменизм ересью, с восторгом предлагая жизнь и учение Отцов Церкви. Мы решили, что на архиепископскую кафедру взошел некий Иоанн Златоуст, некий Фотий, некий Марк Евгеник... К сожалению мы весьма обманулись. До архиепископа Христодулоса Элладская Церковь была строго традиционной, православной, антипапской и антиэкуменической. (...) На протяжении многих десятилетий она была единственной сильной, свободной и живой Церковью по причине несвободы от коммунистического режима под которым находились многие православные церкви, и по причине ослабления (изнурения) старейших патриархий , которые брали взаймы и использовали богословские силы Элладской Церкви, которая располагала двумя сильными и цветущими Богословскими школами-факультетами в Афинах и в Фессалониках. Для того чтобы представить какой была Элладская Церковь и какова она стала сегодня, я представлю несколько показательных фактов, мало известных для многих людей. Когда Афинагор, после соответствующего приглашения Ватикана, решил предложить с православной стороны послать на Ватиканский собор наблюдателей, и созвал в 1963г. Всеправославное Совещание на о. Родос, тогда ему оказал немедленное сопротивление и противодействие архиепископ Хризостомос </w:t>
      </w:r>
      <w:r>
        <w:rPr/>
        <w:t>II</w:t>
      </w:r>
      <w:r>
        <w:rPr>
          <w:lang w:val="ru-RU"/>
        </w:rPr>
        <w:t xml:space="preserve"> и все иерархи, которые сочли неразумным даже это присутствие представителей, поскольку Священное Писание и Святые Отцы через священные каноны запрещают всякое общение с еретиками. В телеграмме. которую архиепископ Хризостомос послал Афинагору он написал: “Я лично уже с самого начала считаю этот вопрос решённым; решением иерархов мы воздержимся от общения. Общественное мнение, также абсолютно возмущено”. Во время общения по телефону с Афинагором, тот спрашивал его почему он не следует ему, на что он ответил: “Речь идет о вопросах веры и общение с еретиками и к тому же после всего того зла, которое они сделали и причинили нашей Церкви, и когда мы имеем общее мнение иерархии и нашей церковной полноты, то мы чувствуем некую неловкость в том, чтобы принять вашу точку зрения”. ((</w:t>
      </w:r>
      <w:r>
        <w:rPr/>
        <w:t>Χρυσοστόμου</w:t>
      </w:r>
      <w:r>
        <w:rPr>
          <w:lang w:val="ru-RU"/>
        </w:rPr>
        <w:t xml:space="preserve"> </w:t>
      </w:r>
      <w:r>
        <w:rPr/>
        <w:t>Β</w:t>
      </w:r>
      <w:r>
        <w:rPr>
          <w:lang w:val="ru-RU"/>
        </w:rPr>
        <w:t xml:space="preserve">', </w:t>
      </w:r>
      <w:r>
        <w:rPr/>
        <w:t>Αρχιεπισκόπου</w:t>
      </w:r>
      <w:r>
        <w:rPr>
          <w:lang w:val="ru-RU"/>
        </w:rPr>
        <w:t xml:space="preserve"> </w:t>
      </w:r>
      <w:r>
        <w:rPr/>
        <w:t>Αθηνών</w:t>
      </w:r>
      <w:r>
        <w:rPr>
          <w:lang w:val="ru-RU"/>
        </w:rPr>
        <w:t xml:space="preserve">, </w:t>
      </w:r>
      <w:r>
        <w:rPr/>
        <w:t>Πεπραγμένα</w:t>
      </w:r>
      <w:r>
        <w:rPr>
          <w:lang w:val="ru-RU"/>
        </w:rPr>
        <w:t xml:space="preserve"> </w:t>
      </w:r>
      <w:r>
        <w:rPr/>
        <w:t>από</w:t>
      </w:r>
      <w:r>
        <w:rPr>
          <w:lang w:val="ru-RU"/>
        </w:rPr>
        <w:t xml:space="preserve"> 15-7-1963 </w:t>
      </w:r>
      <w:r>
        <w:rPr/>
        <w:t>μέχρι</w:t>
      </w:r>
      <w:r>
        <w:rPr>
          <w:lang w:val="ru-RU"/>
        </w:rPr>
        <w:t xml:space="preserve"> 15-7-1964, </w:t>
      </w:r>
      <w:r>
        <w:rPr/>
        <w:t>Αθήναι</w:t>
      </w:r>
      <w:r>
        <w:rPr>
          <w:lang w:val="ru-RU"/>
        </w:rPr>
        <w:t xml:space="preserve"> 1964, </w:t>
      </w:r>
      <w:r>
        <w:rPr/>
        <w:t>σελ</w:t>
      </w:r>
      <w:r>
        <w:rPr>
          <w:lang w:val="ru-RU"/>
        </w:rPr>
        <w:t>. 14)) Он жестко характеризует папистов как еретиков, и его мнение оказалось согласным с мнением иерархии и церковной полноты. В Элладской Церкви за последние немногие десять лет не было почти иерархов, которые колебались бы в том, чтобы считать папизм за ересь. (...) Что же мы можем сказать теперь и что мы говорим? С чего же мы начинаем оплакивать и описывать массовое изменение Элладской Церкви от колеблющегося и сдержанного следования Патриархии до дерзкого передовика и начинателя в экуменистических шагах, где она соревнуется и порой обгоняет “решительное дерзновение ” Фанара? Впрочем одной из основных причин ссоры Фанара и Афин, кроме вопроса о юрисдикции над так называемыми “Новыми областями”, является то, что архиепископ Афинский не хочет, “его не устраивает” быть унтер офицером (т.е. плестись в хвосте) и идти вслед за Патриархией. Он хочет быть равноправным и высшим устроителем культурных межправославных и межхристианских связей...И поэтому, чтобы в этом иметь успех, необходимо достичь аналогичное признания в области межхристианских отношений, которые ему предлагают радостные папа и протестанты, которые радуются тому, что пала последняя мощная крепость Православия, Элладская Церковь. По этой причине сейчас Элладская Церковь обратилась к всеереси Экуменизма. Архиепископа восхваляют, ему аплодируют, его награждают потому, что он наконец-то оставил нас “талибанов”, как он нас охарактеризовал, в рамках он стал прогрессивной, современной личностью, идя в авангарде межрелигиозных экуменических процессий. Он побил многие “Рекорды и достиг успеха во многих начинаниях экуменической борьбы по разрушению границ между истиной и заблуждением, Православием и ересью, в борьбе за сравнивание с землей Православия. Он первым дерзнул привезти папу в Грецию в 2001г., узаконивая его в качестве епископа Рима. Он первый пригласил и принял участие в организации проведения заседания Всемирного Совета ересей и заблуждений на православной земле с разрушительными заявлениями представителей епископата. Он первый из архиепископов Элладской Церкви нанес визит в штаб-квартиру ВСЦ в Женеве, ему были оказаны почет и уважение. В итоге, он первый, как архиепископ, официально нанес визит в Ватикан в прошедшем декабре месяце. Никто из предшественников даже не мог помыслить или предпринять попытку перейти Рубикон (т.е. границу) на сторону ересей. И он был вознагражден многими почестями и многими речами. И за укрепление миссионерства Элладской Церкви папа ему дал два звена от темничных вериг апостола Павла, подлинность которых оспаривал серьезный и авторитетный профессор византологии Афинского университета г-н Ставрос Курусис в напечатанной в газете “</w:t>
      </w:r>
      <w:r>
        <w:rPr>
          <w:rFonts w:cs="Tahoma" w:ascii="Tahoma" w:hAnsi="Tahoma"/>
        </w:rPr>
        <w:t>᾿</w:t>
      </w:r>
      <w:r>
        <w:rPr/>
        <w:t>Ορθόδοξος</w:t>
      </w:r>
      <w:r>
        <w:rPr>
          <w:lang w:val="ru-RU"/>
        </w:rPr>
        <w:t xml:space="preserve"> </w:t>
      </w:r>
      <w:r>
        <w:rPr/>
        <w:t>Τ</w:t>
      </w:r>
      <w:r>
        <w:rPr>
          <w:rFonts w:cs="Tahoma" w:ascii="Tahoma" w:hAnsi="Tahoma"/>
        </w:rPr>
        <w:t>ύ</w:t>
      </w:r>
      <w:r>
        <w:rPr/>
        <w:t>πος</w:t>
      </w:r>
      <w:r>
        <w:rPr>
          <w:lang w:val="ru-RU"/>
        </w:rPr>
        <w:t xml:space="preserve">” статье(12-1-2007г.). Являются ли они подлинными или подложными все эти звенья цепей апостола Павла, однако они символизируют закованность в цепи плена Элладской Церкви в тюрьме папизма и Экуменизма. И не только эти деяния, которые являются самым большим грузом апостасии от Православного Предания. Это и экуменическое учение, всё то, что в филопапистском и экуменистическом духе по временам говорил архиепископ Христодул в разных местах. Если бы кто-то предпринял попытку составить некую онтологию-сборник, то он занял бы целую книгу. Уже во время визита папы в Афины в мае 2001г. при произнесении приветственных слов и ответов, как и в совместных Заявлениях. были выбраны такие слова. которые узаконивают ересиарха папу в качестве канонически-законного епископа Рима, словно мы находимся в положении до 1054г., и выдают папскую ересь за церквовь. Во многочисленных статьях мы перечисляли тогда все те нововведения папизма и говорили о разрушении границ Церкви. В открытом письме Архиепископу нами, между прочим, было написано следующее: “Вы преступили Христово Евангелие, снесли священные каноны, оскорбляете ведущих борьбу с папизмом Святых, и отверзаете дверь для входа в Церковь суровых волков. Вместе с отягченным многочисленными ересями папой вы воздаете честь и всем древним еретикам и лжеучителям: Арию, Македонию, Евтихию, Несторию, Аполлинарию, которые являются ангелами по сравнению с папой и его заблуждениями. Для Вас не имеют уже более силы ни Евангелие, ни Вселенские соборы, ни учение Святых и Богоносных Отцов. Ваши деяния изобличают Ваши слова. Итак, снимите же в храмах иконы Святых, поскольку Вы снимаете и преступаете их учение, чтобы народ, находящийся в смятении и разочаровании смог бы лучше понять, что происходит”. (периодическое издание: </w:t>
      </w:r>
      <w:r>
        <w:rPr/>
        <w:t>Θεοδρομία</w:t>
      </w:r>
      <w:r>
        <w:rPr>
          <w:lang w:val="ru-RU"/>
        </w:rPr>
        <w:t xml:space="preserve">, </w:t>
      </w:r>
      <w:r>
        <w:rPr>
          <w:rFonts w:cs="Tahoma" w:ascii="Tahoma" w:hAnsi="Tahoma"/>
        </w:rPr>
        <w:t>ἔ</w:t>
      </w:r>
      <w:r>
        <w:rPr/>
        <w:t>τος</w:t>
      </w:r>
      <w:r>
        <w:rPr>
          <w:lang w:val="ru-RU"/>
        </w:rPr>
        <w:t xml:space="preserve"> </w:t>
      </w:r>
      <w:r>
        <w:rPr/>
        <w:t>Γ</w:t>
      </w:r>
      <w:r>
        <w:rPr>
          <w:lang w:val="ru-RU"/>
        </w:rPr>
        <w:t xml:space="preserve">, </w:t>
      </w:r>
      <w:r>
        <w:rPr/>
        <w:t>τέυχος</w:t>
      </w:r>
      <w:r>
        <w:rPr>
          <w:lang w:val="ru-RU"/>
        </w:rPr>
        <w:t xml:space="preserve"> 2, </w:t>
      </w:r>
      <w:r>
        <w:rPr>
          <w:rFonts w:cs="Tahoma" w:ascii="Tahoma" w:hAnsi="Tahoma"/>
        </w:rPr>
        <w:t>ἔ</w:t>
      </w:r>
      <w:r>
        <w:rPr/>
        <w:t>τος</w:t>
      </w:r>
      <w:r>
        <w:rPr>
          <w:lang w:val="ru-RU"/>
        </w:rPr>
        <w:t xml:space="preserve"> 2001, </w:t>
      </w:r>
      <w:r>
        <w:rPr/>
        <w:t>σελ</w:t>
      </w:r>
      <w:r>
        <w:rPr>
          <w:lang w:val="ru-RU"/>
        </w:rPr>
        <w:t xml:space="preserve">. 9) Архиепископ вовсе не обеспокоился тем, когда услышал в ответном слове папы слова, что “от общей нашей апостольской веры в Иисуса Христа, Господа и Спасителя нашего мы имеем общее апостольское достояние и таинственные узы Крещения, и отсюда мы все являемся членами семьи Божией, призванные служить единому Господу и проповедовать Евангелие миру”. Комментируя тогда это вызов папы в нашей стане, первого пастыря нам благоволящего, я написал: “Итак, неужели </w:t>
      </w:r>
      <w:r>
        <w:rPr/>
        <w:t>Filioque</w:t>
      </w:r>
      <w:r>
        <w:rPr>
          <w:lang w:val="ru-RU"/>
        </w:rPr>
        <w:t>, первенство папы, непогрешимость, опресноки-азимы, очистительный огонь, или “непорочное зачатие” Богоматери и другие являются “общей апостольской верой” и “общим достоянием? Неужели “мы все являемся членами той-же семьи Божией”, избежав слова “Церковь”, чтобы нас не провоцировать, но смысл слов тот же, и неужели мы призваны служить “единому Богу и проповедовать Евангелие миру”? Почему же вы тогда не оставили миссионерство в тех районах, где трудятся папские миссионеры, поскольку они проповедуют тоже Евангелие и служат тому же Господу? Итак, неужели к “той же семье” Божией принадлежат православные и еретики, неужели ересь не является изобретением дьявола для того, чтобы разрушить единство Церкви и вести людей к заблуждению и погибели? Может ли кто-нибудь представить вместе встречающихся Апостолов и лжеапостолов Нового Завета, обнимающихся и пишущих совместные тексты, утверждающих, что они имеют общую веру и проповедуют тоже Евангелие? Может ли кто-нибудь представить Святых Отцов и великих еретиков делающих одно и тоже дело? Коррозия православного сознания и разрушение границ между истиной и заблуждением является опасностью. Только даже этот текст по необходимости может пробудить и настроить против предательства и отступления, которое произошло”. (</w:t>
      </w:r>
      <w:r>
        <w:rPr/>
        <w:t>Θεοδρομία</w:t>
      </w:r>
      <w:r>
        <w:rPr>
          <w:lang w:val="ru-RU"/>
        </w:rPr>
        <w:t xml:space="preserve">, </w:t>
      </w:r>
      <w:r>
        <w:rPr>
          <w:rFonts w:cs="Tahoma" w:ascii="Tahoma" w:hAnsi="Tahoma"/>
        </w:rPr>
        <w:t>ἔ</w:t>
      </w:r>
      <w:r>
        <w:rPr/>
        <w:t>τος</w:t>
      </w:r>
      <w:r>
        <w:rPr>
          <w:lang w:val="ru-RU"/>
        </w:rPr>
        <w:t xml:space="preserve"> </w:t>
      </w:r>
      <w:r>
        <w:rPr/>
        <w:t>Γ</w:t>
      </w:r>
      <w:r>
        <w:rPr>
          <w:lang w:val="ru-RU"/>
        </w:rPr>
        <w:t xml:space="preserve">, </w:t>
      </w:r>
      <w:r>
        <w:rPr/>
        <w:t>τέυχος</w:t>
      </w:r>
      <w:r>
        <w:rPr>
          <w:lang w:val="ru-RU"/>
        </w:rPr>
        <w:t xml:space="preserve"> 2, </w:t>
      </w:r>
      <w:r>
        <w:rPr>
          <w:rFonts w:cs="Tahoma" w:ascii="Tahoma" w:hAnsi="Tahoma"/>
        </w:rPr>
        <w:t>ἔ</w:t>
      </w:r>
      <w:r>
        <w:rPr/>
        <w:t>τος</w:t>
      </w:r>
      <w:r>
        <w:rPr>
          <w:lang w:val="ru-RU"/>
        </w:rPr>
        <w:t xml:space="preserve"> 2001, </w:t>
      </w:r>
      <w:r>
        <w:rPr/>
        <w:t>σελ</w:t>
      </w:r>
      <w:r>
        <w:rPr>
          <w:lang w:val="ru-RU"/>
        </w:rPr>
        <w:t>. 18-21) И это конечно же не единственный текст. Аналогичное было сказано в ответных речах архиепископа Христодулоса, которые нами также были прокомментированы (</w:t>
      </w:r>
      <w:r>
        <w:rPr/>
        <w:t>Θεοδρομία</w:t>
      </w:r>
      <w:r>
        <w:rPr>
          <w:lang w:val="ru-RU"/>
        </w:rPr>
        <w:t xml:space="preserve">, </w:t>
      </w:r>
      <w:r>
        <w:rPr>
          <w:rFonts w:cs="Tahoma" w:ascii="Tahoma" w:hAnsi="Tahoma"/>
        </w:rPr>
        <w:t>ἔ</w:t>
      </w:r>
      <w:r>
        <w:rPr/>
        <w:t>τος</w:t>
      </w:r>
      <w:r>
        <w:rPr>
          <w:lang w:val="ru-RU"/>
        </w:rPr>
        <w:t xml:space="preserve"> </w:t>
      </w:r>
      <w:r>
        <w:rPr/>
        <w:t>Γ</w:t>
      </w:r>
      <w:r>
        <w:rPr>
          <w:lang w:val="ru-RU"/>
        </w:rPr>
        <w:t xml:space="preserve">, </w:t>
      </w:r>
      <w:r>
        <w:rPr/>
        <w:t>τέυχος</w:t>
      </w:r>
      <w:r>
        <w:rPr>
          <w:lang w:val="ru-RU"/>
        </w:rPr>
        <w:t xml:space="preserve"> 2, </w:t>
      </w:r>
      <w:r>
        <w:rPr>
          <w:rFonts w:cs="Tahoma" w:ascii="Tahoma" w:hAnsi="Tahoma"/>
        </w:rPr>
        <w:t>ἔ</w:t>
      </w:r>
      <w:r>
        <w:rPr/>
        <w:t>τος</w:t>
      </w:r>
      <w:r>
        <w:rPr>
          <w:lang w:val="ru-RU"/>
        </w:rPr>
        <w:t xml:space="preserve"> 2001, </w:t>
      </w:r>
      <w:r>
        <w:rPr/>
        <w:t>σελ</w:t>
      </w:r>
      <w:r>
        <w:rPr>
          <w:lang w:val="ru-RU"/>
        </w:rPr>
        <w:t xml:space="preserve">. 21). (...) Архиепископ уничтожает догмат, которые входит в состав Символа веры, об </w:t>
      </w:r>
      <w:r>
        <w:rPr/>
        <w:t>Una</w:t>
      </w:r>
      <w:r>
        <w:rPr>
          <w:lang w:val="ru-RU"/>
        </w:rPr>
        <w:t xml:space="preserve"> </w:t>
      </w:r>
      <w:r>
        <w:rPr/>
        <w:t>Sancta</w:t>
      </w:r>
      <w:r>
        <w:rPr>
          <w:lang w:val="ru-RU"/>
        </w:rPr>
        <w:t>, о “Единой Соборной и Апостольской Церкови”. Православная Церковь в связи с этим не является единственной Церковью, существуют и иные церкви, есть Папская Церковь. С тем, чтобы положить основание для этого положения, он и его единомышленники поддерживают мнение, что “Папство не является ересью”. Теперь, конечно же весьма дерзко со стороны старых латинофилов утверждается, что латинство “не является схизмой, это просто иное христианское учение среди других многих христианских догматов”! (...) Этой же ли латинофильской линии следуют и другие иерархи Элладской Церкви, к сожалению молчащие? (...) К латинофилам принадлежит и митрополит Сирский, Тиносский Дорофей и др. Совместные молитвы в его епархии с папистами не только для него являются обычным событием, имеются сведения, что разрешается диакония, то есть причащение из одной Чаши поочередно для школьников приходящих на обязательные службы в православном и папском храме! В этом году исполнилось два года после встречи и подписания совместного пастырского послания к новому году с папским епископом о. Сирос!! (...) Экуменическая ересь постепенно парализует все здоровые клетки и православное противостояние. (...) Мы неоднократно сообщали и о кощунственном заявлении митрополита Калаврийского и Эгиалейского Амвросия, который высказал свое неоправданное неведение по вопросу исхождения Святого Духа “от Отца”, оскорбляя и попирая учение самого Господа, учащего с полной ясностью и категоричностью об исхождении Святого Духа только от Отца (Ин. 15. 26). Но он, переворачивает историческую веру Церкви, которая излагается в Символе веры и в целом Соборами и Отцами. Священному Синоду необходимо было бы призвать этого митрополита дать разъяснения даже только из-за этой хулы и если он пребудет в своем богохульстве, то указать ему под какие священные каноны он подпадает.</w:t>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rFonts w:ascii="Sylfaen" w:hAnsi="Sylfaen" w:cs="Sylfaen"/>
          <w:b/>
          <w:b/>
          <w:lang w:val="ka-GE"/>
        </w:rPr>
      </w:pPr>
      <w:r>
        <w:rPr>
          <w:b/>
          <w:lang w:val="ru-RU"/>
        </w:rPr>
        <w:t>3. Разложение Богословских факультетов</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ka-GE"/>
        </w:rPr>
      </w:pPr>
      <w:r>
        <w:rPr>
          <w:lang w:val="ru-RU"/>
        </w:rPr>
        <w:t>Этот фактор является следствием экуменистического разложения богословской среды, Богословских факультетов, которые больше всего подпитывают клир, воспитанием богословов экуменического образа мышления и образования. То, что изучают на Богословских факультетах, от подавляющего большинства, профессоров экуменистов, этому обучают на приходах и в школах молодые богословы. Теперь же в первый раз Экуменизм пролез и в учебники по религиоведению народных школ и гимназий. (...)</w:t>
      </w:r>
    </w:p>
    <w:p>
      <w:pPr>
        <w:pStyle w:val="Normal"/>
        <w:rPr>
          <w:rFonts w:ascii="Sylfaen" w:hAnsi="Sylfaen" w:cs="Sylfaen"/>
          <w:lang w:val="ru-RU"/>
        </w:rPr>
      </w:pPr>
      <w:r>
        <w:rPr>
          <w:rFonts w:cs="Sylfaen" w:ascii="Sylfaen" w:hAnsi="Sylfaen"/>
          <w:lang w:val="ru-RU"/>
        </w:rPr>
      </w:r>
    </w:p>
    <w:p>
      <w:pPr>
        <w:pStyle w:val="Normal"/>
        <w:rPr>
          <w:b/>
          <w:b/>
          <w:lang w:val="ru-RU"/>
        </w:rPr>
      </w:pPr>
      <w:r>
        <w:rPr>
          <w:b/>
          <w:lang w:val="ru-RU"/>
        </w:rPr>
        <w:t>4. Разделения и колебания на Святой Горе</w:t>
      </w:r>
    </w:p>
    <w:p>
      <w:pPr>
        <w:pStyle w:val="Normal"/>
        <w:rPr>
          <w:b/>
          <w:b/>
          <w:lang w:val="ru-RU"/>
        </w:rPr>
      </w:pPr>
      <w:r>
        <w:rPr>
          <w:b/>
          <w:lang w:val="ru-RU"/>
        </w:rPr>
      </w:r>
    </w:p>
    <w:p>
      <w:pPr>
        <w:pStyle w:val="Normal"/>
        <w:rPr/>
      </w:pPr>
      <w:r>
        <w:rPr>
          <w:lang w:val="ru-RU"/>
        </w:rPr>
        <w:t>Опасность для Православия умножается в наши дни</w:t>
      </w:r>
      <w:r>
        <w:rPr>
          <w:rFonts w:cs="Cambria Math" w:ascii="Cambria Math" w:hAnsi="Cambria Math"/>
          <w:lang w:val="ru-RU"/>
        </w:rPr>
        <w:t>​</w:t>
      </w:r>
      <w:r>
        <w:rPr>
          <w:rFonts w:cs="Calibri"/>
          <w:lang w:val="ru-RU"/>
        </w:rPr>
        <w:t xml:space="preserve">, так как даже считаемая ”Кивотом Православия” Святая Гора, </w:t>
      </w:r>
      <w:r>
        <w:rPr>
          <w:rFonts w:cs="Cambria Math" w:ascii="Cambria Math" w:hAnsi="Cambria Math"/>
          <w:lang w:val="ru-RU"/>
        </w:rPr>
        <w:t>​</w:t>
      </w:r>
      <w:r>
        <w:rPr>
          <w:rFonts w:cs="Calibri"/>
          <w:lang w:val="ru-RU"/>
        </w:rPr>
        <w:t>сад нашей Богоматери</w:t>
      </w:r>
      <w:r>
        <w:rPr>
          <w:rFonts w:cs="Cambria Math" w:ascii="Cambria Math" w:hAnsi="Cambria Math"/>
          <w:lang w:val="ru-RU"/>
        </w:rPr>
        <w:t>​</w:t>
      </w:r>
      <w:r>
        <w:rPr>
          <w:rFonts w:cs="Calibri"/>
          <w:lang w:val="ru-RU"/>
        </w:rPr>
        <w:t>, является раско</w:t>
      </w:r>
      <w:r>
        <w:rPr>
          <w:lang w:val="ru-RU"/>
        </w:rPr>
        <w:t>лотым и сдержанным в своих высказываниях. Существуют многочисленные случаи, когда раньше Святая Гора возвышала свой единогласный и сильный голос против экуменических начал патриархов и епископо</w:t>
      </w:r>
    </w:p>
    <w:p>
      <w:pPr>
        <w:pStyle w:val="Normal"/>
        <w:rPr>
          <w:lang w:val="ru-RU"/>
        </w:rPr>
      </w:pPr>
      <w:r>
        <w:rPr>
          <w:lang w:val="ru-RU"/>
        </w:rPr>
      </w:r>
    </w:p>
    <w:p>
      <w:pPr>
        <w:pStyle w:val="Normal"/>
        <w:rPr>
          <w:lang w:val="ru-RU"/>
        </w:rPr>
      </w:pPr>
      <w:r>
        <w:rPr>
          <w:lang w:val="ru-RU"/>
        </w:rPr>
        <w:t>5. Абсолютная зависимость клириков, безбрачных и брачных,от расположений и желания епископов, которые применяют на выбор святые каноны и по своему усмотрению, запугивая и угрожая, показывающим сопротивление, даже в вопросах веры.</w:t>
      </w:r>
    </w:p>
    <w:p>
      <w:pPr>
        <w:pStyle w:val="Normal"/>
        <w:rPr>
          <w:lang w:val="ru-RU"/>
        </w:rPr>
      </w:pPr>
      <w:r>
        <w:rPr>
          <w:lang w:val="ru-RU"/>
        </w:rPr>
      </w:r>
    </w:p>
    <w:p>
      <w:pPr>
        <w:pStyle w:val="Normal"/>
        <w:rPr>
          <w:lang w:val="ru-RU"/>
        </w:rPr>
      </w:pPr>
      <w:r>
        <w:rPr>
          <w:lang w:val="ru-RU"/>
        </w:rPr>
        <w:t>Упразднение приходов как общин, которые сформированы для того, чтобы священники имели разносторонние добрые отношения с церковной полнотой верующих, а теперь абсолютную экономическую независимость эфимериев (т. е. седмичные священники) (от своих прихожан) увеличивают восприятие служения многими священниками как некой профессии, для которых главным становится забота по налаживанию добрых отношений с епископом, чтобы не лишиться своего места или быть назначенным в лучший или более богатый приход.</w:t>
      </w:r>
    </w:p>
    <w:p>
      <w:pPr>
        <w:pStyle w:val="Normal"/>
        <w:rPr>
          <w:lang w:val="ru-RU"/>
        </w:rPr>
      </w:pPr>
      <w:r>
        <w:rPr>
          <w:lang w:val="ru-RU"/>
        </w:rPr>
      </w:r>
    </w:p>
    <w:p>
      <w:pPr>
        <w:pStyle w:val="Normal"/>
        <w:rPr>
          <w:b/>
          <w:b/>
          <w:lang w:val="ru-RU"/>
        </w:rPr>
      </w:pPr>
      <w:r>
        <w:rPr>
          <w:b/>
          <w:lang w:val="ru-RU"/>
        </w:rPr>
        <w:t>Почти полное отсутствие катехизации верующих по вопросам веры</w:t>
      </w:r>
    </w:p>
    <w:p>
      <w:pPr>
        <w:pStyle w:val="Normal"/>
        <w:rPr>
          <w:rFonts w:ascii="Sylfaen" w:hAnsi="Sylfaen" w:cs="Sylfaen"/>
          <w:lang w:val="ru-RU"/>
        </w:rPr>
      </w:pPr>
      <w:r>
        <w:rPr>
          <w:lang w:val="ru-RU"/>
        </w:rPr>
        <w:t>Более не слышатся проповеди на догматические темы, а антиееретические и вообще. Большинство клириков, подражая церковному руководству, ограничиваются проповедями с патриотическим или личным содержанием. Они забыли, что “наше жительство есть на небеси” (Фил. 3, 20), что Церковь как царствие Божие “не от мира сего” (Лук. 18, 31), что христианам необходимо иметь помышления горе, а не к земле (Кол. 3, 2), согласно литургическому возгласу “горе имеем сердца”... (...) Многие из епископов вместо того, чтобы бодрствовать и указывать опасности ересей папизма и Экуменизма, осведомлять паству, успокаиваются тем, что их позиции следуют и согласны с ними многие некатехизированные и неосведомленные люди, в то время как ведущих борьбу и осведомленных епископат выставляет как подавляющее меньшинство “фанатиков” и “крайне консервативными”. Сюда в точности подходят слова, которые перед страданием сказал Господь книжникам и фарисеям, сопровождая слово упрекающим оплакиванием: “Горе вам, книжники и фарисеи, лицемеры, что затворяете Царство Небесное человекам; ибо сами не входите и хотящих войти не допускаете” (Мф. 23, 13-14).</w:t>
      </w:r>
    </w:p>
    <w:p>
      <w:pPr>
        <w:pStyle w:val="Normal"/>
        <w:rPr>
          <w:rFonts w:ascii="Sylfaen" w:hAnsi="Sylfaen" w:cs="Sylfaen"/>
          <w:lang w:val="ru-RU"/>
        </w:rPr>
      </w:pPr>
      <w:r>
        <w:rPr>
          <w:rFonts w:cs="Sylfaen" w:ascii="Sylfaen" w:hAnsi="Sylfaen"/>
          <w:lang w:val="ru-RU"/>
        </w:rPr>
      </w:r>
    </w:p>
    <w:p>
      <w:pPr>
        <w:pStyle w:val="Normal"/>
        <w:rPr>
          <w:b/>
          <w:b/>
          <w:lang w:val="ru-RU"/>
        </w:rPr>
      </w:pPr>
      <w:r>
        <w:rPr>
          <w:b/>
          <w:lang w:val="ru-RU"/>
        </w:rPr>
        <w:t>Существует огромный недостаток в средствах подлинной и объективной информации народа.</w:t>
      </w:r>
    </w:p>
    <w:p>
      <w:pPr>
        <w:pStyle w:val="Normal"/>
        <w:rPr>
          <w:b/>
          <w:b/>
          <w:lang w:val="ru-RU"/>
        </w:rPr>
      </w:pPr>
      <w:r>
        <w:rPr>
          <w:b/>
          <w:lang w:val="ru-RU"/>
        </w:rPr>
      </w:r>
    </w:p>
    <w:p>
      <w:pPr>
        <w:pStyle w:val="Normal"/>
        <w:rPr>
          <w:lang w:val="ru-RU"/>
        </w:rPr>
      </w:pPr>
      <w:r>
        <w:rPr>
          <w:lang w:val="ru-RU"/>
        </w:rPr>
        <w:t>Мирская и электронная печать, беспрепятственно аплодирует, пожалуй, всем намеченным экуменическим и синкретическим началам церковного руководства и высмеивает все традиционные положения и ценности, как ушедшие в прошлое. Сегодня, находящиеся под контролем церковного руководства печать и радиостанции Элладской Церкви, с энтузиазмом предлагают всякое экуменическое заявление, в то время как православные голоса остаются изолированными.</w:t>
      </w:r>
    </w:p>
    <w:p>
      <w:pPr>
        <w:pStyle w:val="Normal"/>
        <w:rPr>
          <w:lang w:val="ru-RU"/>
        </w:rPr>
      </w:pPr>
      <w:r>
        <w:rPr>
          <w:lang w:val="ru-RU"/>
        </w:rPr>
      </w:r>
    </w:p>
    <w:p>
      <w:pPr>
        <w:pStyle w:val="Normal"/>
        <w:rPr>
          <w:b/>
          <w:b/>
          <w:lang w:val="ru-RU"/>
        </w:rPr>
      </w:pPr>
      <w:r>
        <w:rPr>
          <w:b/>
          <w:lang w:val="ru-RU"/>
        </w:rPr>
        <w:t>Обмирщение клира и народа.</w:t>
      </w:r>
    </w:p>
    <w:p>
      <w:pPr>
        <w:pStyle w:val="Normal"/>
        <w:rPr>
          <w:b/>
          <w:b/>
          <w:lang w:val="ru-RU"/>
        </w:rPr>
      </w:pPr>
      <w:r>
        <w:rPr>
          <w:b/>
          <w:lang w:val="ru-RU"/>
        </w:rPr>
      </w:r>
    </w:p>
    <w:p>
      <w:pPr>
        <w:pStyle w:val="Normal"/>
        <w:rPr/>
      </w:pPr>
      <w:r>
        <w:rPr>
          <w:lang w:val="ru-RU"/>
        </w:rPr>
        <w:t>Очарование и привлекательность мира увлекают, и следствием этого становятся ослабление ревности и борьбы за “узкий и тернистый путь” Евангелия и Святых. Имеется очень часто предлагаемый довод молчащих и безразличных: “Церковь никогда не пострадает, она неодолимая, не бойтесь.” Действительно Церковь не может быть уничтоженной, поскольку она является Телом Христовым, имеет Живого Христа, есть Сам Христос, который распространяется на века. Мы имеем уверение от Самого Христа, что «и врата Ада не одолеют её» (Мф. 16,18). Опасность не относится к Церкви, которая во веки будет существовать с Её Главой, Христом, но к членам Церкви, верующим, которые находятся в опасности погибнуть, когда утратится правильная вера – Православие, и воцарится ересь и заблуждение. Когда утрачена Православная вера, как бы ни бил кто-нибудь святым и добродетельным, он не спасается? Наоборот, внутри правильно верующей, Православной Церкви, спасается, в любой момент, и величайший грешник, когда покается и исповедует свои грехи. Опасность от грехов наших преодолевается покаянием и исповедью, опасность от ереси не преодолевается ни чем; она ведет еретика с уверенностью к погибели. Сам Господь указал на опасность от лжепастырей, которые стараются прельстить паству. Верующим необходимо не слушать ”глас наемников”, в то время как, добрый пастырь приносит себя в жертву за спасение овец, пастырь- наемник близ опасности убегает и оставляет их волкам, т.е. еретикам, для похищения и рассеяния овец (Ин. 10, 1-16). Поэтому и св. Апостолы и Святые Отцы в проповеди этой не успокаивали себя проповедью бездействия, “не бойтесь. не беспокойтесь, Церковь никогда не пострадает”, но вся их жизнь, как это становится очевидным из их посланий, была некой неусыпной непрерывной продолжительной борьбой за то, чтобы воцарилась неповрежденная или истинная вера, дабы еретики не смогли преуспеть в том, чтобы эту веру испортить, чтобы проповедовать иное Евангелие, иного Христа, обезображенного и приспособленного к их желаниям. Большинство из них отдали свою жизнь, стали мучениками “ради Христа, веры, святости”, великими исповедниками и учителями истины: гонимыми, оскорбляемыми, оклеветанными, злословимыми, каждый день умирающие. (...) Пресвитерам Эфеса апостол Павел, предчувствуя приближение своей кончины в Милите, рекомендовал в качестве первейшей пастырской обязанности молиться за себя самих и за паству, пасти Церковь, которую основал Христос не с безразличием, философствуя, успокаивая, властвуя, быть социологами и жить припеваючи, но, как и Он Сам, проливать свою кровь. Он им предсказывает, что “явятся лютые волки, не щадящие стада”, т.е. еретики. И что самое горькое и прискорбное, так это то, что из них же самих, из духовенства, из епископов и священников, “восстанут люди, которые будут говорить превратно, дабы увлечь учеников за собою” (Деян, 20, 30). И так как это было предсказанием и пророчеством, то в краткое время исполнилось и исполняется на протяжении всей жизни Церкви, то он их не успокаивает, но трубит в сигнальную трубу, трубу неусыпную, трубу внимания и бодрствования. Он им говорит: “ Посему бодрствуйте, памятуя, что я три года день и ночь непрестанно со слезами учил вас”. (Деян. 20. 31) Это Павлово “бодрствуйте” является призывом, который оставлен, и многие из наших клириков говорят дурное, отрывая верующих от истины Православия и бросают в сети заблуждений папства и Экуменизма. Позиция убаюкивания “Церковь никогда не пострадает” верна, но как подталкивающая не к бездеятельности и безразличию, а к борьбе: боритесь, трудитесь, исповедуйте, и Бог не оставит Церковь Свою. Без нашего содействия (синергия), которое является учением нашей веры, Бог нас оставляет, поскольку Он не спасает без собственного желания и стремления человека к Нему, в отличии от ошибочного учения протестантов об абсолютном предопределении. Впрочем, история нас научает тому, что целые древние поместные церкви исчезли, как и семь церквей Апокалипсиса, а многие другие были ослаблены и пришли к умиранию главным образом из-за отступления от веры, предательства веры со стороны пастырей и их верующих. Но учреждается и существует Церковь, Православие возвеличено и приумножено и за счет других народов под четким детоводительством её распятого Основателя, но идущая в истине. Еретический Запад, гордящийся уходом от внешнего злострадания, которое является признаком божественной педагогии и посещения, полностью утратил свою христианскую сущность, совершенно отошел от христианства. И эта духовное разрушение еще более хуже, поскольку духовная смерть намного хуже телесной смерти. “И не бойтесь убивающих тело, души же не могущих убить”. (Мф. 10, 28) Вся Европа является бескрайним кладбищем с запахом этой смерти, за что несут ответственность папизм и протестантизм. Этот запах в Православную Церковь переносят дружеские связи, встречи и визиты с представителями этих ересей, которых мы более того признаем за “церкви”, за “путь спасения”. Они привели народы Запада к духовной смерти, мы же вместо того, чтобы им показывать животворящую и спасающую истину Православия, дабы спасти и их собственные народы, мы провоцируем путаницу и вызываем сомнения в самом нашем благословенном народе и подталкиваем его к погибели, поскольку разрушаем определения Святых Отцов, и потому очень просто перешли от истины к ереси, от жизни к смерти. (...) Скоро мы будем искать в Греции православного грека и мы его не найдем. Мы теряем наших детей, последующие поколения, уже лишаемся нынешнего, в то время как большинство не видит опасности, как страусы прячут свои головы в песок. Действительно, Церковь не исчезнет, она будет существовать, пусть даже будет трое православных, исчезнут десятки тысяч душ, православных и инославных. (...) Перед лицом близ этой очевидной опасности, которая сегодня опасна, весьма опасна из-за недавнего прошлого, нам необходимо будить разбудить спящий по причине неведения православный народ. (...) Как говорил патриарх Геннадий Схоларий, глядя на грядущее разрушение Константинополя, “необходимо нам разбудить город, который спит и не осознает зло, которое грядет”. (...) Давайте падем на колени и помолимся Христу, Который кажется по причине нашего недостоинства спит во время шторма, чтобы Он проснулся, укротил бурю, упразднил расколы и возвратил всех заблудших, всех еретиков в Святую Церковь, потому что только это создаст истинное Единство. Нам не следует унывать, но с радостью претерпевать и находиться в ожидании, так как в итоге победа и триумф будет у Христа, а не у антихриста.</w:t>
      </w:r>
    </w:p>
    <w:p>
      <w:pPr>
        <w:pStyle w:val="Normal"/>
        <w:rPr>
          <w:lang w:val="ru-RU"/>
        </w:rPr>
      </w:pPr>
      <w:r>
        <w:rPr>
          <w:lang w:val="ru-RU"/>
        </w:rPr>
      </w:r>
    </w:p>
    <w:p>
      <w:pPr>
        <w:pStyle w:val="Subtitle"/>
        <w:rPr>
          <w:lang w:val="ru-RU"/>
        </w:rPr>
      </w:pPr>
      <w:r>
        <w:rPr>
          <w:rFonts w:eastAsia="Cambria" w:cs="Cambria"/>
          <w:lang w:val="ru-RU"/>
        </w:rPr>
        <w:t xml:space="preserve"> </w:t>
      </w:r>
      <w:r>
        <w:rPr>
          <w:lang w:val="ru-RU" w:eastAsia="en-US" w:bidi="ar-SA"/>
        </w:rPr>
        <w:drawing>
          <wp:inline distT="0" distB="0" distL="0" distR="0">
            <wp:extent cx="4000500" cy="400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4000500" cy="4000500"/>
                    </a:xfrm>
                    <a:prstGeom prst="rect">
                      <a:avLst/>
                    </a:prstGeom>
                    <a:ln w="6350">
                      <a:solidFill>
                        <a:srgbClr val="000000"/>
                      </a:solidFill>
                    </a:ln>
                  </pic:spPr>
                </pic:pic>
              </a:graphicData>
            </a:graphic>
          </wp:inline>
        </w:drawing>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Heading2"/>
        <w:rPr>
          <w:lang w:val="ru-RU"/>
        </w:rPr>
      </w:pPr>
      <w:r>
        <w:rPr>
          <w:lang w:val="ru-RU"/>
        </w:rPr>
      </w:r>
    </w:p>
    <w:p>
      <w:pPr>
        <w:pStyle w:val="Heading1"/>
        <w:rPr>
          <w:sz w:val="44"/>
          <w:lang w:val="ru-RU"/>
        </w:rPr>
      </w:pPr>
      <w:r>
        <w:rPr>
          <w:sz w:val="44"/>
          <w:lang w:val="ru-RU"/>
        </w:rPr>
        <w:t xml:space="preserve">ЭФЕССКАЯ ЗВЕЗДА, ПОБОРНИК ПРАВОСЛАВИЯ </w:t>
      </w:r>
    </w:p>
    <w:p>
      <w:pPr>
        <w:pStyle w:val="Normal"/>
        <w:rPr/>
      </w:pPr>
      <w:r>
        <w:rPr>
          <w:rStyle w:val="StrongEmphasis"/>
          <w:sz w:val="28"/>
          <w:lang w:val="ru-RU"/>
        </w:rPr>
        <w:t>СВТ. МАРК ЕВЕГЕНИК, МИТРОПОЛИТ ЭФЕССКИЙ</w:t>
      </w:r>
    </w:p>
    <w:p>
      <w:pPr>
        <w:pStyle w:val="Normal"/>
        <w:rPr>
          <w:rStyle w:val="StrongEmphasis"/>
          <w:sz w:val="28"/>
          <w:lang w:val="ru-RU"/>
        </w:rPr>
      </w:pPr>
      <w:r>
        <w:rPr/>
      </w:r>
    </w:p>
    <w:p>
      <w:pPr>
        <w:pStyle w:val="Normal"/>
        <w:rPr>
          <w:lang w:val="ru-RU"/>
        </w:rPr>
      </w:pPr>
      <w:r>
        <w:rPr>
          <w:lang w:val="ru-RU"/>
        </w:rPr>
        <w:t xml:space="preserve">Ο ΑΣΤΗΡ ΤΗΣ ΕΦΕΣΟΥ Ο ΥΠΕΡΜΑΧΟΣ ΤΗΣ ΟΡΘΟΔΟΞΙΑΣ </w:t>
      </w:r>
    </w:p>
    <w:p>
      <w:pPr>
        <w:pStyle w:val="Normal"/>
        <w:rPr>
          <w:lang w:val="ru-RU"/>
        </w:rPr>
      </w:pPr>
      <w:r>
        <w:rPr>
          <w:lang w:val="ru-RU"/>
        </w:rPr>
      </w:r>
    </w:p>
    <w:p>
      <w:pPr>
        <w:pStyle w:val="Normal"/>
        <w:rPr>
          <w:lang w:val="ru-RU"/>
        </w:rPr>
      </w:pPr>
      <w:r>
        <w:rPr>
          <w:lang w:val="ru-RU"/>
        </w:rPr>
        <w:t>ΜΑΡΚΟΣ Ο ΕΥΓΕΝΙΚΟΣ</w:t>
      </w:r>
    </w:p>
    <w:p>
      <w:pPr>
        <w:pStyle w:val="Normal"/>
        <w:rPr>
          <w:lang w:val="ru-RU"/>
        </w:rPr>
      </w:pPr>
      <w:r>
        <w:rPr>
          <w:lang w:val="ru-RU"/>
        </w:rPr>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t>Свт. Марк Евгеник, митрополит Эфесский</w:t>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21590</wp:posOffset>
            </wp:positionH>
            <wp:positionV relativeFrom="paragraph">
              <wp:posOffset>635</wp:posOffset>
            </wp:positionV>
            <wp:extent cx="3121660" cy="434530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3121660" cy="4345305"/>
                    </a:xfrm>
                    <a:prstGeom prst="rect">
                      <a:avLst/>
                    </a:prstGeom>
                  </pic:spPr>
                </pic:pic>
              </a:graphicData>
            </a:graphic>
          </wp:anchor>
        </w:drawing>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t>Детские годы и его образование</w:t>
      </w:r>
    </w:p>
    <w:p>
      <w:pPr>
        <w:pStyle w:val="Normal"/>
        <w:rPr>
          <w:lang w:val="ru-RU"/>
        </w:rPr>
      </w:pPr>
      <w:r>
        <w:rPr>
          <w:lang w:val="ru-RU"/>
        </w:rPr>
      </w:r>
    </w:p>
    <w:p>
      <w:pPr>
        <w:pStyle w:val="Normal"/>
        <w:rPr>
          <w:lang w:val="ru-RU"/>
        </w:rPr>
      </w:pPr>
      <w:r>
        <w:rPr>
          <w:lang w:val="ru-RU"/>
        </w:rPr>
        <w:t>В прошлом году исполнилось 560 лет со дня кончины иже во святых отца нашего и исповедника Марка, архиепископа Эфесского Евгеника.</w:t>
      </w:r>
    </w:p>
    <w:p>
      <w:pPr>
        <w:pStyle w:val="Normal"/>
        <w:rPr>
          <w:lang w:val="ru-RU"/>
        </w:rPr>
      </w:pPr>
      <w:r>
        <w:rPr>
          <w:lang w:val="ru-RU"/>
        </w:rPr>
      </w:r>
    </w:p>
    <w:p>
      <w:pPr>
        <w:pStyle w:val="Normal"/>
        <w:rPr>
          <w:lang w:val="ru-RU"/>
        </w:rPr>
      </w:pPr>
      <w:r>
        <w:rPr>
          <w:lang w:val="ru-RU"/>
        </w:rPr>
        <w:t>Свт. Марк (в миру Эммануил) родился от благочестивых родителей в 1392г. в царствующем граде Константинополе. Его отца звали Георгий, он был главным судьей, саккелием и дьяконом Великой Церкви. Мать его звали Марией, которая была дочерью благочестивого врача Луки.</w:t>
      </w:r>
    </w:p>
    <w:p>
      <w:pPr>
        <w:pStyle w:val="Normal"/>
        <w:rPr>
          <w:lang w:val="ru-RU"/>
        </w:rPr>
      </w:pPr>
      <w:r>
        <w:rPr>
          <w:lang w:val="ru-RU"/>
        </w:rPr>
      </w:r>
    </w:p>
    <w:p>
      <w:pPr>
        <w:pStyle w:val="Normal"/>
        <w:rPr>
          <w:rFonts w:ascii="Sylfaen" w:hAnsi="Sylfaen" w:cs="Sylfaen"/>
          <w:lang w:val="ru-RU"/>
        </w:rPr>
      </w:pPr>
      <w:r>
        <w:rPr>
          <w:lang w:val="ru-RU"/>
        </w:rPr>
        <w:t xml:space="preserve">Оба родителя старались и стремились воспитать Эммануила в учении и страхе Господнем. Но смерть его отца сделала его меньшего брата сиротой еще в юные годы. </w:t>
      </w:r>
    </w:p>
    <w:p>
      <w:pPr>
        <w:pStyle w:val="Normal"/>
        <w:rPr>
          <w:rFonts w:ascii="Sylfaen" w:hAnsi="Sylfaen" w:cs="Sylfaen"/>
          <w:lang w:val="ka-GE"/>
        </w:rPr>
      </w:pPr>
      <w:r>
        <w:rPr>
          <w:lang w:val="ru-RU"/>
        </w:rPr>
        <w:t>Началам письма и азбуки наш святой был обучен его отцом Георгием, который владел частной одноименной школой. После смерти его отца мать послала Марка обучаться к очень известным учителям того времени: Иоанну Хортазмену (позже митрополиту Силимврискому) и к математику и философу Георгию Гемисту Плифону. Среди его одноклассников был его в последствии непримиримый враг кардинал Виссарион</w:t>
      </w:r>
    </w:p>
    <w:p>
      <w:pPr>
        <w:pStyle w:val="Normal"/>
        <w:rPr>
          <w:b/>
          <w:b/>
          <w:bCs/>
          <w:lang w:val="ru-RU"/>
        </w:rPr>
      </w:pPr>
      <w:r>
        <w:rPr>
          <w:rStyle w:val="StrongEmphasis"/>
          <w:lang w:val="ru-RU"/>
        </w:rPr>
        <w:t>Учитель и монах</w:t>
      </w:r>
    </w:p>
    <w:p>
      <w:pPr>
        <w:pStyle w:val="Normal"/>
        <w:rPr>
          <w:rFonts w:ascii="Sylfaen" w:hAnsi="Sylfaen" w:cs="Sylfaen"/>
          <w:lang w:val="ru-RU"/>
        </w:rPr>
      </w:pPr>
      <w:r>
        <w:rPr>
          <w:lang w:val="ru-RU"/>
        </w:rPr>
        <w:t>Когда юный Эммануил завершил свое обучение, он принял на себя руководство школой отца и в течение небольшого временм он был признан одним из просвещеннейших учителей уже находящегося в состоянии агонии Константинополя. Среди его учеников, которые позже были выдающимися фигурами, были Георгий Геннадий Схоларий, первый патриарх после падения Константинополя, Феодор Агаллианос, Феофан митрополит Мидийский и его брат Иоанн Евгеник.</w:t>
      </w:r>
    </w:p>
    <w:p>
      <w:pPr>
        <w:pStyle w:val="Normal"/>
        <w:rPr>
          <w:rFonts w:ascii="Sylfaen" w:hAnsi="Sylfaen" w:cs="Sylfaen"/>
          <w:lang w:val="ru-RU"/>
        </w:rPr>
      </w:pPr>
      <w:r>
        <w:rPr>
          <w:lang w:val="ru-RU"/>
        </w:rPr>
        <w:t>Но божественная любовь (</w:t>
      </w:r>
      <w:r>
        <w:rPr>
          <w:rFonts w:cs="Tahoma" w:ascii="Tahoma" w:hAnsi="Tahoma"/>
          <w:lang w:val="ru-RU"/>
        </w:rPr>
        <w:t>ὁ</w:t>
      </w:r>
      <w:r>
        <w:rPr>
          <w:lang w:val="ru-RU"/>
        </w:rPr>
        <w:t xml:space="preserve"> θε</w:t>
      </w:r>
      <w:r>
        <w:rPr>
          <w:rFonts w:cs="Tahoma" w:ascii="Tahoma" w:hAnsi="Tahoma"/>
          <w:lang w:val="ru-RU"/>
        </w:rPr>
        <w:t>ί</w:t>
      </w:r>
      <w:r>
        <w:rPr>
          <w:lang w:val="ru-RU"/>
        </w:rPr>
        <w:t xml:space="preserve">ος </w:t>
      </w:r>
      <w:r>
        <w:rPr>
          <w:rFonts w:cs="Tahoma" w:ascii="Tahoma" w:hAnsi="Tahoma"/>
          <w:lang w:val="ru-RU"/>
        </w:rPr>
        <w:t>ἔ</w:t>
      </w:r>
      <w:r>
        <w:rPr>
          <w:lang w:val="ru-RU"/>
        </w:rPr>
        <w:t>ρως) не покинула Эмануила, и он не соблазнился обещаний блестящей карьеры учителя, ни даже дружескими отношениями с императором. Эта любовь и повлияла на то, чтобы он отрекся от мира и пришел на остров Антигон Принцевых островов, вблизи которого жил известный подвижник Симеон. Там Эмануил жил, ведя духовную брань в течение двух лет. Позже, по причине водворения на островах турок, он пришел вместе со своим старцем-герондой в знаменитый в те времена монастырь Манганы в Константинополе.</w:t>
      </w:r>
    </w:p>
    <w:p>
      <w:pPr>
        <w:pStyle w:val="Normal"/>
        <w:rPr>
          <w:rFonts w:ascii="Sylfaen" w:hAnsi="Sylfaen" w:cs="Sylfaen"/>
          <w:lang w:val="ru-RU"/>
        </w:rPr>
      </w:pPr>
      <w:r>
        <w:rPr>
          <w:lang w:val="ru-RU"/>
        </w:rPr>
        <w:t>Монах Марк продолжил свою жестокую подвижническую жизнь с новой силой покаяния. В монастыре Манганы свт. Марк сочинил почти большинство из своих ста трудов, которые сохранились и до сего дня. Особенно важном является труд, который он написал против латинофилов, противников свт. Григория Паламы, которого он весьма чтил и который являлся для него образцом. В этом монастыре свт. Марк принял, почти насильно, священство, поскольку он сам считал самого себя недостойным столь высокого служения. В скором времени он достиг положения известного духовника, поэтому многие клирики и миряне писали Святому, вопрошая его по многим различным вопросам.</w:t>
      </w:r>
    </w:p>
    <w:p>
      <w:pPr>
        <w:pStyle w:val="Normal"/>
        <w:rPr>
          <w:lang w:val="ru-RU" w:eastAsia="en-US" w:bidi="ar-SA"/>
        </w:rPr>
      </w:pPr>
      <w:r>
        <w:rPr>
          <w:lang w:val="ru-RU"/>
        </w:rPr>
        <w:t>На соборе в Ферраре и Флоренции</w:t>
      </w:r>
    </w:p>
    <w:p>
      <w:pPr>
        <w:pStyle w:val="Normal"/>
        <w:rPr>
          <w:lang w:val="ru-RU" w:eastAsia="en-US" w:bidi="ar-SA"/>
        </w:rPr>
      </w:pPr>
      <w:r>
        <w:rPr>
          <w:lang w:val="ru-RU" w:eastAsia="en-US" w:bidi="ar-SA"/>
        </w:rPr>
        <w:drawing>
          <wp:inline distT="0" distB="0" distL="0" distR="0">
            <wp:extent cx="2319020" cy="29298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0" r="-13" b="-10"/>
                    <a:stretch>
                      <a:fillRect/>
                    </a:stretch>
                  </pic:blipFill>
                  <pic:spPr bwMode="auto">
                    <a:xfrm>
                      <a:off x="0" y="0"/>
                      <a:ext cx="2319020" cy="2929890"/>
                    </a:xfrm>
                    <a:prstGeom prst="rect">
                      <a:avLst/>
                    </a:prstGeom>
                  </pic:spPr>
                </pic:pic>
              </a:graphicData>
            </a:graphic>
          </wp:inline>
        </w:drawing>
      </w:r>
    </w:p>
    <w:p>
      <w:pPr>
        <w:pStyle w:val="Normal"/>
        <w:rPr/>
      </w:pPr>
      <w:r>
        <w:rPr>
          <w:b/>
          <w:lang w:val="ru-RU"/>
        </w:rPr>
        <w:t>Флоренция, храм санта-Мария-дель-</w:t>
      </w:r>
      <w:r>
        <w:rPr>
          <w:b/>
          <w:i/>
          <w:lang w:val="ru-RU"/>
        </w:rPr>
        <w:t>Фьоре</w:t>
      </w:r>
      <w:r>
        <w:rPr>
          <w:b/>
          <w:lang w:val="ru-RU"/>
        </w:rPr>
        <w:t>, где была подписана в 1439г. позорная флорентийская уния.</w:t>
      </w:r>
    </w:p>
    <w:p>
      <w:pPr>
        <w:pStyle w:val="Normal"/>
        <w:rPr>
          <w:rFonts w:ascii="Sylfaen" w:hAnsi="Sylfaen" w:cs="Sylfaen"/>
          <w:lang w:val="ka-GE"/>
        </w:rPr>
      </w:pPr>
      <w:r>
        <w:rPr>
          <w:lang w:val="ru-RU"/>
        </w:rPr>
        <w:t>В 1436г., еще будучи иеромонахом, свт. Марк был определен патриархом Александрийским представителем на созываемом соборе для соединения церквей. В том же году император Иоанн Палеолог вынудил его занять кафедру митрополии Эфеса, которая к тому времени овдовела.</w:t>
      </w:r>
    </w:p>
    <w:p>
      <w:pPr>
        <w:pStyle w:val="Normal"/>
        <w:rPr>
          <w:lang w:val="ru-RU"/>
        </w:rPr>
      </w:pPr>
      <w:r>
        <w:rPr>
          <w:lang w:val="ru-RU"/>
        </w:rPr>
        <w:t>император ромеев Иоанн VIII Палеолог</w:t>
      </w:r>
    </w:p>
    <w:p>
      <w:pPr>
        <w:pStyle w:val="Normal"/>
        <w:rPr>
          <w:lang w:val="ru-RU"/>
        </w:rPr>
      </w:pPr>
      <w:r>
        <w:rPr>
          <w:lang w:val="ru-RU"/>
        </w:rPr>
      </w:r>
    </w:p>
    <w:p>
      <w:pPr>
        <w:pStyle w:val="Normal"/>
        <w:rPr>
          <w:rFonts w:ascii="Sylfaen" w:hAnsi="Sylfaen" w:cs="Sylfaen"/>
          <w:lang w:val="ru-RU"/>
        </w:rPr>
      </w:pPr>
      <w:r>
        <w:rPr>
          <w:lang w:val="ru-RU"/>
        </w:rPr>
        <w:t>Император удостаивает великой чести свт. Марка, когда определяет его главным экзархом собора. Во всяком случае свт. Марк был вынужден следовать за патриархом и остальными представителями в Италию.</w:t>
      </w:r>
    </w:p>
    <w:p>
      <w:pPr>
        <w:pStyle w:val="Normal"/>
        <w:rPr>
          <w:rFonts w:ascii="Sylfaen" w:hAnsi="Sylfaen" w:cs="Sylfaen"/>
          <w:lang w:val="ka-GE"/>
        </w:rPr>
      </w:pPr>
      <w:r>
        <w:rPr>
          <w:lang w:val="ru-RU"/>
        </w:rPr>
        <w:t xml:space="preserve">Свт. Марк пришел на собор с наилучшими намерениями и показал в слове, произнесенном в присутствии папы, свои диалектические способности. Первый раз собор начал свою работу в Ферраре. Конечно, некоторые православные представители неправильно понимали в диалоге с кардиналом Кессарини диалектический стиль речи свт. Марка, как об этом говорит Виссарион, митрополит Никейский. </w:t>
      </w:r>
    </w:p>
    <w:p>
      <w:pPr>
        <w:pStyle w:val="Normal"/>
        <w:rPr>
          <w:rFonts w:ascii="Sylfaen" w:hAnsi="Sylfaen" w:cs="Sylfaen"/>
          <w:lang w:val="ru-RU"/>
        </w:rPr>
      </w:pPr>
      <w:r>
        <w:rPr>
          <w:lang w:val="ru-RU"/>
        </w:rPr>
        <w:t>Первым вопросом для обсуждения стало учение об очистительном огне. Виссарион был бессилен говорить из-за отсутствии необходимых богословских доводов. Свт Марк говорил за православных и произнес по данному вопросу четыре защитительных слова.</w:t>
      </w:r>
    </w:p>
    <w:p>
      <w:pPr>
        <w:pStyle w:val="Normal"/>
        <w:rPr>
          <w:rFonts w:ascii="Sylfaen" w:hAnsi="Sylfaen" w:cs="Sylfaen"/>
          <w:lang w:val="ka-GE"/>
        </w:rPr>
      </w:pPr>
      <w:r>
        <w:rPr>
          <w:lang w:val="ru-RU"/>
        </w:rPr>
        <w:t>Кристально чистые православные взгляды, которые были представлены свт. Марком, вызывали духовно-нравственный подъем у императора, который провидел во свт. Марке единственного богослова, который был способен с легкостью отвечать на доводы папистов. Но в отношении божественных вещей ни от кого не зависимый византийский император надеялся, что православные взгляды будут иметь перевес, не зная того, что паписты останутся неизменными в своих заблуждениях. По этой причине, когда он увидел, что неразумное упорство латинян руководилось политической целью, а именно - соединением двух церквей и только после этого предоставление помощи от папы для отражения турок, он начал оказывать давление на православных, чтобы они следовали более мягкой и более уступчивой линии.</w:t>
      </w:r>
    </w:p>
    <w:p>
      <w:pPr>
        <w:pStyle w:val="Normal"/>
        <w:rPr>
          <w:rFonts w:ascii="Sylfaen" w:hAnsi="Sylfaen" w:cs="Sylfaen"/>
          <w:lang w:val="ka-GE"/>
        </w:rPr>
      </w:pPr>
      <w:r>
        <w:rPr>
          <w:lang w:val="ru-RU"/>
        </w:rPr>
        <w:t>Лжеуния</w:t>
      </w:r>
    </w:p>
    <w:p>
      <w:pPr>
        <w:pStyle w:val="Normal"/>
        <w:rPr>
          <w:rFonts w:ascii="Sylfaen" w:hAnsi="Sylfaen" w:cs="Sylfaen"/>
          <w:lang w:val="ru-RU"/>
        </w:rPr>
      </w:pPr>
      <w:r>
        <w:rPr>
          <w:lang w:val="ru-RU"/>
        </w:rPr>
        <w:t>Латиняне начали применять известную тактику наговоров, лжи и насилий, и таким образом в то время в Ферраре распространили сотни листовок, в которых были записаны 54 еретических вероучительных положений православных!!! Видя, что положение православных самым серьезным образом ухудшилось, двое из авторитетных члена представительства византийской партии, митрополит Ираклийский Антоний, первый по чести митрополит Вселенской кафедры, и брат свт. Марка Иоанн предприняли попытку сбежать из Феррары, но им помешал император. И поскольку Иоанна сопровождал до порта его брат, император и патриарх опасались и других возможных попыток бегства, и, по обоюдному согласию с папистами, заседания собора были перенесены из Феррары, которая была расположена возле моря, во Флоренцию.</w:t>
      </w:r>
    </w:p>
    <w:p>
      <w:pPr>
        <w:pStyle w:val="Normal"/>
        <w:rPr>
          <w:rFonts w:ascii="Sylfaen" w:hAnsi="Sylfaen" w:cs="Sylfaen"/>
          <w:lang w:val="ru-RU"/>
        </w:rPr>
      </w:pPr>
      <w:r>
        <w:rPr>
          <w:lang w:val="ru-RU"/>
        </w:rPr>
        <w:t>Когда собор возобновил свою деятельность, свт. Марк стал главным докладчиком православных. Но ясные его ответы и ниспровержение латинских злочестивых учений вызвали ярость у латиномыслящих православных, которые с помощью молчаливого одобрения императора и благодаря его терпению попытались оклеветать свт. Марка, распуская слух о том, что святитель Эфесский сошел с ума. на одном из заседаний православных представителей, когда митрополит Эфесский назвал папистов “еретиками”, митрополит Лакедемонский и Милитинский начал оскорблять Святого и пытался его ударить.</w:t>
      </w:r>
    </w:p>
    <w:p>
      <w:pPr>
        <w:pStyle w:val="Normal"/>
        <w:rPr>
          <w:rFonts w:ascii="Sylfaen" w:hAnsi="Sylfaen" w:cs="Sylfaen"/>
          <w:lang w:val="ka-GE"/>
        </w:rPr>
      </w:pPr>
      <w:r>
        <w:rPr>
          <w:lang w:val="ru-RU"/>
        </w:rPr>
        <w:t>Марк Эфесский не подписался</w:t>
      </w:r>
    </w:p>
    <w:p>
      <w:pPr>
        <w:pStyle w:val="Normal"/>
        <w:rPr>
          <w:lang w:val="ru-RU"/>
        </w:rPr>
      </w:pPr>
      <w:r>
        <w:rPr>
          <w:lang w:val="ru-RU"/>
        </w:rPr>
        <w:t>свт. Марк убеждался в том, что все его попытки заставить православных, ставшими жертва папистов, не идти далее в направлении унии были тщетными, он отстранился от активного участия в работе собора.</w:t>
      </w:r>
    </w:p>
    <w:p>
      <w:pPr>
        <w:pStyle w:val="Normal"/>
        <w:rPr>
          <w:lang w:val="ru-RU"/>
        </w:rPr>
      </w:pPr>
      <w:r>
        <w:rPr>
          <w:lang w:val="ru-RU"/>
        </w:rPr>
      </w:r>
    </w:p>
    <w:p>
      <w:pPr>
        <w:pStyle w:val="Normal"/>
        <w:rPr>
          <w:lang w:val="ru-RU"/>
        </w:rPr>
      </w:pPr>
      <w:r>
        <w:rPr>
          <w:lang w:val="ru-RU"/>
        </w:rPr>
        <w:t xml:space="preserve">В итоге, 5 июля 1439г. была подписана уния и, как сообщает Марк Сиропулос, большинство православных представителей подписали документ о соединении без особого желания и из боязни императора. Когда же Папа Евгений спросил подписался ли свт. Марк и получил отрицательный ответ, то он вслух сказал: “Итак, мы ничего н сделали”. Высокомерный и деспотичный папа с бесстыдством потребовал от безволь- </w:t>
      </w:r>
    </w:p>
    <w:p>
      <w:pPr>
        <w:pStyle w:val="Normal"/>
        <w:rPr/>
      </w:pPr>
      <w:r>
        <w:rPr>
          <w:lang w:val="ru-RU"/>
        </w:rPr>
        <w:t>Флоренция, храм санта-Мария-дель-Фьоре, где была подписана в 1439г. позорная флорентийская уия.</w:t>
      </w:r>
    </w:p>
    <w:p>
      <w:pPr>
        <w:pStyle w:val="Normal"/>
        <w:rPr>
          <w:rFonts w:ascii="Sylfaen" w:hAnsi="Sylfaen" w:cs="Sylfaen"/>
          <w:lang w:val="ru-RU"/>
        </w:rPr>
      </w:pPr>
      <w:r>
        <w:rPr>
          <w:lang w:val="ru-RU"/>
        </w:rPr>
        <w:t>ного императора, чтобы он прислал к нему свт. Марка, и чтобы тот предстал перед судом собора, но, к счастью, император отказался это делать.</w:t>
      </w:r>
    </w:p>
    <w:p>
      <w:pPr>
        <w:pStyle w:val="Normal"/>
        <w:rPr>
          <w:rFonts w:ascii="Sylfaen" w:hAnsi="Sylfaen" w:cs="Sylfaen"/>
          <w:lang w:val="ru-RU"/>
        </w:rPr>
      </w:pPr>
      <w:r>
        <w:rPr>
          <w:lang w:val="ru-RU"/>
        </w:rPr>
        <w:t>Однако позже император убедил свт. Марка, поскольку он дал устные уверения в том, что святитель перед папой будет в безопасности, явиться перед Римским понтификом и изложить ему свою позицию. Свт. Марк проявил послушание к приказу императора и пришел к папе. Но тщетными оказались старания архиересиарха запада заставить святителя Марка принять чудовищную унию. Когда же папа увидел, что свт. Марк остается неизменным в своих взглядах, он прибег к насильственным мерам и угрожал ему, что он осудит нашего святого как еретика. Но свт. Марк не сдался и ответил, говоря с дерзновением: “Соборы Церкви осуждали как бунтовщиков тех, которые нарушали какой-либо догмат и проповедовали так и боролись за сие, почему и назывались они “еретиками”...Но я, отнюдь, не проповедовал моего собственного учения, и не вводил ничего нового в Церкви, и не защищал никакую чуждую и ложную доктрину...”</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ka-GE"/>
        </w:rPr>
      </w:pPr>
      <w:r>
        <w:rPr>
          <w:lang w:val="ru-RU"/>
        </w:rPr>
        <w:t>Народ одобряет свт. Марка</w:t>
      </w:r>
    </w:p>
    <w:p>
      <w:pPr>
        <w:pStyle w:val="Normal"/>
        <w:rPr>
          <w:rFonts w:ascii="Sylfaen" w:hAnsi="Sylfaen" w:cs="Sylfaen"/>
          <w:lang w:val="ka-GE"/>
        </w:rPr>
      </w:pPr>
      <w:r>
        <w:rPr>
          <w:lang w:val="ru-RU"/>
        </w:rPr>
        <w:t xml:space="preserve">После предательской Ферраро-Флорентийской унии ромеи-византийцы покинули Италию для того, чтобы возвратиться в осаждаемый Константинополь. Император принял на свой корабль свт. Марка. После трех с половиной месяцев плавания они, наконец, достигли Константинополя. Его жители с враждебными чувствами и неодобрением приняли подписавших унию, но одобрили и прославили нашего Святого. И как сообщает его оскорбитель греко-латинский епископ Мефонский Иосиф “Митрополит Эфесский видел множество людей прославляющих его как не подписавшего унию и толпа людей поклонялась ему словно Моисею и Аарону и хвалили его и звали святым”. ( PG 159, 992) </w:t>
      </w:r>
    </w:p>
    <w:p>
      <w:pPr>
        <w:pStyle w:val="Normal"/>
        <w:rPr>
          <w:rFonts w:ascii="Sylfaen" w:hAnsi="Sylfaen" w:cs="Sylfaen"/>
          <w:lang w:val="ru-RU"/>
        </w:rPr>
      </w:pPr>
      <w:r>
        <w:rPr>
          <w:lang w:val="ru-RU"/>
        </w:rPr>
        <w:t>Простой народ Божий провидел во свт. Марке единственного иерарха, который имел дерзновение и способность защищать его Православную веру. Они уже узнали, что те, которые подписали унию получили взятку от папы, в то время как руки свт. Марка были чисты. Когда император решил поставить кого-то на овдовевшую патриаршую кафедру, он послал своих представителей к свт. Марку, прося его восприять высокое достоинство Патриарха, но наш святой отказался.</w:t>
      </w:r>
    </w:p>
    <w:p>
      <w:pPr>
        <w:pStyle w:val="Normal"/>
        <w:rPr>
          <w:rFonts w:ascii="Sylfaen" w:hAnsi="Sylfaen" w:cs="Sylfaen"/>
          <w:lang w:val="ka-GE"/>
        </w:rPr>
      </w:pPr>
      <w:r>
        <w:rPr>
          <w:lang w:val="ru-RU"/>
        </w:rPr>
        <w:t>Заключение свт. Марка на о. Лемнос</w:t>
      </w:r>
    </w:p>
    <w:p>
      <w:pPr>
        <w:pStyle w:val="Normal"/>
        <w:rPr>
          <w:rFonts w:ascii="Sylfaen" w:hAnsi="Sylfaen" w:cs="Sylfaen"/>
          <w:lang w:val="ka-GE"/>
        </w:rPr>
      </w:pPr>
      <w:r>
        <w:rPr>
          <w:lang w:val="ru-RU"/>
        </w:rPr>
        <w:t>4 мая 1440г. он был вынужден бежать из Царьграда, потому что опасался за свою жизнь. И он отправился в свою митрополичью область в Ефес, который был уже под властью турок. Поскольку там он недолго пас свое словесное стадо, он был вынужден вновь покинуть Эфес, который теперь находился под властью турок и униатов, и взойти на корабль, плывший на Святую Гору. Там он решил провести оставшиеся годы своей жизни. Однако, когда корабль сделал остановку на о. Лемнос, святитель был узнан и в соответствии с приказом императора немедленно схвачен и посажен в тюрьму, где находился в течение двух лет. В течение своего заключения он многое претерпел, но как он писал иеромонаху Феофану на о. Эвбея “Слово Божие и сила Истины не могут быть связаны, но еще больше текут благоухают, и многие из братий, моим изгнанием ободрившись, изобличают преступников и предателей правой веры...”.</w:t>
      </w:r>
    </w:p>
    <w:p>
      <w:pPr>
        <w:pStyle w:val="Normal"/>
        <w:rPr>
          <w:rFonts w:ascii="Sylfaen" w:hAnsi="Sylfaen" w:cs="Sylfaen"/>
          <w:lang w:val="ka-GE"/>
        </w:rPr>
      </w:pPr>
      <w:r>
        <w:rPr>
          <w:lang w:val="ru-RU"/>
        </w:rPr>
        <w:t>Из Лемноса Святитель посылает свое известное Окружное послание ко всем находящимся на материке и на островах православным христианам. С помощью резкого в нем порицания тех православных, которые приняли унию и с помощью убедительных фактов Святитель доказывает, что латиняне являются обновленцами и в связи с эти говорит: “как от еретиков мы отвратились от них и поэтому отмежевались от них”. Святитель призвает верующих избегать еретиков, поскольку они являются “лжеапостолами и злыми делателями”.</w:t>
      </w:r>
    </w:p>
    <w:p>
      <w:pPr>
        <w:pStyle w:val="Normal"/>
        <w:rPr>
          <w:rFonts w:ascii="Sylfaen" w:hAnsi="Sylfaen" w:cs="Sylfaen"/>
          <w:lang w:val="ka-GE"/>
        </w:rPr>
      </w:pPr>
      <w:r>
        <w:rPr>
          <w:lang w:val="ru-RU"/>
        </w:rPr>
        <w:t>Продолжение борьбы в Манганском монастыре</w:t>
      </w:r>
    </w:p>
    <w:p>
      <w:pPr>
        <w:pStyle w:val="Normal"/>
        <w:rPr>
          <w:rFonts w:ascii="Sylfaen" w:hAnsi="Sylfaen" w:cs="Sylfaen"/>
          <w:lang w:val="ka-GE"/>
        </w:rPr>
      </w:pPr>
      <w:r>
        <w:rPr>
          <w:lang w:val="ru-RU"/>
        </w:rPr>
        <w:t>После освобождения из тюрьмы свт. Марк, имея расстроенное здоровье, не мог жить на Святой Горе, и поэтому возвратился в свой монастырь в Константинополе, в котором он был принят верующим народом с почестями как святой и исповедник. Из монастыря св. Георгия в Манганах новый исповедник вел свою борьбу с униатами, пиша послания монахам и клирикам, побуждая их удерживать правую веру и не сотрудничать с униатами.</w:t>
      </w:r>
    </w:p>
    <w:p>
      <w:pPr>
        <w:pStyle w:val="Normal"/>
        <w:rPr>
          <w:rFonts w:ascii="Sylfaen" w:hAnsi="Sylfaen" w:cs="Sylfaen"/>
          <w:lang w:val="ka-GE"/>
        </w:rPr>
      </w:pPr>
      <w:r>
        <w:rPr>
          <w:lang w:val="ru-RU"/>
        </w:rPr>
        <w:t>Гонения, уничижения и насилия, ухудшили состояние здоровья святого отца, и таким образом 23 июня 1444г., в то время когда он созвал многих своих духовных чад и возложил на Георгия Схолария руководство борьбой против унии, он преставился ко Господу. Тогда ему было 52 года.</w:t>
      </w:r>
    </w:p>
    <w:p>
      <w:pPr>
        <w:pStyle w:val="Normal"/>
        <w:rPr>
          <w:rFonts w:ascii="Sylfaen" w:hAnsi="Sylfaen" w:cs="Sylfaen"/>
          <w:lang w:val="ka-GE"/>
        </w:rPr>
      </w:pPr>
      <w:r>
        <w:rPr>
          <w:lang w:val="ru-RU"/>
        </w:rPr>
        <w:t>Почитание святого после его смерти</w:t>
      </w:r>
    </w:p>
    <w:p>
      <w:pPr>
        <w:pStyle w:val="Normal"/>
        <w:rPr>
          <w:lang w:val="ru-RU"/>
        </w:rPr>
      </w:pPr>
      <w:r>
        <w:rPr>
          <w:lang w:val="ru-RU"/>
        </w:rPr>
        <w:t>Верующий народ Божий осиротел, и весьма оплакивал потерю своего духовного отца. Георгий Схоларий, произнес погребальное слово в котором между всем прочим сказал, что святой “блистал в священстве, просветился в архиерействе, вел борьбу за Церковь как твердейший адамант...и ныне преставилась обнаженная душа,исполненная блаженства познав доброту и воспринимает с тех пор, изучив и ожив, сокровенную жизнь во Христе, и поставлен со священными учителями веры, и к ним сопричтенный всегда пребывает праведным”. Духовным плодом свт. Марка являются два святых ученика патриархи Константинопольские – Геннадий и Дионисий.</w:t>
      </w:r>
    </w:p>
    <w:p>
      <w:pPr>
        <w:pStyle w:val="Normal"/>
        <w:rPr>
          <w:rFonts w:ascii="Sylfaen" w:hAnsi="Sylfaen" w:cs="Sylfaen"/>
          <w:lang w:val="ru-RU"/>
        </w:rPr>
      </w:pPr>
      <w:r>
        <w:rPr>
          <w:lang w:val="ru-RU"/>
        </w:rPr>
        <w:t>Сразу же после блаженной кончины свт. Марка, он почитался как Святой и исповедник.</w:t>
      </w:r>
    </w:p>
    <w:p>
      <w:pPr>
        <w:pStyle w:val="Normal"/>
        <w:rPr>
          <w:rFonts w:ascii="Sylfaen" w:hAnsi="Sylfaen" w:cs="Sylfaen"/>
          <w:lang w:val="ka-GE"/>
        </w:rPr>
      </w:pPr>
      <w:r>
        <w:rPr>
          <w:lang w:val="ru-RU"/>
        </w:rPr>
        <w:t>Об этом с болью свидетельствует и современник свт. Марка, его непримиримый враг Иосиф, униатский епископ Мефонский, который говорит, “Совершенно как многим и другим, и восхвалемым Паламе и Эфесскому Марку, людям не иначе как разумным, но славным и мудростью исполненным, никаких же добродетелей или святости в себе не имевшие, только говорили и сочиняли против латинян, их вы прославляете и воспеваете и их иконами украшаете храмы и совершаете праздники, им молитесь как святым и покланяетесь”. (PG. 159, 1357)</w:t>
      </w:r>
    </w:p>
    <w:p>
      <w:pPr>
        <w:pStyle w:val="Normal"/>
        <w:rPr>
          <w:rFonts w:ascii="Sylfaen" w:hAnsi="Sylfaen" w:cs="Sylfaen"/>
          <w:lang w:val="ru-RU"/>
        </w:rPr>
      </w:pPr>
      <w:r>
        <w:rPr>
          <w:lang w:val="ru-RU"/>
        </w:rPr>
        <w:t>Первое богослужебное последование в честь Святого составил его брат Иоанн философ. В начале его память праздновалась 23 июня, но позже было определено ее совершать 19 января – день перенесения мощей святителя и положения их в монастыре св. Лазаря в Галате. Борьба свт. Марка как и его ученика Геннадия была признана и оправдана на великом соборе в Константинополе в 1484г. и его их имена были занесены как святых отцов в Синодик Православия.</w:t>
      </w:r>
    </w:p>
    <w:p>
      <w:pPr>
        <w:pStyle w:val="Normal"/>
        <w:rPr>
          <w:rStyle w:val="StrongEmphasis"/>
          <w:i/>
          <w:i/>
          <w:sz w:val="32"/>
          <w:lang w:val="ka-GE"/>
        </w:rPr>
      </w:pPr>
      <w:r>
        <w:rPr>
          <w:rStyle w:val="StrongEmphasis"/>
          <w:rFonts w:cs="Sylfaen" w:ascii="Sylfaen" w:hAnsi="Sylfaen"/>
          <w:i/>
          <w:sz w:val="32"/>
        </w:rPr>
        <w:t>ეკლესიის</w:t>
      </w:r>
      <w:r>
        <w:rPr>
          <w:rStyle w:val="StrongEmphasis"/>
          <w:i/>
          <w:sz w:val="32"/>
          <w:lang w:val="ru-RU"/>
        </w:rPr>
        <w:t xml:space="preserve"> </w:t>
      </w:r>
      <w:r>
        <w:rPr>
          <w:rStyle w:val="StrongEmphasis"/>
          <w:rFonts w:cs="Sylfaen" w:ascii="Sylfaen" w:hAnsi="Sylfaen"/>
          <w:i/>
          <w:sz w:val="32"/>
        </w:rPr>
        <w:t>მნათობნი</w:t>
      </w:r>
    </w:p>
    <w:p>
      <w:pPr>
        <w:pStyle w:val="Heading1"/>
        <w:rPr>
          <w:rFonts w:ascii="Sylfaen" w:hAnsi="Sylfaen" w:cs="Sylfaen"/>
          <w:sz w:val="48"/>
          <w:lang w:val="ka-GE"/>
        </w:rPr>
      </w:pPr>
      <w:r>
        <w:rPr>
          <w:sz w:val="48"/>
          <w:lang w:val="ru-RU"/>
        </w:rPr>
        <w:t>Святитель</w:t>
      </w:r>
      <w:r>
        <w:rPr>
          <w:rFonts w:cs="AcmoSSK" w:ascii="AcmoSSK" w:hAnsi="AcmoSSK"/>
          <w:sz w:val="48"/>
          <w:lang w:val="ru-RU"/>
        </w:rPr>
        <w:t xml:space="preserve"> </w:t>
      </w:r>
      <w:r>
        <w:rPr>
          <w:sz w:val="48"/>
          <w:lang w:val="ru-RU"/>
        </w:rPr>
        <w:t>Василий</w:t>
      </w:r>
      <w:r>
        <w:rPr>
          <w:rFonts w:cs="AcmoSSK" w:ascii="AcmoSSK" w:hAnsi="AcmoSSK"/>
          <w:sz w:val="48"/>
          <w:lang w:val="ru-RU"/>
        </w:rPr>
        <w:t xml:space="preserve"> </w:t>
      </w:r>
      <w:r>
        <w:rPr>
          <w:sz w:val="48"/>
          <w:lang w:val="ru-RU"/>
        </w:rPr>
        <w:t>Великий</w:t>
      </w:r>
    </w:p>
    <w:p>
      <w:pPr>
        <w:pStyle w:val="Normal"/>
        <w:rPr>
          <w:rFonts w:ascii="Sylfaen" w:hAnsi="Sylfaen" w:cs="Sylfaen"/>
          <w:sz w:val="48"/>
          <w:lang w:val="ka-GE"/>
        </w:rPr>
      </w:pPr>
      <w:r>
        <w:rPr>
          <w:rFonts w:cs="Sylfaen" w:ascii="Sylfaen" w:hAnsi="Sylfaen"/>
          <w:sz w:val="48"/>
          <w:lang w:val="ka-GE"/>
        </w:rPr>
      </w:r>
    </w:p>
    <w:p>
      <w:pPr>
        <w:pStyle w:val="Normal"/>
        <w:rPr>
          <w:rStyle w:val="StrongEmphasis"/>
          <w:rFonts w:ascii="Sylfaen" w:hAnsi="Sylfaen" w:cs="Sylfaen"/>
          <w:sz w:val="36"/>
          <w:lang w:val="ka-GE"/>
        </w:rPr>
      </w:pPr>
      <w:r>
        <w:rPr>
          <w:rStyle w:val="StrongEmphasis"/>
          <w:sz w:val="36"/>
          <w:lang w:val="ru-RU"/>
        </w:rPr>
        <w:t xml:space="preserve">Говоренная во время голода и засухи </w:t>
      </w:r>
      <w:r>
        <w:rPr>
          <w:rStyle w:val="StrongEmphasis"/>
          <w:rFonts w:cs="Sylfaen" w:ascii="Sylfaen" w:hAnsi="Sylfaen"/>
          <w:sz w:val="36"/>
          <w:lang w:val="ka-GE"/>
        </w:rPr>
        <w:drawing>
          <wp:anchor behindDoc="0" distT="0" distB="0" distL="114935" distR="114935" simplePos="0" locked="0" layoutInCell="0" allowOverlap="1" relativeHeight="20">
            <wp:simplePos x="0" y="0"/>
            <wp:positionH relativeFrom="column">
              <wp:posOffset>20320</wp:posOffset>
            </wp:positionH>
            <wp:positionV relativeFrom="paragraph">
              <wp:posOffset>3175</wp:posOffset>
            </wp:positionV>
            <wp:extent cx="2922905" cy="38087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5" r="-6" b="-5"/>
                    <a:stretch>
                      <a:fillRect/>
                    </a:stretch>
                  </pic:blipFill>
                  <pic:spPr bwMode="auto">
                    <a:xfrm>
                      <a:off x="0" y="0"/>
                      <a:ext cx="2922905" cy="3808730"/>
                    </a:xfrm>
                    <a:prstGeom prst="rect">
                      <a:avLst/>
                    </a:prstGeom>
                  </pic:spPr>
                </pic:pic>
              </a:graphicData>
            </a:graphic>
          </wp:anchor>
        </w:drawing>
      </w:r>
      <w:r>
        <w:rPr>
          <w:rStyle w:val="StrongEmphasis"/>
          <w:rFonts w:cs="Sylfaen" w:ascii="Sylfaen" w:hAnsi="Sylfaen"/>
          <w:sz w:val="36"/>
          <w:lang w:val="ka-GE"/>
        </w:rPr>
        <w:t xml:space="preserve">                                     </w:t>
      </w:r>
    </w:p>
    <w:p>
      <w:pPr>
        <w:pStyle w:val="Normal"/>
        <w:rPr>
          <w:rStyle w:val="StrongEmphasis"/>
          <w:rFonts w:ascii="Sylfaen" w:hAnsi="Sylfaen" w:cs="Sylfaen"/>
          <w:sz w:val="36"/>
          <w:lang w:val="ru-RU"/>
        </w:rPr>
      </w:pPr>
      <w:r>
        <w:rPr/>
      </w:r>
    </w:p>
    <w:p>
      <w:pPr>
        <w:pStyle w:val="Normal"/>
        <w:rPr>
          <w:rFonts w:ascii="Sylfaen" w:hAnsi="Sylfaen" w:cs="Sylfaen"/>
          <w:lang w:val="ka-GE"/>
        </w:rPr>
      </w:pPr>
      <w:r>
        <w:rPr>
          <w:sz w:val="40"/>
          <w:lang w:val="ru-RU"/>
        </w:rPr>
        <w:t>Л</w:t>
      </w:r>
      <w:r>
        <w:rPr>
          <w:lang w:val="ru-RU"/>
        </w:rPr>
        <w:t xml:space="preserve">ев возревет, и кто не убоится? Господь Бог глагола, и кто не проречет (Ам.3,8)? Сделаю пророческое вступление в слово и, предлагая свой совет и свои мысли о том, что полезно, в сотрудники для предстоящего дела возьму богодухновенного Амоса, который врачевал горести подобные бедствиям, какие нас угнетают. Ибо во времена древние, когда народ оставил отческое благочестие, попрал точное исполнение законов и впал в идолослужение, сей самый пророк был проповедником покаяния, увещевая к обращению и угрожая наказаниями. О как бы я желал хотя несколько употребить той ревности, какую видим в сей древней истории! Только не дай Бог видеть окончания, соответственного бывшему тогда! Ибо тот непокорный народ, подобно упрямому и необузданному молодому коню, грызущему удила, не был обращен к полезному, но совратясь с прямого пути, до тех пор бежал бесчинно и рвался из рук у возницы, пока, низринувшись в пропасти и стремнины, не потерпел за свое непокорство достойной гибели. Да не будет сего ныне с нами, дети мои, которых родил я благовествованием, которых повил благословением рук! Напротив того, да будет слух ваш благосклонен, душа благопокорна, да приемлет с мягкостью увещания, и да уступает говорящему, как воск - налагающему печать, чтобы от одной этой охоты и я получил утешительный плод своих трудов, и вы при отшествии (отсюда) похвалили как награду сделанное нами увещание! </w:t>
      </w:r>
    </w:p>
    <w:p>
      <w:pPr>
        <w:pStyle w:val="Normal"/>
        <w:rPr>
          <w:rFonts w:ascii="Sylfaen" w:hAnsi="Sylfaen" w:cs="Sylfaen"/>
          <w:lang w:val="ru-RU"/>
        </w:rPr>
      </w:pPr>
      <w:r>
        <w:rPr>
          <w:sz w:val="36"/>
          <w:lang w:val="ru-RU"/>
        </w:rPr>
        <w:t>Что</w:t>
      </w:r>
      <w:r>
        <w:rPr>
          <w:lang w:val="ru-RU"/>
        </w:rPr>
        <w:t xml:space="preserve"> же это такое, что хочет показать слово, однако же, медля объявлением ожидаемого, надеждою слышания держит еще души в возбуждении? </w:t>
      </w:r>
    </w:p>
    <w:p>
      <w:pPr>
        <w:pStyle w:val="Normal"/>
        <w:rPr/>
      </w:pPr>
      <w:r>
        <w:rPr>
          <w:sz w:val="36"/>
          <w:lang w:val="ru-RU"/>
        </w:rPr>
        <w:t>Ви</w:t>
      </w:r>
      <w:r>
        <w:rPr>
          <w:lang w:val="ru-RU"/>
        </w:rPr>
        <w:t xml:space="preserve">дим, братия, что небо запечатлено, чисто и безоблачно, производит ту унылую ясность воздуха, опечаливает тою чистотою, которой мы крайне желали прежде, когда в течение долгого времени покрытое облаками оставляло оно нас во мраке и лишало солнечных лучей. Земля, до крайней степени иссохшая, сколько неприятна на вид, столько тверда для возделывания и бесплодна, расселась трещинами и озаряющий луч принимает прямо в глубину. Обильные и неиссыхающие источники у нас оскудели, потоки больших рек иссякли: малые дети переходят их вброд и женщины переправляются через них с ношами. Многим из нас нечего пить, терпим недостаток в самом необходимом для жизни. Мы новые израильтяне; нам нужен новый Моисей и его чудодейственный жезл, чтобы и ныне ударяемые камни удовлетворили потребности жаждущего народа, чтобы чудные облака источили людям необычайную пищу - манну. Убоимся того, чтобы голод и казни не сделали нас новою притчею для потомков. Видел я засеянные поля и много плакал об их бесплодии, пролил слезы, потому что не излился на нас дождь. Иные семена засохли до исхода, такими же остались в глыбах земли, какими закрыл их плуг; другие взошли несколько и, дав зелень, жалким образом увяли от зноя, так что ныне благовременно превратить евангельское изречение и сказать: делателей много, а жатвы нет и малой (ср.: Лк.10,2). Земледельцы, сидя на нивах и сложив руки на коленах (обыкновенное положение сетующих), оплакивают напрасно потерянные труды свои; посмотрят на малолетних детей и начнут рыдать; устремят взор на жен и зальются слезами; потрогают и пощупают сухие листы взошедших стеблей и громко зарыдают, как отцы, потерявшие сыновей, достигших цветущего возраста. </w:t>
      </w:r>
    </w:p>
    <w:p>
      <w:pPr>
        <w:pStyle w:val="Normal"/>
        <w:rPr>
          <w:lang w:val="ru-RU"/>
        </w:rPr>
      </w:pPr>
      <w:r>
        <w:rPr>
          <w:lang w:val="ru-RU"/>
        </w:rPr>
      </w:r>
    </w:p>
    <w:p>
      <w:pPr>
        <w:pStyle w:val="Normal"/>
        <w:rPr/>
      </w:pPr>
      <w:r>
        <w:rPr>
          <w:sz w:val="32"/>
          <w:lang w:val="ru-RU"/>
        </w:rPr>
        <w:t>П</w:t>
      </w:r>
      <w:r>
        <w:rPr>
          <w:lang w:val="ru-RU"/>
        </w:rPr>
        <w:t xml:space="preserve">оэтому пусть и нам будет сказано тем же пророком, о котором упомянули мы незадолго пред сим в начале беседы! У него сказано: и Аз удержах дождь от вас прежде триех месяцев жатвы, и надождю на един град, а на един град не надождю: и часть едина надождится, и часть, на нюже не надождю, изсохнет: и соберутся два и три града в един пити воду и не насытятся; зане не обратистеся ко Мне, глаголет Господь (Ам.4,7-8). Итак, познаем, что за уклонение и за нерадение насылает на нас Бог удары, не с намерением сокрушить, но с желанием исправить, как и добрые отцы исправляют нерадивых детей: они раздражаются и восстают на юных, не о том помышляя, чтобы сделать какое-нибудь зло, но от детской небрежности и от грехов юности приводя к рачительности. </w:t>
      </w:r>
    </w:p>
    <w:p>
      <w:pPr>
        <w:pStyle w:val="Normal"/>
        <w:rPr>
          <w:lang w:val="ru-RU"/>
        </w:rPr>
      </w:pPr>
      <w:r>
        <w:rPr>
          <w:lang w:val="ru-RU"/>
        </w:rPr>
      </w:r>
    </w:p>
    <w:p>
      <w:pPr>
        <w:pStyle w:val="Normal"/>
        <w:rPr/>
      </w:pPr>
      <w:r>
        <w:rPr>
          <w:sz w:val="32"/>
          <w:lang w:val="ru-RU"/>
        </w:rPr>
        <w:t>С</w:t>
      </w:r>
      <w:r>
        <w:rPr>
          <w:lang w:val="ru-RU"/>
        </w:rPr>
        <w:t xml:space="preserve">мотрите, как множество наших грехов самый климат лишило его естественных свойств и во временах года произвело необычайные перемены. Зима при сухости своей не имела обычной ей мокроты, но оковала льдом и иссушила всю влагу, и протекла без снегов и дождей. Опять и весна, хотя показала одну часть отличительных своих признаков, а именно, теплоту, но не приобщалась влажности. И зной, и стужа, небывалым доселе образом преступив пределы, назначенные природе, немилосердно согласившись вредить нам, лишают людей пропитания и жизни. Какая же причина сего беспорядка и замешательства? Что это за переворот времен? Исследуем это как имеющие разум; рассудим как разумные. Разве нет Правителя вселенной? Ужели наисовершеннейший Художник - Бог - забыл Свое домоправление? Ужели лишен власти и могущества? Или имеет ту же крепость и не утратил державы, но стал к нам жестоким и крайнюю благость и благопопечительность изменил в человеконенавидение? Никто здравомыслящий не скажет сего. Напротив того, ясны и очевидны причины, по которым поступает с нами не по обыкновению. Сами берем, а других не снабжаем; хвалим благотворительность, и отказываем в ней нуждающимся; из рабов делаемся свободными и не имеем жалости к подобным нам рабам; будучи голодны, насыщаемся, а того, кто скуден, проходим мимо; имея у себя нескудного подателя и сокровищехранителя Бога, стали мы скупы и необщительны с бедными. Овцы у нас многоплодны, но нагих больше, чем овец; кладовые затеснены множеством хранимого в них, а утесненного не милуем. За сие-то и Бог не отверзает руки Своей, потому что мы заградили братолюбие. За сие-то и нивы сухи, потому что охладела любовь. Голос молящихся раздается напрасно и рассевается в воздухе, потому что и мы не слушали умоляющих. </w:t>
      </w:r>
    </w:p>
    <w:p>
      <w:pPr>
        <w:pStyle w:val="Normal"/>
        <w:rPr>
          <w:lang w:val="ru-RU"/>
        </w:rPr>
      </w:pPr>
      <w:r>
        <w:rPr>
          <w:lang w:val="ru-RU"/>
        </w:rPr>
      </w:r>
    </w:p>
    <w:p>
      <w:pPr>
        <w:pStyle w:val="Normal"/>
        <w:rPr/>
      </w:pPr>
      <w:r>
        <w:rPr>
          <w:sz w:val="32"/>
          <w:lang w:val="ru-RU"/>
        </w:rPr>
        <w:t>Д</w:t>
      </w:r>
      <w:r>
        <w:rPr>
          <w:lang w:val="ru-RU"/>
        </w:rPr>
        <w:t xml:space="preserve">а и какая у нас молитва, какое прошение? Вы, мужи, за исключением немногих, проводите время в куплях; а вы, жены, прислуживаете им в трудах для мамоны. Немногие уже остаются здесь со мною и на молитве; и у тех отяжелела голова; они зевают, непрестанно оборачиваются и наблюдают, скоро ли псалмопевец окончит стихословие и скоро ли они освободятся из церкви, как из узилища, и от молитвы, как неволи. А эти малолетние дети, оставившие книги свои в училищах и соединяющие голос свой с нашим, как бы находят для себя в этом занятии более отдых и забаву, обращая в праздник нашу скорбь, потому что на некоторое время освобождаются от докучливого наставника и от заботы об уроках. А множество людей совершенного возраста и опутанный грехами подлый народ беспечно, свободно и весело ходят по городу, тогда как они-то носят в душах своих причину зол, они-то навлекли и произвели сие бедствие. Спешат и собираются на исповедание несмысленные и непорочные младенцы, которые не были причиною скорбей и не имеют ведения или способности молиться по обычаю. Выступи на средину ты, оскверненный грехами; ты припадай, плачь и стени; а младенца оставь делать свойственное его возрасту. Для чего ты, обвиняемый, скрываешься и представляешь к ответу не подлежащего ответственности? Разве Судия обманывается, что выводишь за себя подложное лицо? Конечно, и младенцу надлежало быть, но с тобою, а не одному. </w:t>
      </w:r>
    </w:p>
    <w:p>
      <w:pPr>
        <w:pStyle w:val="Normal"/>
        <w:rPr>
          <w:lang w:val="ru-RU"/>
        </w:rPr>
      </w:pPr>
      <w:r>
        <w:rPr>
          <w:lang w:val="ru-RU"/>
        </w:rPr>
      </w:r>
    </w:p>
    <w:p>
      <w:pPr>
        <w:pStyle w:val="Normal"/>
        <w:rPr/>
      </w:pPr>
      <w:r>
        <w:rPr>
          <w:sz w:val="28"/>
          <w:lang w:val="ru-RU"/>
        </w:rPr>
        <w:t>С</w:t>
      </w:r>
      <w:r>
        <w:rPr>
          <w:lang w:val="ru-RU"/>
        </w:rPr>
        <w:t xml:space="preserve">мотри, и ниневитяне, раскаянием умилостивляя Бога и оплакивая грехи, какие обличал Иона, спасенный из моря и кита, не младенцев одних определяли на покаяние, между тем как сами продолжали жить в роскоши и забавах; напротив того, согрешивших отцов прежде других смирил пост, на отцов легло наказание, а младенцы плакали поневоле, как бы вдобавок, чтобы печаль овладела всяким возрастом, и сознающим и не сознающим себя, первым - по произволению, а последним - по необходимости. И Бог, видя такое их смирение, что сами себя осудили на чрезмерные мучения всякого рода, умилосердился над страданием, освободил от наказания и даровал радость плакавшим благосознательно. Какое стройное покаяние! Какая мудрая и единодушная скорбь! И неразумных не оставили изъятыми от наказания, но и их заставили вопиять по нужде; телец разлучен был с кравою, агнец отогнан от матерняго сосца; грудное дитя не в объятиях было родительницы. В особых местах находились матери, в особых дети. Все отвечали и отзывались друг другу жалобными голосами. Голодные дети искали источников молока; матери, терзаемые естественною жалостью, сострадательными голосами призывали к себе свои порождения. Столько же голодные младенцы надрывались от самого сильного плача и бились; у родивших естественными страданиями уязвлялось сердце. Посему-то богодухновенное слово, предав покаяние их письмени, сохранило в общий урок для жизни. У них плакал старец, рвал и терзал седые свои волосы. Еще сильнее рыдал юноша и цветущий возрастом. Воздыхал бедный; и богатый, забыв о роскоши, учился злостраданию как делу целомудренному. Царь их блистательность свою и славу изменил в бесславие, сложив с себя венец, посыпал голову пеплом; свергнув с себя багряницу, облекся во вретище; оставив превознесенный и пышный престол, в жалком виде влачился по земле; отринув свойственные ему царские увеселения, плакал вместе с народом; стал одним из простолюдинов, когда увидел, что прогневан общий всех Владыка. </w:t>
      </w:r>
    </w:p>
    <w:p>
      <w:pPr>
        <w:pStyle w:val="Normal"/>
        <w:rPr>
          <w:lang w:val="ru-RU"/>
        </w:rPr>
      </w:pPr>
      <w:r>
        <w:rPr>
          <w:lang w:val="ru-RU"/>
        </w:rPr>
      </w:r>
    </w:p>
    <w:p>
      <w:pPr>
        <w:pStyle w:val="Normal"/>
        <w:rPr/>
      </w:pPr>
      <w:r>
        <w:rPr>
          <w:sz w:val="36"/>
          <w:lang w:val="ru-RU"/>
        </w:rPr>
        <w:t>Т</w:t>
      </w:r>
      <w:r>
        <w:rPr>
          <w:lang w:val="ru-RU"/>
        </w:rPr>
        <w:t xml:space="preserve">аков образ мыслей у рабов благосознательных! Таково покаяние одержимых грехами! А мы грех совершаем со всем усилием, за покаяние же принимаемся нерадиво и лениво. Кто у нас, молясь, проливает слезы, чтобы благовременно получить дождь и орошение? Кто, чтобы загладить грехи, в подражание блаженному Давиду, омочил ложе слезами (Пс.6,7)? Кто омыл ноги странным и отер путешественную пыль, чтобы вовремя умилостивить Бога, желая окончания засухи? Кто напитал лишившееся отца детище, чтобы и Бог возрастил теперь для нас хлеб, подобно сироте побитый суровостью ветров? Кто призрел вдову, стесненную трудностью пропитания, чтобы теперь в награду себе получить необходимую пищу? Раздери неправедное писание, чтобы чрез это разрешен был твой грех; изгладь обязательство платить тяжелый рост, чтобы земля рождала обычное ей. Поелику у тебя медь, и золото, и все нерождающее рождает вопреки природе, то земля, по природе способная к рождению, делается твердою, и в наказание живущих на ней осуждена на бесплодие. </w:t>
      </w:r>
    </w:p>
    <w:p>
      <w:pPr>
        <w:pStyle w:val="Normal"/>
        <w:rPr>
          <w:lang w:val="ru-RU"/>
        </w:rPr>
      </w:pPr>
      <w:r>
        <w:rPr>
          <w:lang w:val="ru-RU"/>
        </w:rPr>
      </w:r>
    </w:p>
    <w:p>
      <w:pPr>
        <w:pStyle w:val="Normal"/>
        <w:rPr/>
      </w:pPr>
      <w:r>
        <w:rPr>
          <w:sz w:val="32"/>
          <w:lang w:val="ru-RU"/>
        </w:rPr>
        <w:t>П</w:t>
      </w:r>
      <w:r>
        <w:rPr>
          <w:lang w:val="ru-RU"/>
        </w:rPr>
        <w:t xml:space="preserve">усть покажут чтители любостяжания, собирающие до преизбытка богатство, какая сила или польза их сокровищ, если разгневанный Бог еще долее продлит наказание! Вскоре желтее золота сделаются те, которые копят его, если не будет у них хлеба, вчера и за день презираемого по удобству иметь его в обилии. Представь, что нет продающего, что хлеба не стало в житницах. Какая тогда польза в тяжелых мешках с деньгами? Скажи мне: не вместе ли с ними будешь зарыт в землю? Не земля ли - золото? не бесполезное ли брение будет лежать подле брения - тела? Все приобрел ты, но нет у тебя одного необходимого - возможности пропитать себя самого. Из всего твоего богатства сделай хотя одно облако; придумай способ произвести несколько дождевых капель; побуди землю к плодородию; прекрати бедствие своим гордым и величавым богатством. Может быть, призовешь на помощь кого-либо из мужей благоговейных, чтобы тебе своими молитвами, как Илия Фесвитянин, даровал облегчение бедствий человек бедный, не имеющий у себя ни собственности, ни обуви, ни жилища, ни теплого угла, ни других пособий жизни, прикрытый одним хитоном, как Илия милотью, воспитанник молитвы, сотрапезник воздержания. И если получишь просимую у такого человека помощь, не посмеешься ли тогда над богатством, требующим многих забот? Не плюнешь ли на золото? И серебро, которое прежде называл всесильным и прелюбезным, не бросишь ли, как нечистоту, узнав, что оно - слабый помощник в нужде? </w:t>
      </w:r>
    </w:p>
    <w:p>
      <w:pPr>
        <w:pStyle w:val="Normal"/>
        <w:rPr>
          <w:lang w:val="ru-RU"/>
        </w:rPr>
      </w:pPr>
      <w:r>
        <w:rPr>
          <w:lang w:val="ru-RU"/>
        </w:rPr>
      </w:r>
    </w:p>
    <w:p>
      <w:pPr>
        <w:pStyle w:val="Normal"/>
        <w:rPr/>
      </w:pPr>
      <w:r>
        <w:rPr>
          <w:sz w:val="32"/>
          <w:lang w:val="ru-RU"/>
        </w:rPr>
        <w:t>За</w:t>
      </w:r>
      <w:r>
        <w:rPr>
          <w:lang w:val="ru-RU"/>
        </w:rPr>
        <w:t xml:space="preserve"> тебя осудил Бог и на сие бедствие: потому что ты, имея, не подавал; потому что ты проходил мимо алчущих; потому что ты не обращал внимания на плачущих; потому что ты не оказывал милости кланявшимся тебе. И за немногих приходят бедствия на целый народ, и за злодеяние одного вкушают плоды его многие. Ахар учинил святотатство, и побит был весь полк (Нав.7,1-26). Еще Замврий блудодействовал с мадианитянкою, и Израиль понес наказание (Чис.25,6-15). Поэтому и наедине, и всенародно все мы наследуем жизнь свою; будем внимательны к засухе, как к детоводителю, который каждому из нас напоминает его грехи. И мы благосознательно скажем словами мужественного Иова: рука Господня коснувшаяся ми есть (Иов.19,21); а наипаче несчастье свое припишем главным образом грехам. </w:t>
      </w:r>
    </w:p>
    <w:p>
      <w:pPr>
        <w:pStyle w:val="Normal"/>
        <w:rPr>
          <w:lang w:val="ru-RU"/>
        </w:rPr>
      </w:pPr>
      <w:r>
        <w:rPr>
          <w:lang w:val="ru-RU"/>
        </w:rPr>
      </w:r>
    </w:p>
    <w:p>
      <w:pPr>
        <w:pStyle w:val="Normal"/>
        <w:rPr>
          <w:lang w:val="ru-RU"/>
        </w:rPr>
      </w:pPr>
      <w:r>
        <w:rPr>
          <w:lang w:val="ru-RU"/>
        </w:rPr>
      </w:r>
    </w:p>
    <w:p>
      <w:pPr>
        <w:pStyle w:val="Normal"/>
        <w:rPr/>
      </w:pPr>
      <w:r>
        <w:rPr>
          <w:sz w:val="32"/>
          <w:lang w:val="ru-RU"/>
        </w:rPr>
        <w:t>Е</w:t>
      </w:r>
      <w:r>
        <w:rPr>
          <w:lang w:val="ru-RU"/>
        </w:rPr>
        <w:t xml:space="preserve">сли же надобно присовокупить к сему и иное, скажем, что иногда и для испытания души насылаются на людей подобные несчастия, чтобы в трудных обстоятельствах открылись люди достойные - бедные ли они или богатые, потому что те и другие верно оцениваются посредством терпения. В это время особенно оказывается общителен ли и братолюбив один, благодарен ли, а не злоречив, напротив, другой и с переворотами в жизни не меняет ли он тотчас образа мыслей. Знаю (не слухом изучив, но собственным опытом изведав людей), что многие, пока жизнь их благоденственна и, как говорят, несется попутным ветром, если не совершенно, по крайней мере сколько-нибудь, свидетельствуют свою благодарность Благодетелю; а если, при положении противном, дела примут иной оборот, и богатый делается бедным, телесную крепость заменяет болезнь, славу и знатность - стыд и бесчестие, - бывают они неблагодарны, произносят хулу, нерадят о молитве, жалуются на Бога, как на промедлившего должника, а не так обращаются к Нему, как к прогневанному Владыке. </w:t>
      </w:r>
    </w:p>
    <w:p>
      <w:pPr>
        <w:pStyle w:val="Normal"/>
        <w:rPr>
          <w:lang w:val="ru-RU"/>
        </w:rPr>
      </w:pPr>
      <w:r>
        <w:rPr>
          <w:lang w:val="ru-RU"/>
        </w:rPr>
      </w:r>
    </w:p>
    <w:p>
      <w:pPr>
        <w:pStyle w:val="Normal"/>
        <w:rPr/>
      </w:pPr>
      <w:r>
        <w:rPr>
          <w:sz w:val="28"/>
          <w:lang w:val="ru-RU"/>
        </w:rPr>
        <w:t>Но</w:t>
      </w:r>
      <w:r>
        <w:rPr>
          <w:lang w:val="ru-RU"/>
        </w:rPr>
        <w:t xml:space="preserve"> выкинь из мысли подобные сему понятия! Напротив того, когда видишь, что Бог не дает тебе и того, что давал обыкновенно, так рассуждай сам с собою: "Бог не бессилен даровать пищу. И возможно ли это? Он - Господь неба и всего устройства; Он - мудрый Домостроитель годовых переворотов и времен; Он - Правитель вселенной, определивший, чтобы времена года и взаимные их круговращения следовали одно за другим, подобно чинному хороводу, и своим разнообразием удовлетворяли различным нашим нуждам, чтобы в свое время бывала мокрота, и потом наступал жар, и холод имел свое место в течение года, и не лишены мы были нужной сухости. Поэтому Бог могуществен. А если могуществен, и мы признаем сие, то не оскудела ли у Него благость? И это рассуждение не твердо. Ибо какая была бы необходимость неблагому сотворить человека вначале? Кто понудил бы Творца против воли взять персть и из брения образовать такую красоту? Кто убедил бы в необходимости даровать человеку разум по образу Своему, чтобы почерпал отсюда силы изучать искусства и навык любомудрствовать о предметах горних, которых не касается чувственно?" А рассуждая таким образом, найдешь, что благость присуща Богу, и доныне в Нем не оскудевает. Иначе, скажи мне, что воспрепятствовало бы тому, чтобы это явление было не засухой, но совершенным воспламенением, чтобы при малом изменении солнцем обыкновенного пути, по приближении его к телам надземным, в одно мгновение не сгорело все видимое? Или что воспрепятствовало бы дождить огню с неба, по примеру бывших уже наказаний грешникам? Войди в себя, человек, и соберись с своими мыслями. Не поступай, как несмысленные дети, которые, быв наказаны учителем, рвут его книги, или раздирают одежду отца, когда он для их же пользы не дает на время им пищи, или царапают ногтями лицо матери. Кормчего обнаруживает и испытывает буря, борца - поприще, военачальника - битва, великодушного - несчастия, христианина - искушение. И скорби изобличают душу, как огонь золото: беден ли ты? не унывай; ибо чрезмерное уныние бывает причиною греха, когда скорбь потопляет собою ум, смущением производится кружение, и от недостатка рассудительности рождается неблагодарность. Напротив того, имей надежду на Бога. Не может быть, чтобы Он не обращал взора на твое стеснительное положение. В руках Его для тебя пища, но медлит дать тебе, чтобы испытать твою твердость, чтобы узнать твое расположение, не походит ли оно на расположение людей невоздержных и непризнательных; потому что и они, пока пища у них в устах, хвалят, ласкательствуют, ставят выше всего; но если трапеза отложена ненадолго, как камнями, мечут хулами в тех, которым недавно из сластолюбия кланялись наравне с Богом. </w:t>
      </w:r>
    </w:p>
    <w:p>
      <w:pPr>
        <w:pStyle w:val="Normal"/>
        <w:rPr>
          <w:lang w:val="ru-RU"/>
        </w:rPr>
      </w:pPr>
      <w:r>
        <w:rPr>
          <w:lang w:val="ru-RU"/>
        </w:rPr>
      </w:r>
    </w:p>
    <w:p>
      <w:pPr>
        <w:pStyle w:val="Normal"/>
        <w:rPr/>
      </w:pPr>
      <w:r>
        <w:rPr>
          <w:sz w:val="28"/>
          <w:lang w:val="ru-RU"/>
        </w:rPr>
        <w:t>Пе</w:t>
      </w:r>
      <w:r>
        <w:rPr>
          <w:lang w:val="ru-RU"/>
        </w:rPr>
        <w:t xml:space="preserve">ресмотри Ветхий и Новый Завет; в том и другом найдешь, что многие различным образом были питаемы. Илии служил жилищем Кармил, гора возвышенная и необитаемая; пустыня вмещала в себе пустынника, но душа все составляла для праведника, и напутием жизни была у него надежда на Бога. Но при таком роде жизни не умер он с голода; напротив того, самые хищные и наиболее прожорливые птицы приносили ему пищу, служителями при столе праведника стали те, у кого было в обычае похищать чужие снеди; по повелению Владыки изменив свою природу, они сделались верными стражами хлебов и мяс. А что Илии носили это враны, узнаем о том из духовной истории. И вавилонский ров вмещал в себя юношу-израильтянина, по несчастным обстоятельствам пленника, но свободного душою и по образу мыслей. И что ж последовало за сим? Львы вопреки своей природе соблюдали пост; а питатель сего юноши - Аввакум - летел по воздуху, потому что Ангел нес человека вместе с яствами, и чтобы праведник не потерпел от голода, пророк в малую часть времени перенесен чрез все то пространство земли и моря, какое есть между Иудеею и Вавилоном. А этот еще народ в пустыне, которым управлял Моисей! Чем поддерживалась его жизнь в продолжение сорока лет? Там не было ни человека-сеятеля, ни вола, влекущего плуг, ни гумна, ни точила, ни житницы; без сеяния и возделывания земли имели они пищу; камень дал им источники, которых прежде не было, но которые исторглись при нужде. </w:t>
      </w:r>
    </w:p>
    <w:p>
      <w:pPr>
        <w:pStyle w:val="Normal"/>
        <w:rPr>
          <w:lang w:val="ru-RU"/>
        </w:rPr>
      </w:pPr>
      <w:r>
        <w:rPr>
          <w:lang w:val="ru-RU"/>
        </w:rPr>
      </w:r>
    </w:p>
    <w:p>
      <w:pPr>
        <w:pStyle w:val="Normal"/>
        <w:rPr/>
      </w:pPr>
      <w:r>
        <w:rPr>
          <w:sz w:val="28"/>
          <w:lang w:val="ru-RU"/>
        </w:rPr>
        <w:t>Не</w:t>
      </w:r>
      <w:r>
        <w:rPr>
          <w:lang w:val="ru-RU"/>
        </w:rPr>
        <w:t xml:space="preserve"> буду подробно перечислять действий Божия Промысла, многократно отечески явленных людям. Но ты покажи несколько терпения в несчастии, как мужественный Иов, не поддавайся волнению, и не бросай в море, если везешь с собой какой-либо груз добродетели. Соблюди в душе благодарность, как драгоценную клажу, и за благодарность получишь сугубое наслаждение. Помни апостольское изречение: о всем благодарите (1Фес.5,18). Беден ты; но, без сомнения, есть другой беднее тебя. У тебя хлеба на десять дней, а у него на один. Как человек добрый и благомыслящий, уступи свой излишек неимущему. Не медли дать из малого; своей пользы не предпочитай общему бедствию. Если даже у тебя в пищу остается один хлеб, но стоит у дверей просящий, то принеси из кладовой и этот один хлеб, и, положив на руки, воздень к небу, скажи такое жалобное и вместе благопризнательное слово: "Один у меня хлеб, который видишь Ты, Господи, и опасность очевидна; но заповедь Твою предпочитаю себе и из малого даю алчущему брату. Подай и ты бедствующему рабу. Знаю Твою благость, возлагаю упование на Твое могущество; Ты не отлагаешь до времени Своих милостей, но расточаешь дары, когда Тебе угодно". Если так скажешь и сделаешь, - хлеб, поданный тобою в крайности, будет семенем для земледелания, принесет сторичный плод, соделается залогом пропитания, исходатайствует помилование. Скажи и ты словами сидонской вдовицы, в подобных обстоятельствах благовременно припомнив ее историю; жив Господь! (3Цар.17,12). Если и ты дашь из остатка, то и у тебя будет чванец елея, источающий благодать, и не оскудевающий водонос муки (3Цар.17,14); потому что милость Божия к верным, уподобляясь кладезям, из которых всегда черпают и которых никогда не исчерпают, превосходит их в этом, воздавая вдвойне. Скудный, дай в заем богатому Богу. Поверь Тому, Кто вместо утесненного Сам всегда берет на собственное Свое лицо и из Своего воздает благодарность. Поручитель достоверен; у Него везде рассыпаны сокровища, и на земле, и в море. И если во время плавания потребуешь свой долг, то среди моря получишь все сполна и с ростом; потому что Он щедр на прибавки. </w:t>
      </w:r>
    </w:p>
    <w:p>
      <w:pPr>
        <w:pStyle w:val="Normal"/>
        <w:rPr>
          <w:lang w:val="ru-RU"/>
        </w:rPr>
      </w:pPr>
      <w:r>
        <w:rPr>
          <w:lang w:val="ru-RU"/>
        </w:rPr>
      </w:r>
    </w:p>
    <w:p>
      <w:pPr>
        <w:pStyle w:val="Normal"/>
        <w:rPr/>
      </w:pPr>
      <w:r>
        <w:rPr>
          <w:sz w:val="28"/>
          <w:lang w:val="ru-RU"/>
        </w:rPr>
        <w:t>Бо</w:t>
      </w:r>
      <w:r>
        <w:rPr>
          <w:lang w:val="ru-RU"/>
        </w:rPr>
        <w:t xml:space="preserve">лезнь алчущего - голод - есть страдание, возбуждающее жалость. Верх всех человеческих бедствий - голод: всякой смерти мучительнее такой конец. В других опасностях или острие меча наносит скорую смерть, или стремительность огня мгновенно угашает жизнь, или звери, растерзав зубами главные в жизненном устройстве члены, не дают мучиться продолжительною болью. Но голод есть медленное зло, продолжительное мучение; кроющаяся и таящаяся внутри смерть, каждую минуту угрожающая и все еще замедляющая. Ибо истощает естественную влагу, охлаждает теплоту, сжимает телесный объем, мало-помалу иссушает силы. Плоть, как паутина, прилегает к костям; кожа теряет цвет, потому что с оскудением крови пропадает румяность; не станет белизны, потому что поверхность тела темнеет от истощения; тело синеет, потому что вследствие страдания слившиеся бледность и чернота производят жалкий вид; колена на себе не держат, но невольно сгибаются; голос делается тонок и слаб; глаза изнемогают в своих впадинах, напрасно вложенные во влагалища, как иссохшие ядра в ореховую скорлупу; живот пуст, впал, не имеет ни вида, и объема, ни естественной упругости во внутренностях, прилег к хребтовым костям. </w:t>
      </w:r>
    </w:p>
    <w:p>
      <w:pPr>
        <w:pStyle w:val="Normal"/>
        <w:rPr>
          <w:lang w:val="ru-RU"/>
        </w:rPr>
      </w:pPr>
      <w:r>
        <w:rPr>
          <w:lang w:val="ru-RU"/>
        </w:rPr>
      </w:r>
    </w:p>
    <w:p>
      <w:pPr>
        <w:pStyle w:val="Normal"/>
        <w:rPr/>
      </w:pPr>
      <w:r>
        <w:rPr>
          <w:sz w:val="32"/>
          <w:lang w:val="ru-RU"/>
        </w:rPr>
        <w:t>Ка</w:t>
      </w:r>
      <w:r>
        <w:rPr>
          <w:lang w:val="ru-RU"/>
        </w:rPr>
        <w:t xml:space="preserve">ких же достоин наказаний, кто проходит мимо человека с таким изможденным телом? Что еще можно прибавить к такой жестокости? Не стоит ли он того, чтобы причислить его к лютым зверям, признать злодеем и человекоубийцею? Кто имеет возможность уврачевать зло, но добровольно и по любостяжательности откладывает сие, того, по справедливости, можно осудить наравне с убийцами. Мучение голода нередко вынуждало многих преступать пределы естества, делало, что человек касался плоти ему единоплеменных, и что мать своего сына, которого произвела на свет из утробы, опять без милосердия принимала в утробу. Иудейская история, написанная трудолюбивым Иосифом [Флавием], представляет нам такие плачевные события, когда ужасные страдания постигли иерусалимлян, понесших справедливые наказания за нечестие свое пред Господом. </w:t>
      </w:r>
    </w:p>
    <w:p>
      <w:pPr>
        <w:pStyle w:val="Normal"/>
        <w:rPr>
          <w:lang w:val="ru-RU"/>
        </w:rPr>
      </w:pPr>
      <w:r>
        <w:rPr>
          <w:lang w:val="ru-RU"/>
        </w:rPr>
      </w:r>
    </w:p>
    <w:p>
      <w:pPr>
        <w:pStyle w:val="Normal"/>
        <w:rPr/>
      </w:pPr>
      <w:r>
        <w:rPr>
          <w:sz w:val="28"/>
          <w:lang w:val="ru-RU"/>
        </w:rPr>
        <w:t>См</w:t>
      </w:r>
      <w:r>
        <w:rPr>
          <w:lang w:val="ru-RU"/>
        </w:rPr>
        <w:t xml:space="preserve">отри, и Сам Бог наш нередко другие страдания оставлял без у врачевания, но сострадательно милосердовал об алчущих. Ибо говорит: милосердую о народе сем (Мф.15,32). Посему и на последнем суде, где Господь призывает к себе праведных, первое место занимает щедрый. Питатель других первенствует между удостоенными почестей, уделявший хлеб призывается прежде всех, услужливый и благоподатливый преимущественно пред другими праведниками вводится в жизнь. А необщительный и скупой прежде других грешников предается огню (Мф.25,34-46). </w:t>
      </w:r>
    </w:p>
    <w:p>
      <w:pPr>
        <w:pStyle w:val="Normal"/>
        <w:rPr>
          <w:lang w:val="ru-RU"/>
        </w:rPr>
      </w:pPr>
      <w:r>
        <w:rPr>
          <w:lang w:val="ru-RU"/>
        </w:rPr>
      </w:r>
    </w:p>
    <w:p>
      <w:pPr>
        <w:pStyle w:val="Normal"/>
        <w:rPr/>
      </w:pPr>
      <w:r>
        <w:rPr>
          <w:sz w:val="32"/>
          <w:lang w:val="ru-RU"/>
        </w:rPr>
        <w:t>Са</w:t>
      </w:r>
      <w:r>
        <w:rPr>
          <w:lang w:val="ru-RU"/>
        </w:rPr>
        <w:t xml:space="preserve">мое время призывает тебя к матери заповедей; позаботься особенно, чтобы не прошло для тебя даром это время торжища и купли; потому что время течет и не ждет медлительного; дни спешат и минуют ленивого. И как нельзя остановить течения реки, разве кто, захватив при первой встрече и первом порыве, воспользуется водою как должно, так невозможно удержать и времени, которое понуждается вперед безостановочными круговращениями: и прошедшего нельзя возвратить назад, разве кто уловит наступающее. Поэтому и заповедь, как нечто бегущее, держи и исполняй; взяв со всех сторон, сжимай в своих объятиях. Дай малое и приобрети многое. Разреши первообразный грех подаянием пищи. Ибо как Адам худым вкушением передал нам грех, так мы загладим сие зловредное вкушение, если удовлетворим нужде и голоду брата. </w:t>
      </w:r>
    </w:p>
    <w:p>
      <w:pPr>
        <w:pStyle w:val="Normal"/>
        <w:rPr>
          <w:lang w:val="ru-RU"/>
        </w:rPr>
      </w:pPr>
      <w:r>
        <w:rPr>
          <w:lang w:val="ru-RU"/>
        </w:rPr>
      </w:r>
    </w:p>
    <w:p>
      <w:pPr>
        <w:pStyle w:val="Normal"/>
        <w:rPr/>
      </w:pPr>
      <w:r>
        <w:rPr>
          <w:sz w:val="32"/>
          <w:lang w:val="ru-RU"/>
        </w:rPr>
        <w:t>Сл</w:t>
      </w:r>
      <w:r>
        <w:rPr>
          <w:lang w:val="ru-RU"/>
        </w:rPr>
        <w:t xml:space="preserve">ышите, народы! внемлите, христиане! Сие говорит Господь, не собственным Своим гласом вещая, но, как органами, возглашая устами рабов. Мы, словесные твари, да не окажемся жестокосердее бессловесных. Ибо они как чем-то общим пользуются тем, что естественным образом производит земля. Стада овец пасутся на одной и той же горе; множество коней на одной равнине находят себе корм; и какой ни возьми род животных, все дозволяют друг другу необходимое наслаждение потребным. А мы общее достояние прячем себе за пазуху, и собственностью многих владеем одни. Постыдимся того, что повествуется о человеколюбии язычников. У некоторых из них человеколюбивый закон учреждает один стол и общую пищу, и многочисленный народ делает почти одной семьей. Оставим внешних и обратимся к примеру этих трех тысяч (Деян.2,41-42); поревнуем первенствующему обществу христиан: у них все было общее, жизнь, душа, согласие, общий стол, нераздельное братство, нелицемерная любовь, которая из многих тел делала единое тело, различные души соглашала в то же единомыслие. Много имеешь примеров братолюбия и в Ветхом и в Новом Завете. Если видишь алчущего старца, призови и напитай, как Иосиф Иакова. Если находишь врага в крайности, к обдержащему тебя гневу не прилагай мщения, но напитай его, как Иосиф продавших его братьев. Если встретишь человека иного, подавленного трудами, прослезись, как Иосиф над Вениамином, сыном старости. Может быть и тебя искушает любостяжательность, как Иосифа госпожа, и тебя влечет за одежду, чтобы пренебрег ты заповедь и возлюбил более эту златолюбицу и миролюбицу, нежели Господне повеление. Когда приходит к тебе помысл, враждующий против оной заповеди, увлекающий целомудренный ум в сребролюбие, принуждающий нерадеть о братолюбии, а удерживающий при первом, - и ты свергни с себя одежды, удались с гневом, блюди верность ко Господу, как Иосиф к Пентефрию. Снабжай скудость хотя один год, как он снабжал семь лет. Не всем жертвуй сластолюбию; дай нечто и душе. Представь, что у тебя две дочери: здешнее благополучие и жизнь на небесах. Если не хочешь всего отдать лучшей, то, по крайней мере, поровну раздели - и невоздержной, и целомудренной. Смотри, чтобы, когда надобно будет тебе предстать ко Христу и явиться пред лицом Судии, не оказалась слишком богатою здешняя жизнь, а обнаженною и одетою в рубище другая - жизнь добродетельная, имеющая вид и название невесты. Поэтому не представь Жениху невесты безобразною и неукрашенною, чтобы Он, воззрев, не отвратил лица, и видя, не возненавидел и не отрекся от союза с нею; но облеки ее в приличное убранство, соблюди благообразною до предназначенного времени брака, чтобы и она с мудрыми девами возжгла светильник, имея неугасимый огонь ведения и не оскудевая елеем заслуг, чтобы самым делом подтвердилось богодухновенное пророчество, чтобы и в душе твоей приличествовало сказанное: предста царица одесную тебе, в ризах позлащенных одеяна преиспещрена. Слыши, дщи, и виждь, и приклони ухо твое... и возжелает Царь доброты твоея (Пс.44,10-12). Ибо псалмопевец предрек сие о целом, предсказывая красоту целого тела, но в собственном смысле будет сие приличествовать и каждой душе, так как Церковь есть совокупность отдельных лиц. </w:t>
      </w:r>
    </w:p>
    <w:p>
      <w:pPr>
        <w:pStyle w:val="Normal"/>
        <w:rPr>
          <w:lang w:val="ru-RU"/>
        </w:rPr>
      </w:pPr>
      <w:r>
        <w:rPr>
          <w:lang w:val="ru-RU"/>
        </w:rPr>
      </w:r>
    </w:p>
    <w:p>
      <w:pPr>
        <w:pStyle w:val="Normal"/>
        <w:rPr>
          <w:lang w:val="ru-RU"/>
        </w:rPr>
      </w:pPr>
      <w:r>
        <w:rPr>
          <w:sz w:val="32"/>
          <w:lang w:val="ru-RU"/>
        </w:rPr>
        <w:t>Пр</w:t>
      </w:r>
      <w:r>
        <w:rPr>
          <w:lang w:val="ru-RU"/>
        </w:rPr>
        <w:t>омышляй о настоящем и о будущем, и не утрать последнего ради гнусной корысти. Оставит тебя тело - отличие твое в настоящей жизни. В явление же ожидаемого и несомненно имеющего прийти Судии, заградишь себе воздаяние почестей и небесную славу и вместо долгой и блаженной жизни отверзнешь неугасимый огонь, геенну, казни и горькие веки мучений. Не думай, что пугаю тебя ложными страшилищами, подобно какой-нибудь матери или кормилице, как они имеют обычай поступать с малолетними детьми и вымышленными рассказами заставляют умолкнуть, когда неутешно и долго плачут. Но это не баснь, а учение, проповеданное неложным гласом. Знай, что по евангельскому проречению, иота едина, или едина черта не прейдет (Мф.5,18). И тело, истлевшее во гробе, восстанет, и душа, та самая, которая отлучена смертью, снова будет жить в теле, - и настанет подробное изобличение сделанного в жизни, не по свидетельству других, но по засвидетельствованию самой совести. Каждому же по достоинству воздано будет праведным Судиею. Ему подобает слава, держава и поклонение во веки веков! Аминь.</w:t>
      </w:r>
    </w:p>
    <w:p>
      <w:pPr>
        <w:pStyle w:val="Heading1"/>
        <w:rPr>
          <w:lang w:val="ru-RU"/>
        </w:rPr>
      </w:pPr>
      <w:r>
        <w:rPr>
          <w:lang w:val="ru-RU"/>
        </w:rPr>
      </w:r>
    </w:p>
    <w:p>
      <w:pPr>
        <w:pStyle w:val="Heading1"/>
        <w:rPr>
          <w:sz w:val="40"/>
          <w:lang w:val="ru-RU"/>
        </w:rPr>
      </w:pPr>
      <w:r>
        <w:rPr>
          <w:sz w:val="40"/>
          <w:lang w:val="ru-RU"/>
        </w:rPr>
        <w:t>Почему модернисты ненавидят схоластику? (Архимандрит Рафаил Карелин)</w:t>
      </w:r>
    </w:p>
    <w:p>
      <w:pPr>
        <w:pStyle w:val="Normal"/>
        <w:rPr>
          <w:sz w:val="32"/>
          <w:lang w:val="ru-RU"/>
        </w:rPr>
      </w:pPr>
      <w:r>
        <w:rPr>
          <w:sz w:val="32"/>
          <w:lang w:val="ru-RU"/>
        </w:rPr>
      </w:r>
    </w:p>
    <w:p>
      <w:pPr>
        <w:pStyle w:val="Normal"/>
        <w:rPr>
          <w:sz w:val="32"/>
          <w:lang w:val="ru-RU"/>
        </w:rPr>
      </w:pPr>
      <w:r>
        <w:rPr>
          <w:sz w:val="32"/>
          <w:lang w:val="ru-RU"/>
        </w:rPr>
      </w:r>
    </w:p>
    <w:p>
      <w:pPr>
        <w:pStyle w:val="Normal"/>
        <w:rPr>
          <w:lang w:val="ru-RU"/>
        </w:rPr>
      </w:pPr>
      <w:r>
        <w:rPr>
          <w:sz w:val="40"/>
          <w:lang w:val="ru-RU"/>
        </w:rPr>
        <w:t>В н</w:t>
      </w:r>
      <w:r>
        <w:rPr>
          <w:lang w:val="ru-RU"/>
        </w:rPr>
        <w:drawing>
          <wp:anchor behindDoc="0" distT="0" distB="0" distL="114935" distR="114935" simplePos="0" locked="0" layoutInCell="0" allowOverlap="1" relativeHeight="11">
            <wp:simplePos x="0" y="0"/>
            <wp:positionH relativeFrom="column">
              <wp:posOffset>20955</wp:posOffset>
            </wp:positionH>
            <wp:positionV relativeFrom="paragraph">
              <wp:posOffset>-3810</wp:posOffset>
            </wp:positionV>
            <wp:extent cx="2261235" cy="334264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 t="-12" r="-17" b="-12"/>
                    <a:stretch>
                      <a:fillRect/>
                    </a:stretch>
                  </pic:blipFill>
                  <pic:spPr bwMode="auto">
                    <a:xfrm>
                      <a:off x="0" y="0"/>
                      <a:ext cx="2261235" cy="3342640"/>
                    </a:xfrm>
                    <a:prstGeom prst="rect">
                      <a:avLst/>
                    </a:prstGeom>
                  </pic:spPr>
                </pic:pic>
              </a:graphicData>
            </a:graphic>
          </wp:anchor>
        </w:drawing>
      </w:r>
      <w:r>
        <w:rPr>
          <w:lang w:val="ru-RU"/>
        </w:rPr>
        <w:t>астоящее время модернистические силы, окапавшиеся в Церкви, под видом борьбы за чистоту Православия, ведут подрыв основ самого Православия. Для осуществления своих далеко идущих замыслов им надо извратить и переиначить традиционное вероучение, ведущее начало от апостолов, разорвать богословскую преемственность, разрушить догматику, уничтожить образцы веры, утвержденные на соборах, и на духовном пустыре создать универсальную религию, а на месте взорванной Церкви построить свой пантеон.</w:t>
      </w:r>
    </w:p>
    <w:p>
      <w:pPr>
        <w:pStyle w:val="Normal"/>
        <w:rPr/>
      </w:pPr>
      <w:r>
        <w:rPr>
          <w:sz w:val="36"/>
          <w:lang w:val="ru-RU"/>
        </w:rPr>
        <w:t>М</w:t>
      </w:r>
      <w:r>
        <w:rPr>
          <w:lang w:val="ru-RU"/>
        </w:rPr>
        <w:t>одернисты объявили Церковь «больным организмом», зараженным католическими заблуждениями и на этом основании требуют лечить ее, то есть подвергать инъекциям теософии, рационализма и протестантизма, как в недавние времена исповедников христианства подвергали насильственному лечению психотропными средствами, от которых нормальный человек заболевал. Модернисты осмеивают православные догматы и не стесняются даже глумиться над главным сотериологическим догматом о искуплении. Эти протестантствующие теологи пытаются представить католицизм как антипод Православия, и фрагментальные сходства между католическим и православным богословием интерпретировать как влияние католицизма, которому якобы подвергается Восточная Церковь в течение уже нескольких веков.</w:t>
      </w:r>
    </w:p>
    <w:p>
      <w:pPr>
        <w:pStyle w:val="Normal"/>
        <w:rPr>
          <w:lang w:val="ru-RU"/>
        </w:rPr>
      </w:pPr>
      <w:r>
        <w:rPr>
          <w:lang w:val="ru-RU"/>
        </w:rPr>
      </w:r>
    </w:p>
    <w:p>
      <w:pPr>
        <w:pStyle w:val="Normal"/>
        <w:rPr/>
      </w:pPr>
      <w:r>
        <w:rPr>
          <w:sz w:val="36"/>
          <w:lang w:val="ru-RU"/>
        </w:rPr>
        <w:t>Од</w:t>
      </w:r>
      <w:r>
        <w:rPr>
          <w:lang w:val="ru-RU"/>
        </w:rPr>
        <w:t xml:space="preserve">нако католицизм представляет собой не антихристианство, а искаженное, деформированное, засоренное ложными догматами и преданиями христианство. Если рассмотреть католический катехизис, то можно увидеть в нем отклонения от истины, извращение экклесиологии, болезненные наросты в области догматики и т.д., но вместе с тем обнаружить, что часть католического катехизиса текстуально совпадает с православным. Естественно, что католицизм </w:t>
      </w:r>
      <w:r>
        <w:rPr>
          <w:sz w:val="36"/>
          <w:lang w:val="ru-RU"/>
        </w:rPr>
        <w:t>с</w:t>
      </w:r>
      <w:r>
        <w:rPr>
          <w:lang w:val="ru-RU"/>
        </w:rPr>
        <w:t>охранил немало из патристического наследия того времени, когда Римский патриархат находился в молитвенном общении с восточными церквями и представлял с ними единую Церковь. Отколовшись от Православия, католицизм создал другое ментальное и духовное поле, где одни и те же термины приобрели различную семантику и звучание. Поэтому вербальные совпадения не могут говорить о католическом влиянии, и тем более о католическом «пленении».</w:t>
      </w:r>
    </w:p>
    <w:p>
      <w:pPr>
        <w:pStyle w:val="Normal"/>
        <w:rPr>
          <w:lang w:val="ru-RU"/>
        </w:rPr>
      </w:pPr>
      <w:r>
        <w:rPr>
          <w:lang w:val="ru-RU"/>
        </w:rPr>
      </w:r>
    </w:p>
    <w:p>
      <w:pPr>
        <w:pStyle w:val="Normal"/>
        <w:rPr/>
      </w:pPr>
      <w:r>
        <w:rPr>
          <w:sz w:val="40"/>
          <w:lang w:val="ru-RU"/>
        </w:rPr>
        <w:t>О</w:t>
      </w:r>
      <w:r>
        <w:rPr>
          <w:lang w:val="ru-RU"/>
        </w:rPr>
        <w:t>бвинение Православной Церкви в «окатоличении» имеет аналог с обвинениями сектантов протестантского толка, которые стараются доказать, что Церковь сохраняла чистоту веры только до 3-4-го столетия, а затем стала производить широкие заимствования из язычества, в результате чего на православных надо смотреть как на язычников, и посылать к ним миссионеров, чтобы снова вернуть их к апостольской вере. На самом деле православные богословы пользовались наследием языческой философии, как сложившимся философским языком, при том переосмысливали античную терминологию, приспосабливали ее к нуждам Церкви, уточняли и дифференцировали ее. А что касается символических ритуалов, то символ представляет собой устойчивый, связующий знак, поэтому символы всех народов и религий имеют между собой сходство.</w:t>
      </w:r>
    </w:p>
    <w:p>
      <w:pPr>
        <w:pStyle w:val="Normal"/>
        <w:rPr>
          <w:lang w:val="ru-RU"/>
        </w:rPr>
      </w:pPr>
      <w:r>
        <w:rPr>
          <w:lang w:val="ru-RU"/>
        </w:rPr>
      </w:r>
    </w:p>
    <w:p>
      <w:pPr>
        <w:pStyle w:val="Normal"/>
        <w:rPr/>
      </w:pPr>
      <w:r>
        <w:rPr>
          <w:sz w:val="32"/>
          <w:lang w:val="ru-RU"/>
        </w:rPr>
        <w:t>Со</w:t>
      </w:r>
      <w:r>
        <w:rPr>
          <w:lang w:val="ru-RU"/>
        </w:rPr>
        <w:t>шлюсь на один пример: Когда европейцы проникли в Сиамское королевство, то с удивлением увидели, что в буддистских храмах зажигаются свечи и светильники, существует освященная вода, воскуряется фимиам, так что между ритуалами и символами далеких друг от друга религий существует определенная аналогия, разумеется, при различии содержания. Античное наследство, использованное отцами Церкви, представляло руду, брошенную в доменную печь, из которой вытекал плавленый и очищенный металл. Особым агрессивным нападкам со стороны модернистов подвергаются труды по систематическому богословию, которые они хотят представить как католическую схоластику и западный импорт. Кажется, что модернисты не совсем ясно понимают, что значит слово «схоластика» и однозначно приписывают ему негативное содержание. Этот термин в древности означал обучение, образование, ученость, а затем – стиль мышления и метод изложения, когда материал располагается в определенной системе и рассматривается посредством анализа.</w:t>
      </w:r>
    </w:p>
    <w:p>
      <w:pPr>
        <w:pStyle w:val="Normal"/>
        <w:rPr>
          <w:lang w:val="ru-RU"/>
        </w:rPr>
      </w:pPr>
      <w:r>
        <w:rPr>
          <w:lang w:val="ru-RU"/>
        </w:rPr>
      </w:r>
    </w:p>
    <w:p>
      <w:pPr>
        <w:pStyle w:val="Normal"/>
        <w:rPr/>
      </w:pPr>
      <w:r>
        <w:rPr>
          <w:sz w:val="36"/>
          <w:lang w:val="ru-RU"/>
        </w:rPr>
        <w:t>Су</w:t>
      </w:r>
      <w:r>
        <w:rPr>
          <w:lang w:val="ru-RU"/>
        </w:rPr>
        <w:t xml:space="preserve">ществовали греческая схоластика, например, «Категории» Аристотеля, а также китайская, индийская, мусульманская и т.п. Что касается схоластики в христианском богословии, то она возникла в Византии в рядах эпигонов и комментаторов святоотеческих творений. Элементы схоластики можно найти в главном произведении преподобного Иоанна Дамаскина «Точное изложение православной веры», которое было несколько раз переведено с греческого на латинский язык, и послужило одним из источников «Суммы теологии» Фомы Аквинского – вершины западной теологии. Модернисты упрекают православных богословов в том, что они в некоторых случаях использовали собранный на Западе материал. Но здесь опять недоразумение. Базовым источником схоластики являлось византийское богословие. Из западной схоластики православные теологи брали то ценное, что всегда принадлежала Церкви, и крупицы найденного </w:t>
      </w:r>
      <w:r>
        <w:rPr>
          <w:sz w:val="36"/>
          <w:lang w:val="ru-RU"/>
        </w:rPr>
        <w:t>зо</w:t>
      </w:r>
      <w:r>
        <w:rPr>
          <w:lang w:val="ru-RU"/>
        </w:rPr>
        <w:t>лота тщательно отделяли от земли. То, что было взято из схоластики Запада, в значительной мере является возвращением того, что Запад взял от Востока и переложил на свой язык. Некоторым аналогом этого процесса могут служить переводы на арабский язык Аристотеля, труды которого в связи с утратой подлинников были впоследствии вновь переведены с арабского на греческий и латинский языки. Говорить, что Православная Церковь находилась в католическом плену в течение нескольких веков также возмутительно, как утверждать, что отцы Церкви, использовавшие терминологию и некоторые идеи Сократа, Аристотеля, Платона и платоников, находились в языческом плену.</w:t>
      </w:r>
    </w:p>
    <w:p>
      <w:pPr>
        <w:pStyle w:val="Normal"/>
        <w:rPr>
          <w:lang w:val="ru-RU"/>
        </w:rPr>
      </w:pPr>
      <w:r>
        <w:rPr>
          <w:lang w:val="ru-RU"/>
        </w:rPr>
      </w:r>
    </w:p>
    <w:p>
      <w:pPr>
        <w:pStyle w:val="Normal"/>
        <w:rPr/>
      </w:pPr>
      <w:r>
        <w:rPr>
          <w:sz w:val="36"/>
          <w:lang w:val="ru-RU"/>
        </w:rPr>
        <w:t>Та</w:t>
      </w:r>
      <w:r>
        <w:rPr>
          <w:lang w:val="ru-RU"/>
        </w:rPr>
        <w:t>ким образом, некорректно говорить, что схоластика это продукт Запада и интеллектуальный импорт, полученный из Европы. Схоластика – определенный стиль мышления, контроль и опека рассудка над духом, возникшая в эпоху секуляризации церковных ценностей и оземления человеческого сознания, крен в сторону аналитического мышления, изменение менталитета, переход от синтетического, цельного восприятия, к дробному и дифференцированному. Схоластика это подмена созерцания рассуждением, интуитивного видения духовного мира – дедуктивно-индуктивным методом познания. При этом сердце, как центр духовной жизни и гносиса уступает место рассудку, а рассудок старается укрепить периферию сознания – пограничную зону, чтобы враг, прорвавшись извне, не захватил бы столицу. Модернисты умышленно путают причину со следствием. Они представляют схоластику, как причину духовного омирщвления. Это верхоглядство.</w:t>
      </w:r>
    </w:p>
    <w:p>
      <w:pPr>
        <w:pStyle w:val="Normal"/>
        <w:rPr>
          <w:lang w:val="ru-RU"/>
        </w:rPr>
      </w:pPr>
      <w:r>
        <w:rPr>
          <w:lang w:val="ru-RU"/>
        </w:rPr>
      </w:r>
    </w:p>
    <w:p>
      <w:pPr>
        <w:pStyle w:val="Normal"/>
        <w:rPr/>
      </w:pPr>
      <w:r>
        <w:rPr>
          <w:sz w:val="36"/>
          <w:lang w:val="ru-RU"/>
        </w:rPr>
        <w:t>Сх</w:t>
      </w:r>
      <w:r>
        <w:rPr>
          <w:lang w:val="ru-RU"/>
        </w:rPr>
        <w:t>оластика явилась следствием секуляризации, изменением векторов познания, в некотором смысле реакцией против самой секуляризации и стремлением противопоставить ей рассудочный барьер. Это было своего рода «охранительством» от безудержной реформации. Схоластика вовсе не антипод святоотеческим творениям, как хотят это представить модернисты, а вынужденный шаг от созерцательного к систематическому богословию, построенному по определенным схемам и заданному плану. Схоластика была вызвана к жизни снижением духовного уровня христиан, их омирщвлением и притуплением религиозных интуиций. Хотя западная схоластика имела своей предшественницей византийскую схоластику, но процесс секуляризации проходил на Западе так стремительно, что на несколько веков обогнал Восток. Поэтому Запад собрал значительный материал для построения схоластических систем уже до того времени, когда Восток перед лицом агрессивной секуляризации был вынужден также строить стену схоластики, как древние империи возводили пограничные стены от вторжения варварских племен. Но схоластика на</w:t>
      </w:r>
    </w:p>
    <w:p>
      <w:pPr>
        <w:pStyle w:val="Normal"/>
        <w:rPr>
          <w:lang w:val="ru-RU"/>
        </w:rPr>
      </w:pPr>
      <w:r>
        <w:rPr>
          <w:lang w:val="ru-RU"/>
        </w:rPr>
      </w:r>
    </w:p>
    <w:p>
      <w:pPr>
        <w:pStyle w:val="Normal"/>
        <w:rPr/>
      </w:pPr>
      <w:r>
        <w:rPr>
          <w:sz w:val="36"/>
          <w:lang w:val="ru-RU"/>
        </w:rPr>
        <w:t>В</w:t>
      </w:r>
      <w:r>
        <w:rPr>
          <w:sz w:val="28"/>
          <w:lang w:val="ru-RU"/>
        </w:rPr>
        <w:t>о</w:t>
      </w:r>
      <w:r>
        <w:rPr>
          <w:lang w:val="ru-RU"/>
        </w:rPr>
        <w:t>стоке пошла другим путем, чем на Западе. Восточная схоластика заключалась главным образом в систематизации накопленного веками материала, построении схем для его лучшего осознания, восприятия и запоминания. Она отличалась от западной схоластики более осторожным и корректным использованием философского языка, между тем как западная схоластика начала употреблять логику и категории Аристотеля по отношению к метафизическому миру. Об этом писал святой Максим Грек: «Они (латиняне) не поверят догматам, если не проверят их через силлогизмы Аристотеля». Схоластика вовсе не отрицает патрологию, как хотят это представить модернисты, а скорее является железным каркасом для богословия, основанного на патрологии, чтобы богословские знания могли бы выдержать напор рационалистического критицизма, который позже в протестантизме принял разрушительные формы. В Европе библейская критика превратилась в какое-то беснование рассудка, продолжавшегося несколько столетий, а реформаторство – в уничтожение монастырей и разрушение алтарей. Поэтому мы во многом должны быть благодарны схоластике за то, что не пошли по пути революционного протестантизма. В настоящее время, когда человечество находится в состоянии небывалого духовного и нравственного упадка, невозможно искусственно, как бы по заказу восстановить дух, менталитет и образ жизни христиан патристического периода. Первоначально в эпоху праотцев</w:t>
      </w:r>
    </w:p>
    <w:p>
      <w:pPr>
        <w:pStyle w:val="Normal"/>
        <w:rPr>
          <w:lang w:val="ru-RU"/>
        </w:rPr>
      </w:pPr>
      <w:r>
        <w:rPr>
          <w:lang w:val="ru-RU"/>
        </w:rPr>
      </w:r>
    </w:p>
    <w:p>
      <w:pPr>
        <w:pStyle w:val="Normal"/>
        <w:rPr/>
      </w:pPr>
      <w:r>
        <w:rPr>
          <w:sz w:val="32"/>
          <w:lang w:val="ru-RU"/>
        </w:rPr>
        <w:t>Отк</w:t>
      </w:r>
      <w:r>
        <w:rPr>
          <w:lang w:val="ru-RU"/>
        </w:rPr>
        <w:t>ровение передавалось устно от поколения к поколению. Затем наступило время, когда стала необходимой письменная фиксация – запись Откровения для того, чтобы сохранить его текстуально в целостности и чистоте. Процесс секуляризации продолжался. Он проявился в том, что из познавательных сил человека все больше стал выделяться рассудок, а религиозные чувства и интуиции, как особый гносис, стали постепенно притупляться. Тогда пришлось искать для сохранения чистоты православного исповедания рассудочные ориентиры – построение богословских систем, с неизбежной схематизацией. Затем последовала необходимость решать казуальные вопросы, которые ставил перед лицом веры колеблющийся рассудок. Потеря способности созерцания и синтетического мышления у значительной части христиан создали некий вакуум, который и заняла схоластика.</w:t>
      </w:r>
    </w:p>
    <w:p>
      <w:pPr>
        <w:pStyle w:val="Normal"/>
        <w:rPr>
          <w:lang w:val="ru-RU"/>
        </w:rPr>
      </w:pPr>
      <w:r>
        <w:rPr>
          <w:lang w:val="ru-RU"/>
        </w:rPr>
      </w:r>
    </w:p>
    <w:p>
      <w:pPr>
        <w:pStyle w:val="Normal"/>
        <w:rPr/>
      </w:pPr>
      <w:r>
        <w:rPr>
          <w:sz w:val="32"/>
          <w:lang w:val="ru-RU"/>
        </w:rPr>
        <w:t>Не</w:t>
      </w:r>
      <w:r>
        <w:rPr>
          <w:lang w:val="ru-RU"/>
        </w:rPr>
        <w:t xml:space="preserve"> схоластика вытеснила патристику и узурпировала ее место, а схоластика была востребована жизнью, чтобы сохранить вероисповедальные догматы и духовные сокровища предыдущих веков. Необходимо отметить, что схоластика не препятствует развитию духовной жизни человека. Такие святые, как Геннадий Константинопольский, Димитрий Ростовский, Тихон Задонский, Феофан Затворник, Иоанн Кронштадтский, просияли в последние века. В их творениях мы можем найти элементы схоластики, но их жизнь и вера свидетельствуют о том, что они пили животворящую воду из чистых источников Православия, и доказали это святостью своей жизни, благодатным словом и чудесами как явлением силы Духа Святого.</w:t>
      </w:r>
    </w:p>
    <w:p>
      <w:pPr>
        <w:pStyle w:val="Normal"/>
        <w:rPr>
          <w:lang w:val="ru-RU"/>
        </w:rPr>
      </w:pPr>
      <w:r>
        <w:rPr>
          <w:lang w:val="ru-RU"/>
        </w:rPr>
      </w:r>
    </w:p>
    <w:p>
      <w:pPr>
        <w:pStyle w:val="Normal"/>
        <w:rPr/>
      </w:pPr>
      <w:r>
        <w:rPr>
          <w:sz w:val="32"/>
          <w:lang w:val="ru-RU"/>
        </w:rPr>
        <w:t>Це</w:t>
      </w:r>
      <w:r>
        <w:rPr>
          <w:lang w:val="ru-RU"/>
        </w:rPr>
        <w:t>рковь неизменна и тождественна себе самой, но человеческий элемент в Церкви изменяется соответственно воспитанию, условиям жизни, формам взаимоотношений, информации, которая в настоящее время становится почти неуправимой для человека. Дух мира все более внедряется в Церковь, как вода просачивается в щели корабля. А модернисты во всех бедах винят схоластику. Почему модернисты разных толков так ополчились против схоластики, то есть систематического богословия? Почему они требуют отказаться от нее под видом возвращения к патристике? Потому что, только разрушив и дискредитировав богословие предыдущих столетий, они смогут ввергнуть Церковь в догматический и мировоззренческий хаос, и ловить рыбу в мутной воде для протестантско-теософской кухни.</w:t>
      </w:r>
    </w:p>
    <w:p>
      <w:pPr>
        <w:pStyle w:val="Normal"/>
        <w:rPr>
          <w:lang w:val="ru-RU"/>
        </w:rPr>
      </w:pPr>
      <w:r>
        <w:rPr>
          <w:lang w:val="ru-RU" w:eastAsia="en-US" w:bidi="ar-SA"/>
        </w:rPr>
        <w:drawing>
          <wp:inline distT="0" distB="0" distL="0" distR="0">
            <wp:extent cx="4640580" cy="2640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4640580" cy="2640330"/>
                    </a:xfrm>
                    <a:prstGeom prst="rect">
                      <a:avLst/>
                    </a:prstGeom>
                  </pic:spPr>
                </pic:pic>
              </a:graphicData>
            </a:graphic>
          </wp:inline>
        </w:drawing>
      </w:r>
    </w:p>
    <w:p>
      <w:pPr>
        <w:pStyle w:val="Normal"/>
        <w:rPr>
          <w:rFonts w:eastAsia="Calibri" w:cs="Calibri"/>
          <w:lang w:val="ru-RU"/>
        </w:rPr>
      </w:pPr>
      <w:r>
        <w:rPr>
          <w:rFonts w:eastAsia="Calibri" w:cs="Calibri"/>
          <w:lang w:val="ru-RU"/>
        </w:rPr>
        <w:t xml:space="preserve"> </w:t>
      </w:r>
    </w:p>
    <w:p>
      <w:pPr>
        <w:pStyle w:val="Heading1"/>
        <w:rPr>
          <w:i/>
          <w:i/>
          <w:lang w:val="ru-RU"/>
        </w:rPr>
      </w:pPr>
      <w:r>
        <w:rPr>
          <w:i/>
          <w:lang w:val="ru-RU"/>
        </w:rPr>
        <w:t>Брызги девятого вала</w:t>
      </w:r>
    </w:p>
    <w:p>
      <w:pPr>
        <w:pStyle w:val="Normal"/>
        <w:rPr>
          <w:i/>
          <w:i/>
          <w:lang w:val="ru-RU"/>
        </w:rPr>
      </w:pPr>
      <w:r>
        <w:rPr>
          <w:i/>
          <w:lang w:val="ru-RU"/>
        </w:rPr>
      </w:r>
    </w:p>
    <w:p>
      <w:pPr>
        <w:pStyle w:val="Normal"/>
        <w:rPr/>
      </w:pPr>
      <w:r>
        <w:rPr>
          <w:rStyle w:val="StrongEmphasis"/>
          <w:lang w:val="ru-RU"/>
        </w:rPr>
        <w:t>Автор: архимандрит Рафаил (Карелин)</w:t>
      </w:r>
    </w:p>
    <w:p>
      <w:pPr>
        <w:pStyle w:val="Normal"/>
        <w:rPr>
          <w:rStyle w:val="StrongEmphasis"/>
          <w:lang w:val="ru-RU"/>
        </w:rPr>
      </w:pPr>
      <w:r>
        <w:rPr/>
      </w:r>
    </w:p>
    <w:p>
      <w:pPr>
        <w:pStyle w:val="Normal"/>
        <w:rPr/>
      </w:pPr>
      <w:r>
        <w:rPr>
          <w:sz w:val="32"/>
          <w:lang w:val="ru-RU"/>
        </w:rPr>
        <w:t>Со</w:t>
      </w:r>
      <w:r>
        <w:rPr>
          <w:lang w:val="ru-RU"/>
        </w:rPr>
        <w:t xml:space="preserve">временные модернисты-теологи это только пена и брызги девятого вала либерализма, грозящего обрушиться на Церковь и уничтожить последние островки Православной веры и нравственности. Разрушительная сила либерализма заключается в том, что он имеет мощного союзника в глубине человеческого сердца – первородный грех, в котором заложена программа человеческих страстей, доходящих до ненависти к святыни и любви к демону. </w:t>
      </w:r>
    </w:p>
    <w:p>
      <w:pPr>
        <w:pStyle w:val="Normal"/>
        <w:rPr>
          <w:lang w:val="ru-RU"/>
        </w:rPr>
      </w:pPr>
      <w:r>
        <w:rPr>
          <w:lang w:val="ru-RU"/>
        </w:rPr>
      </w:r>
    </w:p>
    <w:p>
      <w:pPr>
        <w:pStyle w:val="Normal"/>
        <w:rPr/>
      </w:pPr>
      <w:r>
        <w:rPr>
          <w:sz w:val="32"/>
          <w:lang w:val="ru-RU"/>
        </w:rPr>
        <w:t>Гре</w:t>
      </w:r>
      <w:r>
        <w:rPr>
          <w:lang w:val="ru-RU"/>
        </w:rPr>
        <w:t xml:space="preserve">х существует со времен падения праотцев, но люди в прошлом понимали, что грех это ненормальное состояние, болезнь души, падение человека в какую-то метафизическую пропасть. Борьба добра и зла, чистоты и скверны, света и тьмы - это перманентная трагедия, которая происходит на двух планах: человеческой души и истории мира. </w:t>
      </w:r>
    </w:p>
    <w:p>
      <w:pPr>
        <w:pStyle w:val="Normal"/>
        <w:rPr>
          <w:lang w:val="ru-RU"/>
        </w:rPr>
      </w:pPr>
      <w:r>
        <w:rPr>
          <w:lang w:val="ru-RU"/>
        </w:rPr>
      </w:r>
    </w:p>
    <w:p>
      <w:pPr>
        <w:pStyle w:val="Normal"/>
        <w:rPr/>
      </w:pPr>
      <w:r>
        <w:rPr>
          <w:sz w:val="32"/>
          <w:lang w:val="ru-RU"/>
        </w:rPr>
        <w:t>Либ</w:t>
      </w:r>
      <w:r>
        <w:rPr>
          <w:lang w:val="ru-RU"/>
        </w:rPr>
        <w:t xml:space="preserve">ерализм уничтожает само понятие греха; он находит ему оправдание в свободе человеческой личности как в праве осуществлять свои желания. Человек адаптируется к зловонию греха, как больной привыкает к зловонию гноя, сочащегося из его язв. В глазах либералов грех превращается в природное, естественное свойство человека, а христианская нравственность (и не только христианская) - в бессмысленное самоистязание; он перестает считаться унижением человеческого достоинства, нечто постыдным и грязным. Даже гнусные извращения либерализм старается оправдать и узаконить. Постыдным для либералов считается другое: не исполнять своих страстей и желаний, учить, что психические и соматические извращения не совместимы с христианством, что разврат и блуд это отречение от Христа. </w:t>
      </w:r>
    </w:p>
    <w:p>
      <w:pPr>
        <w:pStyle w:val="Normal"/>
        <w:rPr>
          <w:lang w:val="ru-RU"/>
        </w:rPr>
      </w:pPr>
      <w:r>
        <w:rPr>
          <w:lang w:val="ru-RU"/>
        </w:rPr>
      </w:r>
    </w:p>
    <w:p>
      <w:pPr>
        <w:pStyle w:val="Normal"/>
        <w:rPr/>
      </w:pPr>
      <w:r>
        <w:rPr>
          <w:sz w:val="32"/>
          <w:lang w:val="ru-RU"/>
        </w:rPr>
        <w:t>Лук</w:t>
      </w:r>
      <w:r>
        <w:rPr>
          <w:lang w:val="ru-RU"/>
        </w:rPr>
        <w:t xml:space="preserve">авый девиз либералов и оккультистов всех мастей, вплоть до сатанистов это: "Возвращение к природе", но под природой они понимают природу, пораженную и порабощенную грехом, которую христианство стремится исправить и преобразить. Поэтому призыв, возвратиться к эмпирической природе, это призыв увековечить свое падшее состояние, более того, отдаться безудержному греху. </w:t>
      </w:r>
    </w:p>
    <w:p>
      <w:pPr>
        <w:pStyle w:val="Normal"/>
        <w:rPr>
          <w:lang w:val="ru-RU"/>
        </w:rPr>
      </w:pPr>
      <w:r>
        <w:rPr>
          <w:lang w:val="ru-RU"/>
        </w:rPr>
      </w:r>
    </w:p>
    <w:p>
      <w:pPr>
        <w:pStyle w:val="Normal"/>
        <w:rPr/>
      </w:pPr>
      <w:r>
        <w:rPr>
          <w:sz w:val="28"/>
          <w:lang w:val="ru-RU"/>
        </w:rPr>
        <w:t>Лю</w:t>
      </w:r>
      <w:r>
        <w:rPr>
          <w:lang w:val="ru-RU"/>
        </w:rPr>
        <w:t xml:space="preserve">ди превращаются в стадо свиней, которое собралось около корыта: свиней больше ничего не интересует, как занять у кормушки свое место. Единственная мораль этого стада: "Ешь сам, и не мешай другому". </w:t>
      </w:r>
    </w:p>
    <w:p>
      <w:pPr>
        <w:pStyle w:val="Normal"/>
        <w:rPr>
          <w:lang w:val="ru-RU"/>
        </w:rPr>
      </w:pPr>
      <w:r>
        <w:rPr>
          <w:lang w:val="ru-RU"/>
        </w:rPr>
      </w:r>
    </w:p>
    <w:p>
      <w:pPr>
        <w:pStyle w:val="Normal"/>
        <w:rPr/>
      </w:pPr>
      <w:r>
        <w:rPr>
          <w:sz w:val="28"/>
          <w:lang w:val="ru-RU"/>
        </w:rPr>
        <w:t>Жиз</w:t>
      </w:r>
      <w:r>
        <w:rPr>
          <w:lang w:val="ru-RU"/>
        </w:rPr>
        <w:t xml:space="preserve">нь современного человека катастрофически обеднена, как интеллектуально, так эмоционально. Те идеалы, которым жили люди в прошлом, списаны под наивный романтизм, а сам интеллектуализм превратился в прагматику: людям интересно то, что выгодно для них, и что удовлетворяет их страсти. </w:t>
      </w:r>
    </w:p>
    <w:p>
      <w:pPr>
        <w:pStyle w:val="Normal"/>
        <w:rPr>
          <w:lang w:val="ru-RU"/>
        </w:rPr>
      </w:pPr>
      <w:r>
        <w:rPr>
          <w:lang w:val="ru-RU"/>
        </w:rPr>
      </w:r>
    </w:p>
    <w:p>
      <w:pPr>
        <w:pStyle w:val="Normal"/>
        <w:rPr/>
      </w:pPr>
      <w:r>
        <w:rPr>
          <w:sz w:val="28"/>
          <w:lang w:val="ru-RU"/>
        </w:rPr>
        <w:t>Ц</w:t>
      </w:r>
      <w:r>
        <w:rPr>
          <w:lang w:val="ru-RU"/>
        </w:rPr>
        <w:t xml:space="preserve">ерковь стоит как крепость на пути либерализма, однако она не может быть полностью изолирована от мира, поэтому дух либерализма все больше проникает в сознание современных христиан, как вода в щели корабля. У многих притупляется ненависть к греху, как злу, ведущему к вечной смерти. Эта нравственная индифферентность превращается в солидарность к греху, во внутреннюю симпатию к греху, которая выдается за любовь к человеку, за снисходительность и терпимость. Теперь назревает реальная опасность, что люди, впитавшие дух либерализма, и, в тоже время, считающие себя христианами, захотят примирить, соединить в какой то уродливой унии Православие и либерализм, и для этого реформировать само Православие. </w:t>
      </w:r>
    </w:p>
    <w:p>
      <w:pPr>
        <w:pStyle w:val="Normal"/>
        <w:rPr>
          <w:lang w:val="ru-RU"/>
        </w:rPr>
      </w:pPr>
      <w:r>
        <w:rPr>
          <w:lang w:val="ru-RU"/>
        </w:rPr>
      </w:r>
    </w:p>
    <w:p>
      <w:pPr>
        <w:pStyle w:val="Normal"/>
        <w:rPr/>
      </w:pPr>
      <w:r>
        <w:rPr>
          <w:sz w:val="32"/>
          <w:lang w:val="ru-RU"/>
        </w:rPr>
        <w:t>П</w:t>
      </w:r>
      <w:r>
        <w:rPr>
          <w:lang w:val="ru-RU"/>
        </w:rPr>
        <w:t xml:space="preserve">ервая задача либерализма – затушевать понятие греха, уничтожить в сознании людей тот колоссальный факт, что первородный грех как болезнь поразил все человечество; объяснить грех, как следствие внешних факторов - дурных примеров, плохого воспитания, или же соматических наклонностей. Грех стараются игнорировать, вычеркнуть из сотериологии, или показать, что он не так отвратителен, как казалось нашим предкам, что боязнь греха как духовной эпидемии - это порождение темного средневековья, что грех это в худшем случае сумма плохих привычек, которые можно искоренить силой человеческой воли, если это только нужно. Один из профессоров, чтобы показать, что грех не особенно страшен, договорился до того, что Христос принял на Себя греховную человеческую плоть и до самой смерти на Кресте боролся с грехом, живущим в этой плоти. </w:t>
      </w:r>
    </w:p>
    <w:p>
      <w:pPr>
        <w:pStyle w:val="Normal"/>
        <w:rPr>
          <w:lang w:val="ru-RU"/>
        </w:rPr>
      </w:pPr>
      <w:r>
        <w:rPr>
          <w:lang w:val="ru-RU"/>
        </w:rPr>
      </w:r>
    </w:p>
    <w:p>
      <w:pPr>
        <w:pStyle w:val="Normal"/>
        <w:rPr/>
      </w:pPr>
      <w:r>
        <w:rPr>
          <w:sz w:val="32"/>
          <w:lang w:val="ru-RU"/>
        </w:rPr>
        <w:t>Вт</w:t>
      </w:r>
      <w:r>
        <w:rPr>
          <w:lang w:val="ru-RU"/>
        </w:rPr>
        <w:t xml:space="preserve">орая задача: либералы стараются извратить христианское учение о искуплении. Мысль, что люди пленники демона, и только Голгофская Жертва Христа может искупить и освободить их - шокирует либералов. Они повторяют слова фарисеев, брошенные Христу, когда Спаситель говорил, что истина освободит их: "…мы не были рабами никому никогда", то есть освобождать нас незачем и не от кого. Господь говорит фарисеям: “Ваш отец диавол, и вы хотите исполнить похоти отца вашего”, а современные либералы стараются опровергнуть существование демона, как источника зла и греха; для них демон это некая метафора и аллегория, или же поэтический образ, не лишенный определенной привлекательности. Нет греха, нет сатаны, нет вечных мук – вот что хотят внушить людям либералы. На вопрос: для чего же Христос пришел на землю, они отвечают: чтобы показать пример самоотверженной любви, то есть Он пришел для назидательных целей. </w:t>
      </w:r>
    </w:p>
    <w:p>
      <w:pPr>
        <w:pStyle w:val="Normal"/>
        <w:rPr>
          <w:lang w:val="ru-RU"/>
        </w:rPr>
      </w:pPr>
      <w:r>
        <w:rPr>
          <w:lang w:val="ru-RU"/>
        </w:rPr>
      </w:r>
    </w:p>
    <w:p>
      <w:pPr>
        <w:pStyle w:val="Normal"/>
        <w:rPr/>
      </w:pPr>
      <w:r>
        <w:rPr>
          <w:sz w:val="32"/>
          <w:lang w:val="ru-RU"/>
        </w:rPr>
        <w:t>Т</w:t>
      </w:r>
      <w:r>
        <w:rPr>
          <w:lang w:val="ru-RU"/>
        </w:rPr>
        <w:t xml:space="preserve">ретья задача: либералы утверждают, что спасение возможно вне Единой Вселенской Церкви. Здесь они стараются внушить, что само понятие Церкви еще не определено, что Святые Отцы, жившие жизнью Церкви, освящаемые ее таинствами, верившие в Церковь как в "столп и утверждение истины", на самом деле не понимали, что такое Церковь, и не могли дать ей четких богословских определений на протяжении 19-ти веков. Теперь этот труд выпал на долю модернистов-реформаторов, как новых афанасиев и кириллов. </w:t>
      </w:r>
    </w:p>
    <w:p>
      <w:pPr>
        <w:pStyle w:val="Normal"/>
        <w:rPr>
          <w:lang w:val="ru-RU"/>
        </w:rPr>
      </w:pPr>
      <w:r>
        <w:rPr>
          <w:lang w:val="ru-RU"/>
        </w:rPr>
      </w:r>
    </w:p>
    <w:p>
      <w:pPr>
        <w:pStyle w:val="Normal"/>
        <w:rPr/>
      </w:pPr>
      <w:r>
        <w:rPr>
          <w:sz w:val="32"/>
          <w:lang w:val="ru-RU"/>
        </w:rPr>
        <w:t xml:space="preserve">У </w:t>
      </w:r>
      <w:r>
        <w:rPr>
          <w:lang w:val="ru-RU"/>
        </w:rPr>
        <w:t xml:space="preserve">модернистов богатая фантазия. Одни из них говорят, что границы Церкви определяются в человеческом сердце, другие, что границ Церкви вообще не существует, третьи, что Церковь там - где истина, а истина там - где Церковь, четвертые учат о Небесной Церкви, к которой принадлежат достойные люди из всех конфессий, пятые - о частичной благодати, которая находится во всех сектах и ересях, шестые о том, что, призывая имя любого бога и поклоняясь идолам, человек внутренне поклоняется Христу, и Бог приемлет такое поклонение. </w:t>
      </w:r>
    </w:p>
    <w:p>
      <w:pPr>
        <w:pStyle w:val="Normal"/>
        <w:rPr>
          <w:lang w:val="ru-RU"/>
        </w:rPr>
      </w:pPr>
      <w:r>
        <w:rPr>
          <w:lang w:val="ru-RU"/>
        </w:rPr>
      </w:r>
    </w:p>
    <w:p>
      <w:pPr>
        <w:pStyle w:val="Normal"/>
        <w:rPr/>
      </w:pPr>
      <w:r>
        <w:rPr>
          <w:sz w:val="36"/>
          <w:lang w:val="ru-RU"/>
        </w:rPr>
        <w:t>Б</w:t>
      </w:r>
      <w:r>
        <w:rPr>
          <w:lang w:val="ru-RU"/>
        </w:rPr>
        <w:t xml:space="preserve">лижайшая задача реформаторов – утвердить принцип религиозного плюрализма, и под видом свободного исследования защищать как истину различные мнения, противоречащие друг другу. Все это должно создать хаос в умах верующих, и привести их к скептицизму, и затем расшатав веру в объективность догматов, установить экзистенциальный подход к христианству, который даст простор человеческому воображению: каждый будет объяснять христианство, исходя из своих личных представлений, или же строить новые вероучения, считая себя христианином. </w:t>
      </w:r>
    </w:p>
    <w:p>
      <w:pPr>
        <w:pStyle w:val="Normal"/>
        <w:rPr>
          <w:lang w:val="ru-RU"/>
        </w:rPr>
      </w:pPr>
      <w:r>
        <w:rPr>
          <w:lang w:val="ru-RU"/>
        </w:rPr>
      </w:r>
    </w:p>
    <w:p>
      <w:pPr>
        <w:pStyle w:val="Normal"/>
        <w:rPr/>
      </w:pPr>
      <w:r>
        <w:rPr>
          <w:sz w:val="32"/>
          <w:lang w:val="ru-RU"/>
        </w:rPr>
        <w:t>По</w:t>
      </w:r>
      <w:r>
        <w:rPr>
          <w:lang w:val="ru-RU"/>
        </w:rPr>
        <w:t xml:space="preserve">сле этого наступит следующая фаза, как реакция на богословский анархизм: появится тенденция объединить разрозненные вероучительные мнения воедино, чтобы они стали приемлемыми для всех, в результате чего появится учение с теологическим минимализмом и антропологическим максимализмом. Затем около "освобожденного" человека возникнет темный силуэт козерогого Пана и… занавес опускается. </w:t>
      </w:r>
    </w:p>
    <w:p>
      <w:pPr>
        <w:pStyle w:val="Normal"/>
        <w:rPr>
          <w:lang w:val="ru-RU"/>
        </w:rPr>
      </w:pPr>
      <w:r>
        <w:rPr>
          <w:lang w:val="ru-RU"/>
        </w:rPr>
      </w:r>
    </w:p>
    <w:p>
      <w:pPr>
        <w:pStyle w:val="Normal"/>
        <w:rPr>
          <w:rFonts w:ascii="Sylfaen" w:hAnsi="Sylfaen" w:cs="Sylfaen"/>
          <w:lang w:val="ka-GE"/>
        </w:rPr>
      </w:pPr>
      <w:r>
        <w:rPr>
          <w:lang w:val="ru-RU" w:eastAsia="en-US" w:bidi="ar-SA"/>
        </w:rPr>
        <w:drawing>
          <wp:inline distT="0" distB="0" distL="0" distR="0">
            <wp:extent cx="5105400" cy="330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5105400" cy="3306445"/>
                    </a:xfrm>
                    <a:prstGeom prst="rect">
                      <a:avLst/>
                    </a:prstGeom>
                  </pic:spPr>
                </pic:pic>
              </a:graphicData>
            </a:graphic>
          </wp:inline>
        </w:drawing>
      </w:r>
    </w:p>
    <w:p>
      <w:pPr>
        <w:pStyle w:val="Heading1"/>
        <w:rPr>
          <w:rFonts w:ascii="Sylfaen" w:hAnsi="Sylfaen" w:cs="Sylfaen"/>
          <w:lang w:val="ka-GE"/>
        </w:rPr>
      </w:pPr>
      <w:r>
        <w:rPr>
          <w:rFonts w:eastAsia="Cambria" w:cs="Cambria"/>
          <w:lang w:val="ru-RU"/>
        </w:rPr>
        <w:t xml:space="preserve">             </w:t>
      </w:r>
    </w:p>
    <w:p>
      <w:pPr>
        <w:pStyle w:val="Heading1"/>
        <w:rPr/>
      </w:pPr>
      <w:r>
        <w:rPr>
          <w:rFonts w:eastAsia="Cambria" w:cs="Cambria"/>
          <w:lang w:val="ru-RU"/>
        </w:rPr>
        <w:t xml:space="preserve">             </w:t>
      </w:r>
      <w:r>
        <w:rPr>
          <w:lang w:val="ru-RU"/>
        </w:rPr>
        <w:t>ПОДВИГ ВО ХРИС</w:t>
      </w:r>
      <w:r>
        <w:rPr>
          <w:b w:val="false"/>
          <w:sz w:val="40"/>
          <w:lang w:val="ru-RU"/>
        </w:rPr>
        <w:t>т</w:t>
      </w:r>
      <w:r>
        <w:rPr>
          <w:lang w:val="ru-RU"/>
        </w:rPr>
        <w:t>А          В НАШЕ ВРЕМЯ</w:t>
      </w:r>
    </w:p>
    <w:p>
      <w:pPr>
        <w:pStyle w:val="Heading1"/>
        <w:rPr/>
      </w:pPr>
      <w:r>
        <w:rPr>
          <w:rFonts w:eastAsia="Cambria" w:cs="Cambria"/>
          <w:lang w:val="ru-RU"/>
        </w:rPr>
        <w:t xml:space="preserve">                                       </w:t>
      </w:r>
      <w:r>
        <w:rPr>
          <w:lang w:val="ru-RU"/>
        </w:rPr>
        <w:t>ОТСТУПНИЧЕСТВА ОТ БОГА</w:t>
      </w:r>
    </w:p>
    <w:p>
      <w:pPr>
        <w:pStyle w:val="Normal"/>
        <w:rPr>
          <w:lang w:val="ru-RU"/>
        </w:rPr>
      </w:pPr>
      <w:r>
        <w:rPr>
          <w:lang w:val="ru-RU"/>
        </w:rPr>
      </w:r>
    </w:p>
    <w:p>
      <w:pPr>
        <w:pStyle w:val="Normal"/>
        <w:rPr/>
      </w:pPr>
      <w:r>
        <w:rPr>
          <w:rFonts w:eastAsia="Calibri" w:cs="Calibri"/>
          <w:i/>
          <w:sz w:val="24"/>
          <w:lang w:val="ru-RU"/>
        </w:rPr>
        <w:t xml:space="preserve">      </w:t>
      </w:r>
      <w:r>
        <w:rPr>
          <w:i/>
          <w:sz w:val="24"/>
          <w:lang w:val="ru-RU"/>
        </w:rPr>
        <w:t>Иеромонах Филофей</w:t>
      </w:r>
    </w:p>
    <w:p>
      <w:pPr>
        <w:pStyle w:val="Heading1"/>
        <w:rPr>
          <w:i/>
          <w:i/>
          <w:sz w:val="24"/>
          <w:lang w:val="ru-RU"/>
        </w:rPr>
      </w:pPr>
      <w:r>
        <w:rPr>
          <w:i/>
          <w:sz w:val="24"/>
          <w:lang w:val="ru-RU"/>
        </w:rPr>
      </w:r>
    </w:p>
    <w:p>
      <w:pPr>
        <w:pStyle w:val="Heading1"/>
        <w:rPr>
          <w:lang w:val="ru-RU"/>
        </w:rPr>
      </w:pPr>
      <w:r>
        <w:rPr>
          <w:rFonts w:eastAsia="Cambria" w:cs="Cambria"/>
          <w:lang w:val="ru-RU"/>
        </w:rPr>
        <w:t xml:space="preserve">                          </w:t>
      </w:r>
    </w:p>
    <w:p>
      <w:pPr>
        <w:pStyle w:val="Normal"/>
        <w:rPr>
          <w:lang w:val="ru-RU"/>
        </w:rPr>
      </w:pPr>
      <w:r>
        <w:rPr>
          <w:lang w:val="ru-RU"/>
        </w:rPr>
      </w:r>
    </w:p>
    <w:p>
      <w:pPr>
        <w:pStyle w:val="Normal"/>
        <w:rPr/>
      </w:pPr>
      <w:r>
        <w:rPr>
          <w:rStyle w:val="StrongEmphasis"/>
          <w:sz w:val="20"/>
          <w:lang w:val="ru-RU"/>
        </w:rPr>
        <w:t>ЛЮБОВЬ БОГА И СВОБОДНЫЙ ВЫБОР ЧЕЛОВЕКА</w:t>
      </w:r>
    </w:p>
    <w:p>
      <w:pPr>
        <w:pStyle w:val="Normal"/>
        <w:rPr/>
      </w:pPr>
      <w:r>
        <w:rPr>
          <w:rStyle w:val="StrongEmphasis"/>
          <w:sz w:val="20"/>
          <w:lang w:val="ru-RU"/>
        </w:rPr>
        <w:t xml:space="preserve">ФАЛЬШИВАЯ МАСКА МИРА </w:t>
      </w:r>
    </w:p>
    <w:p>
      <w:pPr>
        <w:pStyle w:val="Normal"/>
        <w:rPr/>
      </w:pPr>
      <w:r>
        <w:rPr>
          <w:rStyle w:val="StrongEmphasis"/>
          <w:sz w:val="20"/>
          <w:lang w:val="ru-RU"/>
        </w:rPr>
        <w:t>СМИРЕННОЕ СВИДЕТЕЛЬСТВО КАЖДОГО - СМИРЕННОЕ СВИДЕТЕЛЬСТВО СВЯТЫХ</w:t>
      </w:r>
    </w:p>
    <w:p>
      <w:pPr>
        <w:pStyle w:val="Normal"/>
        <w:rPr/>
      </w:pPr>
      <w:r>
        <w:rPr>
          <w:rStyle w:val="StrongEmphasis"/>
          <w:sz w:val="20"/>
          <w:lang w:val="ru-RU"/>
        </w:rPr>
        <w:t>СВЯТАЯ БОРЬБА ХРИСТИАН, ОЧИЩАЮЩАЯ И СОЕДИНЯЮЩАЯ НАС С БОГОМ</w:t>
      </w:r>
    </w:p>
    <w:p>
      <w:pPr>
        <w:pStyle w:val="Normal"/>
        <w:rPr/>
      </w:pPr>
      <w:r>
        <w:rPr>
          <w:rStyle w:val="StrongEmphasis"/>
          <w:sz w:val="20"/>
          <w:lang w:val="ru-RU"/>
        </w:rPr>
        <w:t xml:space="preserve">ИСКРЕННИЙ И МОЛИТВЕННЫЙ ГОЛОС К БОГУ </w:t>
      </w:r>
    </w:p>
    <w:p>
      <w:pPr>
        <w:pStyle w:val="Normal"/>
        <w:rPr>
          <w:rStyle w:val="StrongEmphasis"/>
          <w:sz w:val="20"/>
          <w:lang w:val="ru-RU"/>
        </w:rPr>
      </w:pPr>
      <w:r>
        <w:rPr>
          <w:rStyle w:val="StrongEmphasis"/>
          <w:rFonts w:eastAsia="Calibri" w:cs="Calibri"/>
          <w:sz w:val="20"/>
          <w:lang w:val="ru-RU"/>
        </w:rPr>
        <w:t xml:space="preserve">                                              </w:t>
      </w:r>
      <w:r>
        <w:rPr>
          <w:rStyle w:val="StrongEmphasis"/>
          <w:sz w:val="20"/>
          <w:lang w:val="ru-RU"/>
        </w:rPr>
        <w:t xml:space="preserve">ВМЕСТО ПОСЛЕСЛОВИЯ                                    </w:t>
      </w:r>
    </w:p>
    <w:p>
      <w:pPr>
        <w:pStyle w:val="Normal"/>
        <w:rPr>
          <w:rStyle w:val="StrongEmphasis"/>
          <w:sz w:val="20"/>
          <w:lang w:val="ru-RU"/>
        </w:rPr>
      </w:pPr>
      <w:r>
        <w:rPr/>
      </w:r>
    </w:p>
    <w:p>
      <w:pPr>
        <w:pStyle w:val="Normal"/>
        <w:rPr/>
      </w:pPr>
      <w:r>
        <w:rPr>
          <w:rFonts w:eastAsia="Calibri" w:cs="Calibri"/>
          <w:lang w:val="ru-RU"/>
        </w:rPr>
        <w:t xml:space="preserve"> </w:t>
      </w:r>
    </w:p>
    <w:p>
      <w:pPr>
        <w:pStyle w:val="Normal"/>
        <w:rPr>
          <w:lang w:val="ru-RU"/>
        </w:rPr>
      </w:pPr>
      <w:r>
        <w:rPr>
          <w:lang w:val="ru-RU"/>
        </w:rPr>
      </w:r>
    </w:p>
    <w:p>
      <w:pPr>
        <w:pStyle w:val="Normal"/>
        <w:rPr/>
      </w:pPr>
      <w:r>
        <w:rPr>
          <w:sz w:val="32"/>
          <w:lang w:val="ru-RU"/>
        </w:rPr>
        <w:t>М</w:t>
      </w:r>
      <w:r>
        <w:rPr>
          <w:lang w:val="ru-RU"/>
        </w:rPr>
        <w:t>онах, который живет, чтобы угодить Богу, говорить не хочет. Его молчание и замкнутость питают и дают ему силы в его борьбе. Он ищет уединения и скрытой, таинственной жизни во Христе, потому что на этом пути никто не мешает ему наслаждаться общением с Богом. Он наслаждается дарами небес на этой земле, и его кроткое сердце чувствует, что нечто очень странное происходит с ним. Что-то очень удивительное, и если он попытается передать словами, то не может сказать этого вообще, потому что описание будет слабым, а в жизни нет ничего, подобного этому. Вот почему он хочет скрыть это. Но это что-то так сильно, что иногда он не может не показать этого. Оно выходит само и, не желая этого, монах открывается. Он открывает это смиренно, не выражая и не объясняя того, что он пережил. Он открывает это просто, сдержанно и не напоказ, безыскусным голосом.</w:t>
      </w:r>
    </w:p>
    <w:p>
      <w:pPr>
        <w:pStyle w:val="Normal"/>
        <w:rPr>
          <w:lang w:val="ru-RU"/>
        </w:rPr>
      </w:pPr>
      <w:r>
        <w:rPr>
          <w:lang w:val="ru-RU"/>
        </w:rPr>
      </w:r>
    </w:p>
    <w:p>
      <w:pPr>
        <w:pStyle w:val="Normal"/>
        <w:rPr/>
      </w:pPr>
      <w:r>
        <w:rPr>
          <w:sz w:val="32"/>
          <w:lang w:val="ru-RU"/>
        </w:rPr>
        <w:t>Вот</w:t>
      </w:r>
      <w:r>
        <w:rPr>
          <w:lang w:val="ru-RU"/>
        </w:rPr>
        <w:t xml:space="preserve"> приблизительное содержание того, что он должен сказать:</w:t>
      </w:r>
    </w:p>
    <w:p>
      <w:pPr>
        <w:pStyle w:val="Normal"/>
        <w:rPr>
          <w:lang w:val="ru-RU"/>
        </w:rPr>
      </w:pPr>
      <w:r>
        <w:rPr>
          <w:lang w:val="ru-RU"/>
        </w:rPr>
      </w:r>
    </w:p>
    <w:p>
      <w:pPr>
        <w:pStyle w:val="Normal"/>
        <w:rPr/>
      </w:pPr>
      <w:r>
        <w:rPr>
          <w:sz w:val="28"/>
          <w:lang w:val="ru-RU"/>
        </w:rPr>
        <w:t>"Что это</w:t>
      </w:r>
      <w:r>
        <w:rPr>
          <w:lang w:val="ru-RU"/>
        </w:rPr>
        <w:t>? - то, что со мной произошло! Я просил простить меня, но то, что я получил - больше, чем прощение и отпущение грехов. Я просил покоя, а мир, который я получил, невозможно описать. Знаю, что я создан, чтобы получать и отдавать любовь, но эта любовь, которую я ощутил - выше моих ожиданий. Я боролся, чтобы получить надежду, а нашел ощутимый покой, настоящее счастье. Мне больше ничего не надо. Я не хочу большего. Я в недоумении от всего этого. Я удивлен и говорю:</w:t>
      </w:r>
    </w:p>
    <w:p>
      <w:pPr>
        <w:pStyle w:val="Normal"/>
        <w:rPr>
          <w:lang w:val="ru-RU"/>
        </w:rPr>
      </w:pPr>
      <w:r>
        <w:rPr>
          <w:lang w:val="ru-RU"/>
        </w:rPr>
      </w:r>
    </w:p>
    <w:p>
      <w:pPr>
        <w:pStyle w:val="Normal"/>
        <w:rPr/>
      </w:pPr>
      <w:r>
        <w:rPr>
          <w:sz w:val="28"/>
          <w:lang w:val="ru-RU"/>
        </w:rPr>
        <w:t>Это</w:t>
      </w:r>
      <w:r>
        <w:rPr>
          <w:lang w:val="ru-RU"/>
        </w:rPr>
        <w:t xml:space="preserve"> все мне? Почему? За что? Чем я заслужил это? Произошла ошибка!"</w:t>
      </w:r>
    </w:p>
    <w:p>
      <w:pPr>
        <w:pStyle w:val="Normal"/>
        <w:rPr>
          <w:lang w:val="ru-RU"/>
        </w:rPr>
      </w:pPr>
      <w:r>
        <w:rPr>
          <w:lang w:val="ru-RU"/>
        </w:rPr>
      </w:r>
    </w:p>
    <w:p>
      <w:pPr>
        <w:pStyle w:val="Normal"/>
        <w:rPr/>
      </w:pPr>
      <w:r>
        <w:rPr>
          <w:sz w:val="28"/>
          <w:lang w:val="ru-RU"/>
        </w:rPr>
        <w:t>Од</w:t>
      </w:r>
      <w:r>
        <w:rPr>
          <w:lang w:val="ru-RU"/>
        </w:rPr>
        <w:t>нажды диавол, приняв вид ангела Божия, вошел к одному святому и смиренному пустынножителю, надеясь испытать и обмануть его. Чтобы вселить в него гордость, диавол сказал: "Я - посланник Бога, я пришел помочь тебе в твоей святой борьбе и сказать, что Бог доволен твоим духовным успехом." Но смиренный монах, который понимал и сознавал человеческую слабость, отвечал просто и твердо, оставаясь неуязвимым: "Должно быть ты ошибся, я не достоин того, чтобы меня посетил ангел Божий. Посмотри, может быть ты должен навестить кого-то другого, а ко мне пришел по ошибке!" Конечно, диавол был напуган и ушел посрамленным.</w:t>
      </w:r>
    </w:p>
    <w:p>
      <w:pPr>
        <w:pStyle w:val="Normal"/>
        <w:rPr/>
      </w:pPr>
      <w:r>
        <w:rPr>
          <w:sz w:val="28"/>
          <w:lang w:val="ru-RU"/>
        </w:rPr>
        <w:t>На</w:t>
      </w:r>
      <w:r>
        <w:rPr>
          <w:lang w:val="ru-RU"/>
        </w:rPr>
        <w:t>ши души удивляются, почему многое делается для них. Ошибка?</w:t>
      </w:r>
    </w:p>
    <w:p>
      <w:pPr>
        <w:pStyle w:val="Normal"/>
        <w:rPr/>
      </w:pPr>
      <w:r>
        <w:rPr>
          <w:sz w:val="28"/>
          <w:lang w:val="ru-RU"/>
        </w:rPr>
        <w:t xml:space="preserve">Но </w:t>
      </w:r>
      <w:r>
        <w:rPr>
          <w:lang w:val="ru-RU"/>
        </w:rPr>
        <w:t>это не ложь, благодаря Богу. Ошибки нет Мы, православные христиане, живем таинством любви Божией в нашей однообразной жизни, "и нашей тленной плоти". Любовь нашего Бога, Святой Троицы, делает нас достойными причащаться Святых Таинств, как членов Его святой Православной Церкви.</w:t>
      </w:r>
    </w:p>
    <w:p>
      <w:pPr>
        <w:pStyle w:val="Normal"/>
        <w:rPr/>
      </w:pPr>
      <w:r>
        <w:rPr>
          <w:sz w:val="24"/>
          <w:lang w:val="ru-RU"/>
        </w:rPr>
        <w:t>Мы</w:t>
      </w:r>
      <w:r>
        <w:rPr>
          <w:lang w:val="ru-RU"/>
        </w:rPr>
        <w:t xml:space="preserve"> знаем, что недостойны такой чести. Мы больны, осуждены. Тем не менее, мы благословенны по Его великой милости.</w:t>
      </w:r>
    </w:p>
    <w:p>
      <w:pPr>
        <w:pStyle w:val="Normal"/>
        <w:rPr/>
      </w:pPr>
      <w:r>
        <w:rPr>
          <w:sz w:val="28"/>
          <w:lang w:val="ru-RU"/>
        </w:rPr>
        <w:t>Это -</w:t>
      </w:r>
      <w:r>
        <w:rPr>
          <w:lang w:val="ru-RU"/>
        </w:rPr>
        <w:t xml:space="preserve"> наша радость, это - наше счастье. Господь Иисус Христос в Его Церкви, ожидающий нас, приглашающий, принимающий нас с радостью, заключает в Свои объятия и встречает с любовью, очищает и облачает нас. Он помазывает нас елеем, впускает нас в Свой святой Дом и делает нас счастливыми участниками на празднике Своей вечной жизни, на празднике Своей любви. Он делает все. Мы только тихо шепчем: "Аминь. Ей, гряди Господи Иисусе..." (Откр. 22, 20).</w:t>
      </w:r>
    </w:p>
    <w:p>
      <w:pPr>
        <w:pStyle w:val="Normal"/>
        <w:rPr>
          <w:lang w:val="ru-RU"/>
        </w:rPr>
      </w:pPr>
      <w:r>
        <w:rPr>
          <w:lang w:val="ru-RU"/>
        </w:rPr>
      </w:r>
    </w:p>
    <w:p>
      <w:pPr>
        <w:pStyle w:val="Normal"/>
        <w:rPr/>
      </w:pPr>
      <w:r>
        <w:rPr>
          <w:rStyle w:val="StrongEmphasis"/>
          <w:lang w:val="ru-RU"/>
        </w:rPr>
        <w:t>ЛЮБОВЬ БОГА И СВОБОДНЫЙ ВЫБОР ЧЕЛОВЕКА</w:t>
      </w:r>
    </w:p>
    <w:p>
      <w:pPr>
        <w:pStyle w:val="Normal"/>
        <w:rPr>
          <w:rStyle w:val="StrongEmphasis"/>
          <w:lang w:val="ru-RU"/>
        </w:rPr>
      </w:pPr>
      <w:r>
        <w:rPr/>
      </w:r>
    </w:p>
    <w:p>
      <w:pPr>
        <w:pStyle w:val="Normal"/>
        <w:rPr/>
      </w:pPr>
      <w:r>
        <w:rPr>
          <w:sz w:val="28"/>
          <w:lang w:val="ru-RU"/>
        </w:rPr>
        <w:t>Бо</w:t>
      </w:r>
      <w:r>
        <w:rPr>
          <w:lang w:val="ru-RU"/>
        </w:rPr>
        <w:t>г есть любовь" - говорит нам евангелист Иоанн (Ин. 4, 8). Действительно, это самая лучшая характеристика Бога, чтобы мы, люди, понимали, что есть Бог. Согласно учению святого Дионисия Ареопагита и по апофатическому богословию Церкви, Бог не дух, не разум, не могущество, не свет, не жизнь, не сущность, не время, не знание, не правда, не вечность, не мудрость, не благоволение... (см. "О мистическом богословии", часть пятая ). Вышесказанное показывает, что Бог вне человеческого разумения.</w:t>
      </w:r>
    </w:p>
    <w:p>
      <w:pPr>
        <w:pStyle w:val="Normal"/>
        <w:rPr/>
      </w:pPr>
      <w:r>
        <w:rPr>
          <w:sz w:val="28"/>
          <w:lang w:val="ru-RU"/>
        </w:rPr>
        <w:t xml:space="preserve">Но </w:t>
      </w:r>
      <w:r>
        <w:rPr>
          <w:lang w:val="ru-RU"/>
        </w:rPr>
        <w:t xml:space="preserve">позвольте мне сказать, что некоторое исключение должно быть сделано для имени "любовь". Бог - ничто иное, как Любовь. </w:t>
      </w:r>
    </w:p>
    <w:p>
      <w:pPr>
        <w:pStyle w:val="Normal"/>
        <w:rPr/>
      </w:pPr>
      <w:r>
        <w:rPr>
          <w:sz w:val="28"/>
          <w:lang w:val="ru-RU"/>
        </w:rPr>
        <w:t>Де</w:t>
      </w:r>
      <w:r>
        <w:rPr>
          <w:lang w:val="ru-RU"/>
        </w:rPr>
        <w:t>йствительно, Бог, Бог наших отцов, единственно истинный Бог, не есть Бог мести и даже не Бог справедливости, согласно человеческим меркам и стандартам. Он не похож на справедливого полицейского, который должен навести порядок, записывая подробно наши проступки. Он не похож и на справедливого судью, в обязанности которого входит судить беспристрастно, чтобы обличить и наказать виновного, и этим, являя образец другим, вынести справедливый приговор и привести в соответствие с законом.</w:t>
      </w:r>
    </w:p>
    <w:p>
      <w:pPr>
        <w:pStyle w:val="Normal"/>
        <w:rPr/>
      </w:pPr>
      <w:r>
        <w:rPr>
          <w:sz w:val="28"/>
          <w:lang w:val="ru-RU"/>
        </w:rPr>
        <w:t>Нет</w:t>
      </w:r>
      <w:r>
        <w:rPr>
          <w:lang w:val="ru-RU"/>
        </w:rPr>
        <w:t>, наш Бог "справедлив" не так. Горе, если бы Он был таким. Наш Бог - это наш Отец. Наш Бог - Любовь.</w:t>
      </w:r>
    </w:p>
    <w:p>
      <w:pPr>
        <w:pStyle w:val="Normal"/>
        <w:rPr/>
      </w:pPr>
      <w:r>
        <w:rPr>
          <w:sz w:val="24"/>
          <w:lang w:val="ru-RU"/>
        </w:rPr>
        <w:t>Одн</w:t>
      </w:r>
      <w:r>
        <w:rPr>
          <w:lang w:val="ru-RU"/>
        </w:rPr>
        <w:t>ако многие по человеческой слабости задают вопрос - сомнение: "Если Бог - это любовь, то почему в мире так много горя, несправедливости и несчастья. В ответ приведем слова покойного о.Епифания Теодоропулоса: "...Без Христа мир бессмыслен. Без Христа вы ничего не можете объяснить. Почему горе, почему несправедливость, почему неудачи, почему болезни? Почему? Почему? Почему? Тысячи огромных "почему". Человек не может получить ответы на все эти почему своим ограниченным разумом. Все объясняется только с Христом. Нас готовят к вечности. Может быть там мы будем достойны получить ответ на некоторые почему ... (о.Епифаний Теодоропулос. Диалог с марксистом. Каламата, 1989, стр. 20).</w:t>
      </w:r>
    </w:p>
    <w:p>
      <w:pPr>
        <w:pStyle w:val="Normal"/>
        <w:rPr/>
      </w:pPr>
      <w:r>
        <w:rPr>
          <w:sz w:val="28"/>
          <w:lang w:val="ru-RU"/>
        </w:rPr>
        <w:t>Бог е</w:t>
      </w:r>
      <w:r>
        <w:rPr>
          <w:lang w:val="ru-RU"/>
        </w:rPr>
        <w:t>сть любовь, и Он любит человека. Свое творение. Бог хочет общения с человеком, общения с любящими личностями. Человек как личность может любить только Личного Бога, потому что истинная любовь может быть направлена только к личности и существовать может только в личности. Животные, предметы, идеи или философии могут и должны увлекать человека отчасти, но не всего. Поэтому, когда симпатия или интерес к животным, предметам и т. д. превосходят обычную меру, то это становится страстью и слабостью духа. Никогда не бывает истинной любви. Настоящая, личная любовь пронизывает человека до глубины его существа и привлекает к любимому. Наш личный Бог - это не бог философов, скептиков. Он - Бог наших отцов. Он - Личность, а не идея. Этот Бог, по Своей неизреченной любви к Своему творению - человеку идет со Своими нетварными энергиями и участвует с человеком вместе и единении любви, в Своей Церкви во Христе. Основание истинной и глубокой любви - свободная воля. Невозможно любить другого человека по необходимости или принуждению.</w:t>
      </w:r>
    </w:p>
    <w:p>
      <w:pPr>
        <w:pStyle w:val="Normal"/>
        <w:rPr/>
      </w:pPr>
      <w:r>
        <w:rPr>
          <w:sz w:val="28"/>
          <w:lang w:val="ru-RU"/>
        </w:rPr>
        <w:t>Св</w:t>
      </w:r>
      <w:r>
        <w:rPr>
          <w:lang w:val="ru-RU"/>
        </w:rPr>
        <w:t>ятой Бог, уважая и по-отечески, из любви к человеку, хочет, чтобы он был свободен. Он не применяет к человеку силу, но ждет от него свободного личного выбора. Другими словами. Бог ждет, / когда человек примет Его в свою жизнь, но человек всегда свободен, даже отказаться от Него. Бог приходит к нам и открывает Себя потому. что вместе со свободой любви мы принимаем Его и нашу жизнь, и мы наслаждаемся Его блаженным присутствием. Опытно мы познаем, что значит жить с Богом и как с Ним общаться, потому что если Он не откроет этого, мы не можем сами Его найти и встретить Его, нашего Творца и Создателя.</w:t>
      </w:r>
    </w:p>
    <w:p>
      <w:pPr>
        <w:pStyle w:val="Normal"/>
        <w:rPr/>
      </w:pPr>
      <w:r>
        <w:rPr>
          <w:sz w:val="28"/>
          <w:lang w:val="ru-RU"/>
        </w:rPr>
        <w:t xml:space="preserve">И </w:t>
      </w:r>
      <w:r>
        <w:rPr>
          <w:lang w:val="ru-RU"/>
        </w:rPr>
        <w:t>наоборот, мы отказываемся от Него в нашей у жизни, и мы не любим Его, если равнодушны к Его заповедям, как Он сказал: "Кто имеет заповеди Мои и соблюдает их, тот любит Меня." (Ин. 14, 21). Ибо мы закрываем уши к Его приглашению и остаемся одиноки, без Бога, неспособные любить, вкушая отчаянно горький приступ нашего самолюбия.</w:t>
      </w:r>
    </w:p>
    <w:p>
      <w:pPr>
        <w:pStyle w:val="Normal"/>
        <w:rPr/>
      </w:pPr>
      <w:r>
        <w:rPr>
          <w:sz w:val="28"/>
          <w:lang w:val="ru-RU"/>
        </w:rPr>
        <w:t>Бо</w:t>
      </w:r>
      <w:r>
        <w:rPr>
          <w:lang w:val="ru-RU"/>
        </w:rPr>
        <w:t>г дает нам самим сделать выбор и не навязывает Своего присутствия. Осторожно Он все-таки помогает нам победить нашу человеческую слабость и выбрать то, что в наших интересах. В наших интересах. неважно, знаем мы это или нет, - найти Его, соединиться с Ним и быть с Ним. Это цель нашей жизни, потому, что мы созданы Им. "Сия же есть жизнь вечная, да знают Тебя, единого истинного Бога, и посланного Тобою Иисуса Христа." (Ин. 17, 3).</w:t>
      </w:r>
    </w:p>
    <w:p>
      <w:pPr>
        <w:pStyle w:val="Normal"/>
        <w:rPr/>
      </w:pPr>
      <w:r>
        <w:rPr>
          <w:sz w:val="28"/>
          <w:lang w:val="ru-RU"/>
        </w:rPr>
        <w:t>У Б</w:t>
      </w:r>
      <w:r>
        <w:rPr>
          <w:lang w:val="ru-RU"/>
        </w:rPr>
        <w:t>ога свои пути, чтобы приблизиться к каждой душе и привлечь ее к Себе. Он знает, как сообщить ей о Своем существовании, поговорить с ней, дать ей возможность, повод и случай, чтобы она приблизилась к Нему и познала Его, чтобы человек стал счастлив и просил Бога обитать в нем. Если душа, восприимчивая к Милости Божией, приближается к Нему и желает общения с Ним, тогда Он начинает с ней святую игру". Временами Он говорит с ней сладко и с любовью, и тогда душа воспаряет до небес от святой божественной любви, забывая все земное. В другое время Он прячется от нее, и душа, напуганная обманчивым одиночеством, с болью ищет Его и претерпевает святое мученичество, пока Бог опять не появится. От этого появления душа еще больше желает Его, и этим очищается. Так Бог делает теснее Свое единение и общение с душой и ведет ее к большим радостям и блаженствам - от славы в славу. Так продолжается до конца жизни человека и, по мере восприимчивости, каждая душа участвует в радости общения в любви с Господом.</w:t>
      </w:r>
    </w:p>
    <w:p>
      <w:pPr>
        <w:pStyle w:val="Normal"/>
        <w:rPr/>
      </w:pPr>
      <w:r>
        <w:rPr>
          <w:sz w:val="28"/>
          <w:lang w:val="ru-RU"/>
        </w:rPr>
        <w:t>Од</w:t>
      </w:r>
      <w:r>
        <w:rPr>
          <w:lang w:val="ru-RU"/>
        </w:rPr>
        <w:t>нако есть души, и, к сожалению, их не мало, которые по своему эгоизму, самолюбию и лени не принимают (о горе!) своего Бога и Господа, и обмануты диаволом. Эти души истощены небрежностью, равнодушием или бесцельными поисками и занятиями или преходящими суетными удовольствиями, которые мгновенно становятся смертельными страданиями. Все это делает души мертвыми, порабощает и разрушает их до потери в вечности. Естественно, что в этих душах происходит страшная и ужасная борьба</w:t>
      </w:r>
      <w:r>
        <w:rPr>
          <w:i/>
          <w:lang w:val="ru-RU"/>
        </w:rPr>
        <w:t xml:space="preserve">. </w:t>
      </w:r>
      <w:r>
        <w:rPr>
          <w:rStyle w:val="StrongEmphasis"/>
          <w:lang w:val="ru-RU"/>
        </w:rPr>
        <w:t xml:space="preserve">Вопрос жизни и смерти встает перед ними каждый день, каждый час, и может быть, каждую минуту: Начать ли все сначала; сбросить оковы рабства? Отречься ли от своей разрушительной воли? Бороться ли, чтобы освободиться от сетей кровожадного врага, диавола? Начать ли постепенно новую жизнь ради воссоединения со святым Богом через святую работу, бдительность, молитву и воздержание? Или быть совершенно побежденными отчаянием и полностью, без сопротивления, уступить земной суете, потере силы воли, лени, нечеловеческим похотям плоти, свойственным миру? </w:t>
      </w:r>
      <w:r>
        <w:rPr>
          <w:lang w:val="ru-RU"/>
        </w:rPr>
        <w:t>И тем самым прекратить желать Бога и общения с Ним? Если, милостью Божией, преобладают первые мысли и принято решение, и решение ведет к действию, тогда бывший блудный сын возвращается в свой Дом Господень в покаянии и сокрушении сердца, все время повторяя: "Отче, я согрешил против неба и пред Тобою, и уже недостоин называться сыном Твоим." (Лк.15, 21).</w:t>
      </w:r>
    </w:p>
    <w:p>
      <w:pPr>
        <w:pStyle w:val="Normal"/>
        <w:rPr/>
      </w:pPr>
      <w:r>
        <w:rPr>
          <w:sz w:val="28"/>
          <w:lang w:val="ru-RU"/>
        </w:rPr>
        <w:t>Все</w:t>
      </w:r>
      <w:r>
        <w:rPr>
          <w:lang w:val="ru-RU"/>
        </w:rPr>
        <w:t>благой Отец, Который спешит встретить душу, теперь заключает ее в Свои объятия, вводит в Свой дом, в Свое царство. И начинается великая радость, праздник души, которая теперь кричит в невыразимой благодарности к любви Отчей. Но если душа по своему эгоизму не хочет воз вращаться к Отцу, ужасные страдания становятся сильнее. Душа страдает невообразимо, даже не понимая этого, даже если внешне она выглядит счастливой, веселой и довольной, и даже если она сама не осознает этого страдания. Так, души, которые в прошлом были добрыми, чистыми и милостивыми, становятся жертвой диавола. Они валяются в грязи самых худших страстей и позора. Чистая совесть осквернена. Образ Божий стал черным. Люди всех возрастов, наций, мужчины и женщины - искалечены, духовно парализованы и страдают. Красота души попрана, осквернена и вырван божественно сотканный рисунок святого Крещения.</w:t>
      </w:r>
    </w:p>
    <w:p>
      <w:pPr>
        <w:pStyle w:val="Normal"/>
        <w:rPr/>
      </w:pPr>
      <w:r>
        <w:drawing>
          <wp:anchor behindDoc="0" distT="0" distB="0" distL="114935" distR="114935" simplePos="0" locked="0" layoutInCell="0" allowOverlap="1" relativeHeight="12">
            <wp:simplePos x="0" y="0"/>
            <wp:positionH relativeFrom="column">
              <wp:posOffset>19685</wp:posOffset>
            </wp:positionH>
            <wp:positionV relativeFrom="paragraph">
              <wp:posOffset>711835</wp:posOffset>
            </wp:positionV>
            <wp:extent cx="3539490" cy="326580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9" t="-42" r="-39" b="-42"/>
                    <a:stretch>
                      <a:fillRect/>
                    </a:stretch>
                  </pic:blipFill>
                  <pic:spPr bwMode="auto">
                    <a:xfrm>
                      <a:off x="0" y="0"/>
                      <a:ext cx="3539490" cy="3265805"/>
                    </a:xfrm>
                    <a:prstGeom prst="rect">
                      <a:avLst/>
                    </a:prstGeom>
                  </pic:spPr>
                </pic:pic>
              </a:graphicData>
            </a:graphic>
          </wp:anchor>
        </w:drawing>
      </w:r>
      <w:r>
        <w:rPr>
          <w:sz w:val="28"/>
          <w:lang w:val="ru-RU"/>
        </w:rPr>
        <w:t>Ца</w:t>
      </w:r>
      <w:r>
        <w:rPr>
          <w:lang w:val="ru-RU"/>
        </w:rPr>
        <w:t>рственный дух унижен и посрамлен, а люди, созданные для небесной славы, пали до мерзкого образа злобного врага нашего спасения. Даже их черты лица и особенности, которые прежде были свидетельством божественного происхождения, сейчас тоже искажены:</w:t>
      </w:r>
    </w:p>
    <w:p>
      <w:pPr>
        <w:pStyle w:val="Normal"/>
        <w:rPr>
          <w:lang w:val="ru-RU"/>
        </w:rPr>
      </w:pPr>
      <w:r>
        <w:rPr>
          <w:lang w:val="ru-RU"/>
        </w:rPr>
        <w:t>Их "красота" - страшно отвратительна.</w:t>
      </w:r>
      <w:r>
        <w:rPr>
          <w:rFonts w:cs="Times New Roman" w:ascii="Times New Roman" w:hAnsi="Times New Roman"/>
          <w:color w:val="000000"/>
          <w:w w:val="100"/>
          <w:sz w:val="0"/>
          <w:szCs w:val="0"/>
          <w:shd w:fill="000000" w:val="clear"/>
          <w:lang w:val="ru-RU"/>
        </w:rPr>
        <w:t xml:space="preserve"> </w:t>
      </w:r>
    </w:p>
    <w:p>
      <w:pPr>
        <w:pStyle w:val="Style18"/>
        <w:rPr>
          <w:lang w:val="ru-RU"/>
        </w:rPr>
      </w:pPr>
      <w:r>
        <w:rPr>
          <w:lang w:val="ru-RU"/>
        </w:rPr>
        <w:t>Их "благородство" и улыбка - бесчеловечны и диавольски лицемерны.</w:t>
      </w:r>
    </w:p>
    <w:p>
      <w:pPr>
        <w:pStyle w:val="Normal"/>
        <w:rPr>
          <w:rFonts w:ascii="Sylfaen" w:hAnsi="Sylfaen" w:cs="Sylfaen"/>
          <w:lang w:val="ru-RU"/>
        </w:rPr>
      </w:pPr>
      <w:r>
        <w:rPr>
          <w:lang w:val="ru-RU"/>
        </w:rPr>
        <w:t>Их "благородное происхождение" и "хорошие манеры" - лживое выражение их падения.</w:t>
      </w:r>
    </w:p>
    <w:p>
      <w:pPr>
        <w:pStyle w:val="Normal"/>
        <w:rPr>
          <w:rFonts w:ascii="Sylfaen" w:hAnsi="Sylfaen" w:cs="Sylfaen"/>
          <w:lang w:val="ka-GE"/>
        </w:rPr>
      </w:pPr>
      <w:r>
        <w:rPr>
          <w:lang w:val="ru-RU"/>
        </w:rPr>
        <w:t>Их дела и слова, их "цивилизованность" - обманчивы, мелки и фальшивы. Все их манеры и жизнь издают запах смерти и затхлости духовного разложения. Отсутствие Бога накладывает отпечаток на их жизнь и их нецивилизованную цивилизованность .</w:t>
      </w:r>
    </w:p>
    <w:p>
      <w:pPr>
        <w:pStyle w:val="Normal"/>
        <w:rPr>
          <w:rFonts w:ascii="Sylfaen" w:hAnsi="Sylfaen" w:cs="Sylfaen"/>
          <w:lang w:val="ka-GE"/>
        </w:rPr>
      </w:pPr>
      <w:r>
        <w:rPr>
          <w:lang w:val="ru-RU"/>
        </w:rPr>
        <w:t>Какое страдание для святого Бога, Который хочет всем людям спасения и познания истины!</w:t>
      </w:r>
    </w:p>
    <w:p>
      <w:pPr>
        <w:pStyle w:val="Normal"/>
        <w:rPr>
          <w:rFonts w:ascii="Sylfaen" w:hAnsi="Sylfaen" w:cs="Sylfaen"/>
          <w:lang w:val="ka-GE"/>
        </w:rPr>
      </w:pPr>
      <w:r>
        <w:rPr>
          <w:lang w:val="ru-RU"/>
        </w:rPr>
        <w:t>Какое страдание для Церкви!</w:t>
      </w:r>
    </w:p>
    <w:p>
      <w:pPr>
        <w:pStyle w:val="Normal"/>
        <w:rPr>
          <w:rFonts w:ascii="Sylfaen" w:hAnsi="Sylfaen" w:cs="Sylfaen"/>
          <w:lang w:val="ru-RU"/>
        </w:rPr>
      </w:pPr>
      <w:r>
        <w:rPr>
          <w:lang w:val="ru-RU"/>
        </w:rPr>
        <w:t>Какое горе для нас знать все это, встречаться с ними и видеть все это в душах, ради которых Христос принял смерть!</w:t>
      </w:r>
    </w:p>
    <w:p>
      <w:pPr>
        <w:pStyle w:val="Normal"/>
        <w:rPr>
          <w:rFonts w:ascii="Sylfaen" w:hAnsi="Sylfaen" w:cs="Sylfaen"/>
          <w:lang w:val="ru-RU"/>
        </w:rPr>
      </w:pPr>
      <w:r>
        <w:rPr>
          <w:rFonts w:cs="Sylfaen" w:ascii="Sylfaen" w:hAnsi="Sylfaen"/>
          <w:lang w:val="ru-RU"/>
        </w:rPr>
      </w:r>
    </w:p>
    <w:p>
      <w:pPr>
        <w:pStyle w:val="Normal"/>
        <w:rPr/>
      </w:pPr>
      <w:r>
        <w:rPr>
          <w:rStyle w:val="StrongEmphasis"/>
          <w:lang w:val="ru-RU"/>
        </w:rPr>
        <w:t>ФАЛЬШИВАЯ МАСКА МИРА</w:t>
      </w:r>
    </w:p>
    <w:p>
      <w:pPr>
        <w:pStyle w:val="Normal"/>
        <w:rPr>
          <w:rStyle w:val="StrongEmphasis"/>
          <w:lang w:val="ru-RU"/>
        </w:rPr>
      </w:pPr>
      <w:r>
        <w:rPr/>
      </w:r>
    </w:p>
    <w:p>
      <w:pPr>
        <w:pStyle w:val="Normal"/>
        <w:rPr/>
      </w:pPr>
      <w:r>
        <w:rPr>
          <w:sz w:val="28"/>
          <w:lang w:val="ru-RU"/>
        </w:rPr>
        <w:t>Пр</w:t>
      </w:r>
      <w:r>
        <w:rPr>
          <w:lang w:val="ru-RU"/>
        </w:rPr>
        <w:t>оводя жизнь с помощью Христа в невидимой борьбе, монах страдает за братьев в мире. Он оставил этот мир не из ненависти или бросая ему вызов, но чувствуя, что на этом пути он делом послужит своим братьям в мире. Он хочет и ведет свою борьбу так, как этого хочет Бог: Горящей свечей за мир перед иконой Господа Иисуса Христа, Богородицы и Всех Святых.</w:t>
      </w:r>
    </w:p>
    <w:p>
      <w:pPr>
        <w:pStyle w:val="Normal"/>
        <w:rPr>
          <w:lang w:val="ru-RU"/>
        </w:rPr>
      </w:pPr>
      <w:r>
        <w:rPr>
          <w:lang w:val="ru-RU"/>
        </w:rPr>
      </w:r>
    </w:p>
    <w:p>
      <w:pPr>
        <w:pStyle w:val="Normal"/>
        <w:rPr/>
      </w:pPr>
      <w:r>
        <w:rPr>
          <w:sz w:val="28"/>
          <w:lang w:val="ru-RU"/>
        </w:rPr>
        <w:t xml:space="preserve">Он </w:t>
      </w:r>
      <w:r>
        <w:rPr>
          <w:lang w:val="ru-RU"/>
        </w:rPr>
        <w:t>молится за тех, кто в мире, и в основном за тех, кто удален от Бога и Его радостей.</w:t>
      </w:r>
    </w:p>
    <w:p>
      <w:pPr>
        <w:pStyle w:val="Normal"/>
        <w:rPr>
          <w:lang w:val="ru-RU"/>
        </w:rPr>
      </w:pPr>
      <w:r>
        <w:rPr>
          <w:lang w:val="ru-RU"/>
        </w:rPr>
      </w:r>
    </w:p>
    <w:p>
      <w:pPr>
        <w:pStyle w:val="Normal"/>
        <w:rPr/>
      </w:pPr>
      <w:r>
        <w:rPr>
          <w:sz w:val="28"/>
          <w:lang w:val="ru-RU"/>
        </w:rPr>
        <w:t xml:space="preserve">Он </w:t>
      </w:r>
      <w:r>
        <w:rPr>
          <w:lang w:val="ru-RU"/>
        </w:rPr>
        <w:t>страдает потому, что знает, что при помощи диавола наш век выстроил много высоких стен, которые мешают бежать людям во град Божий, Церковь.</w:t>
      </w:r>
    </w:p>
    <w:p>
      <w:pPr>
        <w:pStyle w:val="Normal"/>
        <w:rPr>
          <w:lang w:val="ru-RU"/>
        </w:rPr>
      </w:pPr>
      <w:r>
        <w:rPr>
          <w:lang w:val="ru-RU"/>
        </w:rPr>
      </w:r>
    </w:p>
    <w:p>
      <w:pPr>
        <w:pStyle w:val="Normal"/>
        <w:rPr/>
      </w:pPr>
      <w:r>
        <w:rPr>
          <w:sz w:val="28"/>
          <w:lang w:val="ru-RU"/>
        </w:rPr>
        <w:t>Ди</w:t>
      </w:r>
      <w:r>
        <w:rPr>
          <w:lang w:val="ru-RU"/>
        </w:rPr>
        <w:t>авол декорировал прекрасные и диавольски заманчивые развлечения (эти прискорбные суррогаты Истины), чтобы несчастные люди были заняты только земным и суетным. Диавол вообразил, что заставит людей забыть о Боге, душе и вечной жизни. Своей обманчивой ложью он захотел отвлечь человека от поклонения Единому Истинному Богу и изобретательно убедил поклоняться временным идолам.</w:t>
      </w:r>
    </w:p>
    <w:p>
      <w:pPr>
        <w:pStyle w:val="Normal"/>
        <w:rPr>
          <w:lang w:val="ru-RU"/>
        </w:rPr>
      </w:pPr>
      <w:r>
        <w:rPr>
          <w:lang w:val="ru-RU"/>
        </w:rPr>
      </w:r>
    </w:p>
    <w:p>
      <w:pPr>
        <w:pStyle w:val="Normal"/>
        <w:rPr/>
      </w:pPr>
      <w:r>
        <w:rPr>
          <w:sz w:val="28"/>
          <w:lang w:val="ru-RU"/>
        </w:rPr>
        <w:t>Мо</w:t>
      </w:r>
      <w:r>
        <w:rPr>
          <w:lang w:val="ru-RU"/>
        </w:rPr>
        <w:t>нах страдает за этот фальшивый мир, в котором порочный круговорот влечет человека к духовной смерти. Чувственность и служение удовольствиям помрачили разум и сделали сомнения во всем священном и святом еще сильнее. Это быстро приводит человека к неверию и атеизму, что, в свою очередь, вносит и содействует развитию материализма, вновь взращивая грубые страсти, чувственность и служение удовольствиям. С философской точки зрения в этом есть смесь и беспорядок идей, являясь абсолютизацией временного и субъективного в каждом суждении и мысли человека, потому что человек - мера всех вещей. Всеми признано царство себялюбия, в котором всецело преобладает "Homo homini - lupus est" (Человек человеку - волк).</w:t>
      </w:r>
    </w:p>
    <w:p>
      <w:pPr>
        <w:pStyle w:val="Normal"/>
        <w:rPr>
          <w:lang w:val="ru-RU"/>
        </w:rPr>
      </w:pPr>
      <w:r>
        <w:rPr>
          <w:lang w:val="ru-RU"/>
        </w:rPr>
      </w:r>
    </w:p>
    <w:p>
      <w:pPr>
        <w:pStyle w:val="Normal"/>
        <w:rPr/>
      </w:pPr>
      <w:r>
        <w:rPr>
          <w:sz w:val="28"/>
          <w:lang w:val="ru-RU"/>
        </w:rPr>
        <w:t>Бе</w:t>
      </w:r>
      <w:r>
        <w:rPr>
          <w:lang w:val="ru-RU"/>
        </w:rPr>
        <w:t>зграничное и эгоистичное наслаждение всеv дозволенным и недозволенным, чувственными страстями без благородных и высших интересов и целей стало непосредственной и эфемерной целью каждого дня.</w:t>
      </w:r>
    </w:p>
    <w:p>
      <w:pPr>
        <w:pStyle w:val="Normal"/>
        <w:rPr>
          <w:lang w:val="ru-RU"/>
        </w:rPr>
      </w:pPr>
      <w:r>
        <w:rPr>
          <w:lang w:val="ru-RU"/>
        </w:rPr>
      </w:r>
    </w:p>
    <w:p>
      <w:pPr>
        <w:pStyle w:val="Normal"/>
        <w:rPr>
          <w:lang w:val="ru-RU"/>
        </w:rPr>
      </w:pPr>
      <w:r>
        <w:rPr>
          <w:lang w:val="ru-RU"/>
        </w:rPr>
        <w:t>Существуют хорошо удобренные "заросли" людей, полностью забывших о смерти. Суде и желании Дома, Рая.</w:t>
      </w:r>
    </w:p>
    <w:p>
      <w:pPr>
        <w:pStyle w:val="Normal"/>
        <w:rPr>
          <w:lang w:val="ru-RU"/>
        </w:rPr>
      </w:pPr>
      <w:r>
        <w:rPr>
          <w:lang w:val="ru-RU"/>
        </w:rPr>
      </w:r>
    </w:p>
    <w:p>
      <w:pPr>
        <w:pStyle w:val="Normal"/>
        <w:rPr/>
      </w:pPr>
      <w:r>
        <w:rPr>
          <w:sz w:val="28"/>
          <w:lang w:val="ru-RU"/>
        </w:rPr>
        <w:t>Мо</w:t>
      </w:r>
      <w:r>
        <w:rPr>
          <w:lang w:val="ru-RU"/>
        </w:rPr>
        <w:t>нах страдает за грехи великие, страшные и невыразимые, "что стыдно и говорить" (Еф. 5, 12). Грехи, лишающие душу чести, почетного места и чистоты общения с Богом, толкают ее в бездну ада, в сообщество нечистых духов. Он страдает из-за равнодушия людей к своим ближним, что нет общения душ, и что в их отношениях исчезло святое.</w:t>
      </w:r>
    </w:p>
    <w:p>
      <w:pPr>
        <w:pStyle w:val="Normal"/>
        <w:rPr>
          <w:lang w:val="ru-RU"/>
        </w:rPr>
      </w:pPr>
      <w:r>
        <w:rPr>
          <w:lang w:val="ru-RU"/>
        </w:rPr>
      </w:r>
    </w:p>
    <w:p>
      <w:pPr>
        <w:pStyle w:val="Normal"/>
        <w:rPr>
          <w:lang w:val="ru-RU"/>
        </w:rPr>
      </w:pPr>
      <w:r>
        <w:rPr>
          <w:lang w:val="ru-RU"/>
        </w:rPr>
        <w:t>Он страдает от того, что:</w:t>
      </w:r>
    </w:p>
    <w:p>
      <w:pPr>
        <w:pStyle w:val="Normal"/>
        <w:rPr>
          <w:lang w:val="ru-RU" w:eastAsia="en-US"/>
        </w:rPr>
      </w:pPr>
      <w:r>
        <w:rPr>
          <w:lang w:val="ru-RU" w:eastAsia="en-US"/>
        </w:rPr>
        <w:drawing>
          <wp:anchor behindDoc="0" distT="0" distB="0" distL="114935" distR="114935" simplePos="0" locked="0" layoutInCell="0" allowOverlap="1" relativeHeight="13">
            <wp:simplePos x="0" y="0"/>
            <wp:positionH relativeFrom="column">
              <wp:posOffset>19685</wp:posOffset>
            </wp:positionH>
            <wp:positionV relativeFrom="paragraph">
              <wp:posOffset>5715</wp:posOffset>
            </wp:positionV>
            <wp:extent cx="3350260" cy="413893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5" t="-20" r="-25" b="-20"/>
                    <a:stretch>
                      <a:fillRect/>
                    </a:stretch>
                  </pic:blipFill>
                  <pic:spPr bwMode="auto">
                    <a:xfrm>
                      <a:off x="0" y="0"/>
                      <a:ext cx="3350260" cy="4138930"/>
                    </a:xfrm>
                    <a:prstGeom prst="rect">
                      <a:avLst/>
                    </a:prstGeom>
                  </pic:spPr>
                </pic:pic>
              </a:graphicData>
            </a:graphic>
          </wp:anchor>
        </w:drawing>
      </w:r>
    </w:p>
    <w:p>
      <w:pPr>
        <w:pStyle w:val="Normal"/>
        <w:rPr>
          <w:rFonts w:ascii="Sylfaen" w:hAnsi="Sylfaen" w:cs="Sylfaen"/>
          <w:lang w:val="ka-GE"/>
        </w:rPr>
      </w:pPr>
      <w:r>
        <w:rPr>
          <w:lang w:val="ru-RU"/>
        </w:rPr>
        <w:t>, - правда отсутствует совершенно;</w:t>
      </w:r>
    </w:p>
    <w:p>
      <w:pPr>
        <w:pStyle w:val="Normal"/>
        <w:rPr>
          <w:rFonts w:ascii="Sylfaen" w:hAnsi="Sylfaen" w:cs="Sylfaen"/>
          <w:lang w:val="ka-GE"/>
        </w:rPr>
      </w:pPr>
      <w:r>
        <w:rPr>
          <w:lang w:val="ru-RU"/>
        </w:rPr>
        <w:t>- дружеские отношения стали коммерческими;</w:t>
      </w:r>
    </w:p>
    <w:p>
      <w:pPr>
        <w:pStyle w:val="Normal"/>
        <w:rPr>
          <w:rFonts w:ascii="Sylfaen" w:hAnsi="Sylfaen" w:cs="Sylfaen"/>
          <w:lang w:val="ka-GE"/>
        </w:rPr>
      </w:pPr>
      <w:r>
        <w:rPr>
          <w:lang w:val="ru-RU"/>
        </w:rPr>
        <w:t>- таинство брака подверглось осмеянию;</w:t>
      </w:r>
    </w:p>
    <w:p>
      <w:pPr>
        <w:pStyle w:val="Normal"/>
        <w:rPr>
          <w:rFonts w:ascii="Sylfaen" w:hAnsi="Sylfaen" w:cs="Sylfaen"/>
          <w:lang w:val="ka-GE"/>
        </w:rPr>
      </w:pPr>
      <w:r>
        <w:rPr>
          <w:lang w:val="ru-RU"/>
        </w:rPr>
        <w:t>- великий дар отцовства и материнства вырождается;</w:t>
      </w:r>
    </w:p>
    <w:p>
      <w:pPr>
        <w:pStyle w:val="Normal"/>
        <w:rPr>
          <w:rFonts w:ascii="Sylfaen" w:hAnsi="Sylfaen" w:cs="Sylfaen"/>
          <w:lang w:val="ka-GE"/>
        </w:rPr>
      </w:pPr>
      <w:r>
        <w:rPr>
          <w:lang w:val="ru-RU"/>
        </w:rPr>
        <w:t>- семья исчезает.</w:t>
      </w:r>
    </w:p>
    <w:p>
      <w:pPr>
        <w:pStyle w:val="Normal"/>
        <w:rPr>
          <w:rFonts w:ascii="Sylfaen" w:hAnsi="Sylfaen" w:cs="Sylfaen"/>
          <w:lang w:val="ka-GE"/>
        </w:rPr>
      </w:pPr>
      <w:r>
        <w:rPr>
          <w:lang w:val="ru-RU"/>
        </w:rPr>
        <w:t>Он страдает от того, что человек во всем от• ступил от Бога, стал духовно невежественным:</w:t>
      </w:r>
    </w:p>
    <w:p>
      <w:pPr>
        <w:pStyle w:val="Normal"/>
        <w:rPr>
          <w:rFonts w:ascii="Sylfaen" w:hAnsi="Sylfaen" w:cs="Sylfaen"/>
          <w:lang w:val="ru-RU"/>
        </w:rPr>
      </w:pPr>
      <w:r>
        <w:rPr>
          <w:lang w:val="ru-RU"/>
        </w:rPr>
        <w:t>- не знает о себе самом;</w:t>
      </w:r>
    </w:p>
    <w:p>
      <w:pPr>
        <w:pStyle w:val="Normal"/>
        <w:rPr>
          <w:rFonts w:ascii="Sylfaen" w:hAnsi="Sylfaen" w:cs="Sylfaen"/>
          <w:lang w:val="ru-RU"/>
        </w:rPr>
      </w:pPr>
      <w:r>
        <w:rPr>
          <w:lang w:val="ru-RU"/>
        </w:rPr>
        <w:t>- не знает о таинстве жизни и смысле творения;</w:t>
      </w:r>
    </w:p>
    <w:p>
      <w:pPr>
        <w:pStyle w:val="Normal"/>
        <w:rPr>
          <w:rFonts w:ascii="Sylfaen" w:hAnsi="Sylfaen" w:cs="Sylfaen"/>
          <w:lang w:val="ka-GE"/>
        </w:rPr>
      </w:pPr>
      <w:r>
        <w:rPr>
          <w:lang w:val="ru-RU"/>
        </w:rPr>
        <w:t>- не знает о своем Боге и Творце.</w:t>
      </w:r>
    </w:p>
    <w:p>
      <w:pPr>
        <w:pStyle w:val="Normal"/>
        <w:rPr>
          <w:rFonts w:ascii="Sylfaen" w:hAnsi="Sylfaen" w:cs="Sylfaen"/>
          <w:lang w:val="ka-GE"/>
        </w:rPr>
      </w:pPr>
      <w:r>
        <w:rPr>
          <w:lang w:val="ru-RU"/>
        </w:rPr>
        <w:t>Он даже страдает о том, что люди этого мира лишены утешения в страдании. Он скорбит, что нет надежды и поддержки в трудное время и критические минуты жизни, потому, что нет Бога, Который утешит. Утешителя.</w:t>
      </w:r>
    </w:p>
    <w:p>
      <w:pPr>
        <w:pStyle w:val="Normal"/>
        <w:rPr>
          <w:rFonts w:ascii="Sylfaen" w:hAnsi="Sylfaen" w:cs="Sylfaen"/>
          <w:lang w:val="ka-GE"/>
        </w:rPr>
      </w:pPr>
      <w:r>
        <w:rPr>
          <w:sz w:val="28"/>
          <w:lang w:val="ru-RU"/>
        </w:rPr>
        <w:t>Нет</w:t>
      </w:r>
      <w:r>
        <w:rPr>
          <w:lang w:val="ru-RU"/>
        </w:rPr>
        <w:t>рудно понять, что по всеведению наш святой Бог, наш Отец использует страдание, как последнюю возможность, чтобы душа, может быть, вернулась к Нему.</w:t>
      </w:r>
    </w:p>
    <w:p>
      <w:pPr>
        <w:pStyle w:val="Normal"/>
        <w:rPr>
          <w:rFonts w:ascii="Sylfaen" w:hAnsi="Sylfaen" w:cs="Sylfaen"/>
          <w:lang w:val="ru-RU"/>
        </w:rPr>
      </w:pPr>
      <w:r>
        <w:rPr>
          <w:sz w:val="28"/>
          <w:lang w:val="ru-RU"/>
        </w:rPr>
        <w:t xml:space="preserve">Он </w:t>
      </w:r>
      <w:r>
        <w:rPr>
          <w:lang w:val="ru-RU"/>
        </w:rPr>
        <w:t>так же страдает из-за "радостей" этого мира. Он скорбит из-за увеселений, которые в действительности помрачают человеческий разум; из-за развлечений, которые утомляют и расстраивают душу, вместо того, чтобы давать мир и помогать идти вперед.</w:t>
      </w:r>
    </w:p>
    <w:p>
      <w:pPr>
        <w:pStyle w:val="Normal"/>
        <w:rPr>
          <w:rFonts w:ascii="Sylfaen" w:hAnsi="Sylfaen" w:cs="Sylfaen"/>
          <w:lang w:val="ka-GE"/>
        </w:rPr>
      </w:pPr>
      <w:r>
        <w:rPr>
          <w:sz w:val="28"/>
          <w:lang w:val="ru-RU"/>
        </w:rPr>
        <w:t>Боль</w:t>
      </w:r>
      <w:r>
        <w:rPr>
          <w:lang w:val="ru-RU"/>
        </w:rPr>
        <w:t>но не только от того, о чем уже сказано, но страдаешь и от вещей, о которых думают, что они хороши, положительны и созидательны.</w:t>
      </w:r>
    </w:p>
    <w:p>
      <w:pPr>
        <w:pStyle w:val="Normal"/>
        <w:rPr>
          <w:rFonts w:ascii="Sylfaen" w:hAnsi="Sylfaen" w:cs="Sylfaen"/>
          <w:lang w:val="ru-RU"/>
        </w:rPr>
      </w:pPr>
      <w:r>
        <w:rPr>
          <w:sz w:val="28"/>
          <w:lang w:val="ru-RU"/>
        </w:rPr>
        <w:t xml:space="preserve">Ты </w:t>
      </w:r>
      <w:r>
        <w:rPr>
          <w:lang w:val="ru-RU"/>
        </w:rPr>
        <w:t>страдаешь из-за занятости людей работой или, точнее, это называют "трудом" Потому что на самом деле это - рабство, даже если с первого взгляда оно не стыдно и не нарушает закона, но уводит человека от главной цели. Потому что это - обречено в себе самом, лишено жизненности, которая должна быть, служения любви, которая должна объединять нас с Богом и ближними.</w:t>
      </w:r>
    </w:p>
    <w:p>
      <w:pPr>
        <w:pStyle w:val="Normal"/>
        <w:rPr>
          <w:rFonts w:ascii="Sylfaen" w:hAnsi="Sylfaen" w:cs="Sylfaen"/>
          <w:lang w:val="ka-GE"/>
        </w:rPr>
      </w:pPr>
      <w:r>
        <w:rPr>
          <w:sz w:val="28"/>
          <w:lang w:val="ru-RU"/>
        </w:rPr>
        <w:t>Ст</w:t>
      </w:r>
      <w:r>
        <w:rPr>
          <w:lang w:val="ru-RU"/>
        </w:rPr>
        <w:t>радаешь от пустоты мысли многих интеллектуалов, объясняющих пребывание человека здесь, на земле, своим глупым скептицизмом, таким образом закрывая последнее окно в Царство Божие Небесное.</w:t>
      </w:r>
    </w:p>
    <w:p>
      <w:pPr>
        <w:pStyle w:val="Normal"/>
        <w:rPr>
          <w:rFonts w:ascii="Sylfaen" w:hAnsi="Sylfaen" w:cs="Sylfaen"/>
          <w:lang w:val="ka-GE"/>
        </w:rPr>
      </w:pPr>
      <w:r>
        <w:rPr>
          <w:sz w:val="28"/>
          <w:lang w:val="ru-RU"/>
        </w:rPr>
        <w:t>Стр</w:t>
      </w:r>
      <w:r>
        <w:rPr>
          <w:lang w:val="ru-RU"/>
        </w:rPr>
        <w:t>адаешь из-за политиков и их приспешников, где открыто маскируются ложь и бесчестие, торжествующие над лжецами и обманутыми. Где людей, не имеющих нравственной и духовной репутации, за редким похвальным исключением, возносят и объявляют "спасителями народа".</w:t>
      </w:r>
    </w:p>
    <w:p>
      <w:pPr>
        <w:pStyle w:val="Normal"/>
        <w:rPr>
          <w:rFonts w:ascii="Sylfaen" w:hAnsi="Sylfaen" w:cs="Sylfaen"/>
          <w:lang w:val="ka-GE"/>
        </w:rPr>
      </w:pPr>
      <w:r>
        <w:rPr>
          <w:sz w:val="28"/>
          <w:lang w:val="ru-RU"/>
        </w:rPr>
        <w:t>Стра</w:t>
      </w:r>
      <w:r>
        <w:rPr>
          <w:lang w:val="ru-RU"/>
        </w:rPr>
        <w:t>даешь из-за правителей, правящих не по писанному - "и дам вам пастырей по сердцу Моему" (Иер. 3, 5), что означает правителей по желанию Бога. Испытываешь за них боль, потому что это правители, которых не интересует и не заботит воля Всемогущественного Бога. Поэтому они не избранники Бога, не помазанники Господа. Их действия, как и преступные желания и эгоистичная политика, направлены против Бога. Это о них пророк сказал: "народ мой глуп, не знает меня; неразумные они дети, и нет у них смысла; они умны на зло, но добра делать не умеют" (Иер. 4, 22)</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sz w:val="28"/>
          <w:lang w:val="ru-RU"/>
        </w:rPr>
        <w:t>Страд</w:t>
      </w:r>
      <w:r>
        <w:rPr>
          <w:lang w:val="ru-RU"/>
        </w:rPr>
        <w:t>аешь за образовательную систему нации, которая без Бога. а потому без смысла и будущего. Есть школы, где быстро растет число преподавателей - атеистов. Своим плохим примером эти учителя воспитывают юных жить праздно, в суете, быть самолюбивыми и равнодушными к интересам народа. Много таких школ, которые сегодня святой Косма Этолийский закрыл бы.</w:t>
      </w:r>
    </w:p>
    <w:p>
      <w:pPr>
        <w:pStyle w:val="Normal"/>
        <w:rPr>
          <w:rFonts w:ascii="Sylfaen" w:hAnsi="Sylfaen" w:cs="Sylfaen"/>
          <w:lang w:val="ru-RU"/>
        </w:rPr>
      </w:pPr>
      <w:r>
        <w:rPr>
          <w:sz w:val="28"/>
          <w:lang w:val="ru-RU"/>
        </w:rPr>
        <w:t>Ст</w:t>
      </w:r>
      <w:r>
        <w:rPr>
          <w:lang w:val="ru-RU"/>
        </w:rPr>
        <w:t>радаешь из-за разрешенной и неразрешенной законом информации, которая управляет всем. Скорбишь из-за шквала новостей, реклам и многих других программ так называемых "mass media". Все это вносит свой вклад в неблагоразумное разнообразие бессмысленной и неинтересной жизни людей-толпы, это служит только тому, чтобы вызвать интерес и любопытство к скандалам и всему суетному, эксцентричному, и, в основном, чувственному.</w:t>
      </w:r>
    </w:p>
    <w:p>
      <w:pPr>
        <w:pStyle w:val="Normal"/>
        <w:rPr>
          <w:rFonts w:ascii="Sylfaen" w:hAnsi="Sylfaen" w:cs="Sylfaen"/>
          <w:lang w:val="ru-RU"/>
        </w:rPr>
      </w:pPr>
      <w:r>
        <w:rPr>
          <w:sz w:val="28"/>
          <w:lang w:val="ru-RU"/>
        </w:rPr>
        <w:t>Стра</w:t>
      </w:r>
      <w:r>
        <w:rPr>
          <w:lang w:val="ru-RU"/>
        </w:rPr>
        <w:t>даешь из-за пустых слов и растлевающих душу зрелищ, которые служат чувственности людей, что разрушает их души и делает пассивными зрителями - зрителями, без малейшей способности на здоровую реакцию, чтобы вредное они ни слушали и ни смотрели.</w:t>
      </w:r>
    </w:p>
    <w:p>
      <w:pPr>
        <w:pStyle w:val="Normal"/>
        <w:rPr>
          <w:rFonts w:ascii="Sylfaen" w:hAnsi="Sylfaen" w:cs="Sylfaen"/>
          <w:lang w:val="ru-RU"/>
        </w:rPr>
      </w:pPr>
      <w:r>
        <w:rPr>
          <w:sz w:val="32"/>
          <w:lang w:val="ru-RU"/>
        </w:rPr>
        <w:t>Стр</w:t>
      </w:r>
      <w:r>
        <w:rPr>
          <w:lang w:val="ru-RU"/>
        </w:rPr>
        <w:t>адаешь от того, как земные правители используют секретное оружие, чтобы исполнить, где бы они ни захотели, свои диавольские планы. Эти люди держат в своих руках нити и управляют, как марионетками, своими послушными, нерешительными существами, разрушая все прекрасное, что осталось, если осталось, в душах многих людей, и, в основном, молодых.</w:t>
      </w:r>
    </w:p>
    <w:p>
      <w:pPr>
        <w:pStyle w:val="Normal"/>
        <w:rPr>
          <w:rFonts w:ascii="Sylfaen" w:hAnsi="Sylfaen" w:cs="Sylfaen"/>
          <w:lang w:val="ru-RU"/>
        </w:rPr>
      </w:pPr>
      <w:r>
        <w:rPr>
          <w:sz w:val="28"/>
          <w:lang w:val="ru-RU"/>
        </w:rPr>
        <w:t>Боле</w:t>
      </w:r>
      <w:r>
        <w:rPr>
          <w:lang w:val="ru-RU"/>
        </w:rPr>
        <w:t>е того. кроме накопившихся в душе разрушительных страстей, как результат пассивности, мы . имеем равнодушие к страданиям ближнего и нежелание мира, самопознания и молитвы.</w:t>
      </w:r>
    </w:p>
    <w:p>
      <w:pPr>
        <w:pStyle w:val="Normal"/>
        <w:rPr>
          <w:rFonts w:ascii="Sylfaen" w:hAnsi="Sylfaen" w:cs="Sylfaen"/>
          <w:lang w:val="ru-RU"/>
        </w:rPr>
      </w:pPr>
      <w:r>
        <w:rPr>
          <w:lang w:val="ru-RU"/>
        </w:rPr>
        <w:t>Монах также страдает от того, что нет лидеров, одаренных помощников, духовно зрелых, которые как пророки своего времени могли бы предвидеть, были бы направляемы и сами бы направляли верным путем, ведущим в Царство Божие.</w:t>
      </w:r>
    </w:p>
    <w:p>
      <w:pPr>
        <w:pStyle w:val="Normal"/>
        <w:rPr>
          <w:rFonts w:ascii="Sylfaen" w:hAnsi="Sylfaen" w:cs="Sylfaen"/>
          <w:lang w:val="ka-GE"/>
        </w:rPr>
      </w:pPr>
      <w:r>
        <w:rPr>
          <w:sz w:val="28"/>
          <w:lang w:val="ru-RU"/>
        </w:rPr>
        <w:t>Мо</w:t>
      </w:r>
      <w:r>
        <w:rPr>
          <w:lang w:val="ru-RU"/>
        </w:rPr>
        <w:t>нах так же страдает от того, что в этом фальшивом мире растут дети и воспитываются во лжи, которую они получают ежедневно в свои еще чистые души. Он чувствует боль от того, что этих детей питают разнообразной, духовно отравленной действительностью, которая ведет их с очень раннего возраста и дальше, приучая к этому и делая их</w:t>
      </w:r>
    </w:p>
    <w:p>
      <w:pPr>
        <w:pStyle w:val="Normal"/>
        <w:rPr>
          <w:rFonts w:ascii="Sylfaen" w:hAnsi="Sylfaen" w:cs="Sylfaen"/>
          <w:lang w:val="ka-GE"/>
        </w:rPr>
      </w:pPr>
      <w:r>
        <w:rPr>
          <w:lang w:val="ru-RU"/>
        </w:rPr>
        <w:t>“</w:t>
      </w:r>
      <w:r>
        <w:rPr>
          <w:lang w:val="ru-RU"/>
        </w:rPr>
        <w:t>достойными” детьми такой цивилизации.</w:t>
      </w:r>
    </w:p>
    <w:p>
      <w:pPr>
        <w:pStyle w:val="Normal"/>
        <w:rPr>
          <w:rFonts w:ascii="Sylfaen" w:hAnsi="Sylfaen" w:cs="Sylfaen"/>
          <w:lang w:val="ka-GE"/>
        </w:rPr>
      </w:pPr>
      <w:r>
        <w:rPr>
          <w:sz w:val="28"/>
          <w:lang w:val="ru-RU"/>
        </w:rPr>
        <w:t xml:space="preserve">Он страдает </w:t>
      </w:r>
      <w:r>
        <w:rPr>
          <w:lang w:val="ru-RU"/>
        </w:rPr>
        <w:t>из-за жалкого состояния страны, страны святого и славного народа своих святых Отцов. Хотя страна дала многим народам светильники истинной православной цивилизации и удостоила их славы, сейчас она сама теряет свою истинную православную цивилизацию. Наоборот, прося подачки у Востока и Запада и жертвуя многим, она с большим желанием и прожорливостью глотает грязные отбросы бесславного образа жизни Запада. С разницей лишь во времени, она с гордостью импортирует все, что принесли атеизм и материализм. Все, что стирает следы человечности и благопристойности с лица человека.</w:t>
      </w:r>
    </w:p>
    <w:p>
      <w:pPr>
        <w:pStyle w:val="Normal"/>
        <w:rPr>
          <w:rFonts w:ascii="Sylfaen" w:hAnsi="Sylfaen" w:cs="Sylfaen"/>
          <w:lang w:val="ka-GE"/>
        </w:rPr>
      </w:pPr>
      <w:r>
        <w:rPr>
          <w:sz w:val="28"/>
          <w:lang w:val="ru-RU"/>
        </w:rPr>
        <w:t>Мона</w:t>
      </w:r>
      <w:r>
        <w:rPr>
          <w:lang w:val="ru-RU"/>
        </w:rPr>
        <w:t>х страдает и из-за трудных и нечеловеческих жизненных условий, которые создали все эти достижения нашего отступления от Бoгa:</w:t>
      </w:r>
    </w:p>
    <w:p>
      <w:pPr>
        <w:pStyle w:val="Normal"/>
        <w:rPr>
          <w:rFonts w:ascii="Sylfaen" w:hAnsi="Sylfaen" w:cs="Sylfaen"/>
          <w:lang w:val="ka-GE"/>
        </w:rPr>
      </w:pPr>
      <w:r>
        <w:rPr>
          <w:lang w:val="ru-RU"/>
        </w:rPr>
        <w:t>- экологическое разрушение и загрязнение окружающей среды;</w:t>
      </w:r>
    </w:p>
    <w:p>
      <w:pPr>
        <w:pStyle w:val="Normal"/>
        <w:rPr>
          <w:rFonts w:ascii="Sylfaen" w:hAnsi="Sylfaen" w:cs="Sylfaen"/>
          <w:lang w:val="ka-GE"/>
        </w:rPr>
      </w:pPr>
      <w:r>
        <w:rPr>
          <w:lang w:val="ru-RU"/>
        </w:rPr>
        <w:t>- стрессовая и неестественная напряженность жизни в современных больших городах;</w:t>
      </w:r>
    </w:p>
    <w:p>
      <w:pPr>
        <w:pStyle w:val="Normal"/>
        <w:rPr>
          <w:rFonts w:ascii="Sylfaen" w:hAnsi="Sylfaen" w:cs="Sylfaen"/>
          <w:lang w:val="ka-GE"/>
        </w:rPr>
      </w:pPr>
      <w:r>
        <w:rPr>
          <w:lang w:val="ru-RU"/>
        </w:rPr>
        <w:t>- опасное увеличение беззакония в любой форме, самоубийств и преступлений;</w:t>
      </w:r>
    </w:p>
    <w:p>
      <w:pPr>
        <w:pStyle w:val="Normal"/>
        <w:rPr>
          <w:rFonts w:ascii="Sylfaen" w:hAnsi="Sylfaen" w:cs="Sylfaen"/>
          <w:lang w:val="ka-GE"/>
        </w:rPr>
      </w:pPr>
      <w:r>
        <w:rPr>
          <w:lang w:val="ru-RU"/>
        </w:rPr>
        <w:t>- разрушительное, широкое распространение наркотиков;</w:t>
      </w:r>
    </w:p>
    <w:p>
      <w:pPr>
        <w:pStyle w:val="Normal"/>
        <w:rPr>
          <w:rFonts w:ascii="Sylfaen" w:hAnsi="Sylfaen" w:cs="Sylfaen"/>
          <w:lang w:val="ru-RU"/>
        </w:rPr>
      </w:pPr>
      <w:r>
        <w:rPr>
          <w:lang w:val="ru-RU"/>
        </w:rPr>
        <w:t>- терроризм и анархия:</w:t>
      </w:r>
    </w:p>
    <w:p>
      <w:pPr>
        <w:pStyle w:val="Normal"/>
        <w:rPr>
          <w:rFonts w:ascii="Sylfaen" w:hAnsi="Sylfaen" w:cs="Sylfaen"/>
          <w:lang w:val="ka-GE"/>
        </w:rPr>
      </w:pPr>
      <w:r>
        <w:rPr>
          <w:lang w:val="ru-RU"/>
        </w:rPr>
        <w:t>- воины;</w:t>
      </w:r>
    </w:p>
    <w:p>
      <w:pPr>
        <w:pStyle w:val="Normal"/>
        <w:rPr>
          <w:rFonts w:ascii="Sylfaen" w:hAnsi="Sylfaen" w:cs="Sylfaen"/>
          <w:lang w:val="ru-RU"/>
        </w:rPr>
      </w:pPr>
      <w:r>
        <w:rPr>
          <w:sz w:val="28"/>
          <w:lang w:val="ru-RU"/>
        </w:rPr>
        <w:t xml:space="preserve">- вавилонское </w:t>
      </w:r>
      <w:r>
        <w:rPr>
          <w:lang w:val="ru-RU"/>
        </w:rPr>
        <w:t>непонимание и беспорядок любого рода и многое, что распространяется, как эпидемия, и является доказательством духовного разложения, проникающего почти во все.</w:t>
      </w:r>
    </w:p>
    <w:p>
      <w:pPr>
        <w:pStyle w:val="Normal"/>
        <w:rPr>
          <w:rFonts w:ascii="Sylfaen" w:hAnsi="Sylfaen" w:cs="Sylfaen"/>
          <w:lang w:val="ka-GE"/>
        </w:rPr>
      </w:pPr>
      <w:r>
        <w:rPr>
          <w:sz w:val="28"/>
          <w:lang w:val="ru-RU"/>
        </w:rPr>
        <w:t>Коне</w:t>
      </w:r>
      <w:r>
        <w:rPr>
          <w:lang w:val="ru-RU"/>
        </w:rPr>
        <w:t>чно, мы должны признать, что наш мир был бы безнадежно невыносим, искажен, отвратителен и бессмыслен, если бы не было сражающихся в нем христиан и святых. Это - Божьи люди, в чьих блаженных душах обитает животворящая благодать Святого Духа. Святой Дух, Который украшает их и их жизнь и на лучшее изменяет все вокруг них:</w:t>
      </w:r>
    </w:p>
    <w:p>
      <w:pPr>
        <w:pStyle w:val="Normal"/>
        <w:rPr>
          <w:rFonts w:ascii="Sylfaen" w:hAnsi="Sylfaen" w:cs="Sylfaen"/>
          <w:lang w:val="ru-RU"/>
        </w:rPr>
      </w:pPr>
      <w:r>
        <w:rPr>
          <w:lang w:val="ru-RU"/>
        </w:rPr>
        <w:t>природу, города, отношения людей и жизнь самих людей.</w:t>
      </w:r>
    </w:p>
    <w:p>
      <w:pPr>
        <w:pStyle w:val="Style18"/>
        <w:rPr>
          <w:rFonts w:ascii="Sylfaen" w:hAnsi="Sylfaen" w:cs="Sylfaen"/>
          <w:lang w:val="ru-RU"/>
        </w:rPr>
      </w:pPr>
      <w:r>
        <w:rPr>
          <w:sz w:val="28"/>
          <w:lang w:val="ru-RU"/>
        </w:rPr>
        <w:t>И наконец</w:t>
      </w:r>
      <w:r>
        <w:rPr>
          <w:lang w:val="ru-RU"/>
        </w:rPr>
        <w:t>, монах глубоко страдает от того, что узаконены несправедливость, беззаконие, противозаконность и греховность. Узаконивание греха, что хуже всего, является основной характеристикой нашёго времени. Монах страдает от того, что в законодательство включены законы и положения, противоречащие вечному закону Бога. Это законодательство принято таким, чтобы несчастный человек не чувствовал укоров совести и не каялся в своих грехах. Такое законодательство принято, чтобы человек, "освобожденный" от Его отеческого заступничества, Его святых заповедей, не боялся Бога.</w:t>
      </w:r>
      <w:r>
        <w:rPr>
          <w:lang w:val="ru-RU" w:eastAsia="en-US" w:bidi="ar-SA"/>
        </w:rPr>
        <w:t xml:space="preserve"> </w:t>
      </w:r>
    </w:p>
    <w:p>
      <w:pPr>
        <w:pStyle w:val="Normal"/>
        <w:rPr>
          <w:rFonts w:ascii="Sylfaen" w:hAnsi="Sylfaen" w:cs="Sylfaen"/>
          <w:lang w:val="ka-GE"/>
        </w:rPr>
      </w:pPr>
      <w:r>
        <w:rPr>
          <w:sz w:val="28"/>
          <w:lang w:val="ru-RU"/>
        </w:rPr>
        <w:t xml:space="preserve">Они </w:t>
      </w:r>
      <w:r>
        <w:rPr>
          <w:lang w:val="ru-RU"/>
        </w:rPr>
        <w:t>украшают все, чтобы создать лживую картину жизни на земле, потому что желания Неба нет. Они украшают свою блудную жизнь – ветошь “пустой культуры”, которую они носят. Они украшают диавольские нечистоты, которыми кормят друг друга, чтобы не признаваться в том, что они голодны, раздеты, и у них нет дома. Все это они должны</w:t>
      </w:r>
    </w:p>
    <w:p>
      <w:pPr>
        <w:pStyle w:val="Normal"/>
        <w:rPr>
          <w:rFonts w:ascii="Sylfaen" w:hAnsi="Sylfaen" w:cs="Sylfaen"/>
          <w:lang w:val="ka-GE"/>
        </w:rPr>
      </w:pPr>
      <w:r>
        <w:rPr>
          <w:sz w:val="28"/>
          <w:lang w:val="ru-RU"/>
        </w:rPr>
        <w:t>сде</w:t>
      </w:r>
      <w:r>
        <w:rPr>
          <w:lang w:val="ru-RU"/>
        </w:rPr>
        <w:t>лать идеологией, с их науками, статьями, диссертациями и научными очерками . Но это лишенные смысла, глупые и разлагающие душу изобретения, которые Бог ненавидит!</w:t>
      </w:r>
    </w:p>
    <w:p>
      <w:pPr>
        <w:pStyle w:val="Normal"/>
        <w:rPr>
          <w:rFonts w:ascii="Sylfaen" w:hAnsi="Sylfaen" w:cs="Sylfaen"/>
          <w:lang w:val="ka-GE"/>
        </w:rPr>
      </w:pPr>
      <w:r>
        <w:rPr>
          <w:sz w:val="28"/>
          <w:lang w:val="ru-RU"/>
        </w:rPr>
        <w:t xml:space="preserve">"Горе </w:t>
      </w:r>
      <w:r>
        <w:rPr>
          <w:lang w:val="ru-RU"/>
        </w:rPr>
        <w:t>тем, которые зло называют добром, и добро злом, тьму почитают светом, а свет тьмою, горькое почитают сладким, а сладкое горьким!" (Ис. 5, 20)</w:t>
      </w:r>
    </w:p>
    <w:p>
      <w:pPr>
        <w:pStyle w:val="Normal"/>
        <w:rPr>
          <w:rFonts w:ascii="Sylfaen" w:hAnsi="Sylfaen" w:cs="Sylfaen"/>
          <w:lang w:val="ru-RU"/>
        </w:rPr>
      </w:pPr>
      <w:r>
        <w:rPr>
          <w:sz w:val="28"/>
          <w:lang w:val="ru-RU"/>
        </w:rPr>
        <w:t>К несчастью</w:t>
      </w:r>
      <w:r>
        <w:rPr>
          <w:lang w:val="ru-RU"/>
        </w:rPr>
        <w:t>, немногие понимают из вышесказанного искажение богоподобного образа человека и трагическую неудачу человека создать святое общество и святую цивилизацию, к чему он призван святым Творцом.</w:t>
      </w:r>
    </w:p>
    <w:p>
      <w:pPr>
        <w:pStyle w:val="Normal"/>
        <w:rPr>
          <w:rFonts w:ascii="Sylfaen" w:hAnsi="Sylfaen" w:cs="Sylfaen"/>
          <w:lang w:val="ka-GE"/>
        </w:rPr>
      </w:pPr>
      <w:r>
        <w:rPr>
          <w:sz w:val="28"/>
          <w:lang w:val="ru-RU"/>
        </w:rPr>
        <w:t>Са</w:t>
      </w:r>
      <w:r>
        <w:rPr>
          <w:lang w:val="ru-RU"/>
        </w:rPr>
        <w:t>мая сильная, невыносимая боль думать, что все эти народные массы, как им нравится себя называть, не знают о существовании драгоценного мира Веры. Они не понимают, чего лишаются, не став членами Христа, чего они лишают себя, живя жизнью, далекой от Отчего Дома.</w:t>
      </w:r>
    </w:p>
    <w:p>
      <w:pPr>
        <w:pStyle w:val="Normal"/>
        <w:rPr>
          <w:rFonts w:ascii="Sylfaen" w:hAnsi="Sylfaen" w:cs="Sylfaen"/>
          <w:lang w:val="ka-GE"/>
        </w:rPr>
      </w:pPr>
      <w:r>
        <w:rPr>
          <w:sz w:val="28"/>
          <w:lang w:val="ru-RU"/>
        </w:rPr>
        <w:t xml:space="preserve">Вся </w:t>
      </w:r>
      <w:r>
        <w:rPr>
          <w:lang w:val="ru-RU"/>
        </w:rPr>
        <w:t>эта боль заставляет смиренное монашеское сердце кричать:</w:t>
      </w:r>
    </w:p>
    <w:p>
      <w:pPr>
        <w:pStyle w:val="Normal"/>
        <w:rPr>
          <w:rFonts w:ascii="Sylfaen" w:hAnsi="Sylfaen" w:cs="Sylfaen"/>
          <w:lang w:val="ka-GE"/>
        </w:rPr>
      </w:pPr>
      <w:r>
        <w:rPr>
          <w:lang w:val="ru-RU"/>
        </w:rPr>
        <w:t>Братья, станем право!</w:t>
      </w:r>
    </w:p>
    <w:p>
      <w:pPr>
        <w:pStyle w:val="Normal"/>
        <w:rPr>
          <w:rFonts w:ascii="Sylfaen" w:hAnsi="Sylfaen" w:cs="Sylfaen"/>
          <w:lang w:val="ka-GE"/>
        </w:rPr>
      </w:pPr>
      <w:r>
        <w:rPr>
          <w:lang w:val="ru-RU"/>
        </w:rPr>
        <w:t>Вернемся ко Христу, исцелимся от сна лживой жизни!</w:t>
      </w:r>
    </w:p>
    <w:p>
      <w:pPr>
        <w:pStyle w:val="Normal"/>
        <w:rPr>
          <w:rFonts w:ascii="Sylfaen" w:hAnsi="Sylfaen" w:cs="Sylfaen"/>
          <w:lang w:val="ka-GE"/>
        </w:rPr>
      </w:pPr>
      <w:r>
        <w:rPr>
          <w:lang w:val="ru-RU"/>
        </w:rPr>
        <w:t>Братья, покаемся!</w:t>
      </w:r>
    </w:p>
    <w:p>
      <w:pPr>
        <w:pStyle w:val="Normal"/>
        <w:rPr>
          <w:rFonts w:ascii="Sylfaen" w:hAnsi="Sylfaen" w:cs="Sylfaen"/>
          <w:lang w:val="ru-RU"/>
        </w:rPr>
      </w:pPr>
      <w:r>
        <w:rPr>
          <w:lang w:val="ru-RU"/>
        </w:rPr>
        <w:t>В нашем покаянии ключ ко всем закрытым дверям и мертвым концам нашей жизни;</w:t>
      </w:r>
    </w:p>
    <w:p>
      <w:pPr>
        <w:pStyle w:val="Style18"/>
        <w:rPr>
          <w:lang w:val="ru-RU"/>
        </w:rPr>
      </w:pPr>
      <w:r>
        <w:rPr>
          <w:lang w:val="ru-RU"/>
        </w:rPr>
        <w:t>Будем вести борьбу за Истину, Христа, Бога наших отцов. Вернемся к истинному веселию в Его радости. Его мире. " И мир проходит и похоть его" (1 Ин. 2, 17). Мир будет упразднен, неправда явится и исчезнет, что тогда мы будем делать?</w:t>
      </w:r>
    </w:p>
    <w:p>
      <w:pPr>
        <w:pStyle w:val="Normal"/>
        <w:rPr>
          <w:lang w:val="ru-RU"/>
        </w:rPr>
      </w:pPr>
      <w:r>
        <w:rPr>
          <w:lang w:val="ru-RU"/>
        </w:rPr>
        <w:t>Будем искать Христа, примем Его в наши жизни. Последуем за Ним!</w:t>
      </w:r>
    </w:p>
    <w:p>
      <w:pPr>
        <w:pStyle w:val="Normal"/>
        <w:rPr>
          <w:rFonts w:ascii="Sylfaen" w:hAnsi="Sylfaen" w:cs="Sylfaen"/>
          <w:lang w:val="ka-GE"/>
        </w:rPr>
      </w:pPr>
      <w:r>
        <w:drawing>
          <wp:anchor behindDoc="0" distT="0" distB="0" distL="114935" distR="114935" simplePos="0" locked="0" layoutInCell="0" allowOverlap="1" relativeHeight="9">
            <wp:simplePos x="0" y="0"/>
            <wp:positionH relativeFrom="column">
              <wp:posOffset>-560705</wp:posOffset>
            </wp:positionH>
            <wp:positionV relativeFrom="paragraph">
              <wp:posOffset>243840</wp:posOffset>
            </wp:positionV>
            <wp:extent cx="2049780" cy="311658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5" t="-12" r="-15" b="-12"/>
                    <a:stretch>
                      <a:fillRect/>
                    </a:stretch>
                  </pic:blipFill>
                  <pic:spPr bwMode="auto">
                    <a:xfrm>
                      <a:off x="0" y="0"/>
                      <a:ext cx="2049780" cy="3116580"/>
                    </a:xfrm>
                    <a:prstGeom prst="rect">
                      <a:avLst/>
                    </a:prstGeom>
                  </pic:spPr>
                </pic:pic>
              </a:graphicData>
            </a:graphic>
          </wp:anchor>
        </w:drawing>
      </w:r>
      <w:r>
        <w:rPr>
          <w:rFonts w:cs="Sylfaen" w:ascii="Sylfaen" w:hAnsi="Sylfaen"/>
          <w:lang w:val="ka-GE"/>
        </w:rPr>
        <w:t>გაგრძელება იქნება შემდეგ ნომერში</w:t>
      </w:r>
    </w:p>
    <w:p>
      <w:pPr>
        <w:pStyle w:val="Normal"/>
        <w:rPr>
          <w:rFonts w:ascii="Sylfaen" w:hAnsi="Sylfaen" w:cs="Sylfaen"/>
          <w:lang w:val="ru-RU"/>
        </w:rPr>
      </w:pPr>
      <w:r>
        <w:rPr>
          <w:rFonts w:cs="Sylfaen" w:ascii="Sylfaen" w:hAnsi="Sylfaen"/>
          <w:lang w:val="ru-RU"/>
        </w:rPr>
      </w:r>
    </w:p>
    <w:p>
      <w:pPr>
        <w:pStyle w:val="Heading1"/>
        <w:rPr/>
      </w:pPr>
      <w:r>
        <w:rPr>
          <w:sz w:val="36"/>
          <w:lang w:val="ru-RU"/>
        </w:rPr>
        <w:t>веседа с митрополитом Месогейским и Лавреотикийским Николаем</w:t>
      </w:r>
    </w:p>
    <w:p>
      <w:pPr>
        <w:pStyle w:val="Normal"/>
        <w:rPr>
          <w:rFonts w:eastAsia="Calibri" w:cs="Calibri"/>
          <w:sz w:val="28"/>
          <w:lang w:val="ru-RU"/>
        </w:rPr>
      </w:pPr>
      <w:r>
        <w:rPr>
          <w:rFonts w:eastAsia="Calibri" w:cs="Calibri"/>
          <w:sz w:val="28"/>
          <w:lang w:val="ru-RU"/>
        </w:rPr>
        <w:t xml:space="preserve"> </w:t>
      </w:r>
    </w:p>
    <w:p>
      <w:pPr>
        <w:pStyle w:val="Normal"/>
        <w:rPr>
          <w:lang w:val="ru-RU"/>
        </w:rPr>
      </w:pPr>
      <w:r>
        <w:rPr>
          <w:lang w:val="ru-RU"/>
        </w:rPr>
        <w:t>Митрополит Месогейский и Лавреотикийский Николай</w:t>
      </w:r>
    </w:p>
    <w:p>
      <w:pPr>
        <w:pStyle w:val="Normal"/>
        <w:rPr>
          <w:lang w:val="ru-RU"/>
        </w:rPr>
      </w:pPr>
      <w:r>
        <w:rPr>
          <w:lang w:val="ru-RU"/>
        </w:rPr>
      </w:r>
    </w:p>
    <w:p>
      <w:pPr>
        <w:pStyle w:val="Normal"/>
        <w:rPr/>
      </w:pPr>
      <w:r>
        <w:rPr>
          <w:lang w:val="ru-RU"/>
        </w:rPr>
        <w:t>Митрополит Месогейский и Лавреотикийский Николай дал интервью агентству церковных новостей «</w:t>
      </w:r>
      <w:r>
        <w:rPr/>
        <w:t>Romfea</w:t>
      </w:r>
      <w:r>
        <w:rPr>
          <w:lang w:val="ru-RU"/>
        </w:rPr>
        <w:t>.</w:t>
      </w:r>
      <w:r>
        <w:rPr/>
        <w:t>gr</w:t>
      </w:r>
      <w:r>
        <w:rPr>
          <w:lang w:val="ru-RU"/>
        </w:rPr>
        <w:t xml:space="preserve">». Собеседником известного греческого архиерея стал главный редактор агентства Эмилиос Полигенис. В ходе беседы был затронут ряд вопросов, касающихся социального служения Элладской Церкви, ее имущественного положения и отношений с государством. </w:t>
      </w:r>
    </w:p>
    <w:p>
      <w:pPr>
        <w:pStyle w:val="Normal"/>
        <w:rPr>
          <w:lang w:val="ru-RU"/>
        </w:rPr>
      </w:pPr>
      <w:r>
        <w:rPr>
          <w:lang w:val="ru-RU"/>
        </w:rPr>
      </w:r>
    </w:p>
    <w:p>
      <w:pPr>
        <w:pStyle w:val="Normal"/>
        <w:rPr/>
      </w:pPr>
      <w:r>
        <w:rPr>
          <w:lang w:val="ru-RU"/>
        </w:rPr>
        <w:t>–</w:t>
      </w:r>
      <w:r>
        <w:rPr>
          <w:rFonts w:eastAsia="Calibri" w:cs="Calibri"/>
          <w:lang w:val="ru-RU"/>
        </w:rPr>
        <w:t xml:space="preserve"> </w:t>
      </w:r>
      <w:r>
        <w:rPr>
          <w:sz w:val="24"/>
          <w:lang w:val="ru-RU"/>
        </w:rPr>
        <w:t xml:space="preserve">Ваше высокопреосвященство, в последнее время Церковь является предметом постоянной жесткой критики. Насколько значимо это для вас? </w:t>
      </w:r>
    </w:p>
    <w:p>
      <w:pPr>
        <w:pStyle w:val="Normal"/>
        <w:rPr>
          <w:sz w:val="24"/>
          <w:lang w:val="ru-RU"/>
        </w:rPr>
      </w:pPr>
      <w:r>
        <w:rPr>
          <w:sz w:val="24"/>
          <w:lang w:val="ru-RU"/>
        </w:rPr>
      </w:r>
    </w:p>
    <w:p>
      <w:pPr>
        <w:pStyle w:val="Normal"/>
        <w:rPr>
          <w:lang w:val="ru-RU"/>
        </w:rPr>
      </w:pPr>
      <w:r>
        <w:rPr>
          <w:lang w:val="ru-RU"/>
        </w:rPr>
        <w:t>–</w:t>
      </w:r>
      <w:r>
        <w:rPr>
          <w:rFonts w:eastAsia="Calibri" w:cs="Calibri"/>
          <w:lang w:val="ru-RU"/>
        </w:rPr>
        <w:t xml:space="preserve"> </w:t>
      </w:r>
      <w:r>
        <w:rPr>
          <w:lang w:val="ru-RU"/>
        </w:rPr>
        <w:t xml:space="preserve">В истории Церкви подобное происходило довольно часто, но Церковь всегда выходила из таких ситуаций сильной и с пользой для себя. Для Церкви враждебное отношение к ней не является проблемой, большими проблемами становятся похвалы и компромиссы. Лично я сейчас не ощущаю преемственности в нашей Церкви: мне кажется, что мы довольно сильно удалились от основ евангельского и святоотеческого учения. Цель Церкви всегда – освящение, взращивание добродетелей и веры, приближение к Богу, соединение и общение с Ни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праведливости ради мы, люди, любящие Церковь, должны бы были признать, что мы не стоим на правильном пути. В этом смысле правы те, кто критикует нас, даже если то, что они говорят, основано на неправильном восприятии и часто на недружелюбной предвзятости. </w:t>
      </w:r>
    </w:p>
    <w:p>
      <w:pPr>
        <w:pStyle w:val="Normal"/>
        <w:rPr>
          <w:lang w:val="ru-RU"/>
        </w:rPr>
      </w:pPr>
      <w:r>
        <w:rPr>
          <w:lang w:val="ru-RU"/>
        </w:rPr>
      </w:r>
    </w:p>
    <w:p>
      <w:pPr>
        <w:pStyle w:val="Normal"/>
        <w:rPr>
          <w:sz w:val="24"/>
          <w:lang w:val="ru-RU"/>
        </w:rPr>
      </w:pPr>
      <w:r>
        <w:rPr>
          <w:sz w:val="24"/>
          <w:lang w:val="ru-RU"/>
        </w:rPr>
        <w:t>–</w:t>
      </w:r>
      <w:r>
        <w:rPr>
          <w:rFonts w:eastAsia="Calibri" w:cs="Calibri"/>
          <w:sz w:val="24"/>
          <w:lang w:val="ru-RU"/>
        </w:rPr>
        <w:t xml:space="preserve"> </w:t>
      </w:r>
      <w:r>
        <w:rPr>
          <w:sz w:val="24"/>
          <w:lang w:val="ru-RU"/>
        </w:rPr>
        <w:t xml:space="preserve">Считаете ли вы, что социальная деятельность Церкви получает надлежащую оценку со стороны государства? </w:t>
      </w:r>
    </w:p>
    <w:p>
      <w:pPr>
        <w:pStyle w:val="Normal"/>
        <w:rPr>
          <w:sz w:val="24"/>
          <w:lang w:val="ru-RU"/>
        </w:rPr>
      </w:pPr>
      <w:r>
        <w:rPr>
          <w:sz w:val="24"/>
          <w:lang w:val="ru-RU"/>
        </w:rPr>
      </w:r>
    </w:p>
    <w:p>
      <w:pPr>
        <w:pStyle w:val="Normal"/>
        <w:rPr>
          <w:lang w:val="ru-RU"/>
        </w:rPr>
      </w:pPr>
      <w:r>
        <w:rPr>
          <w:lang w:val="ru-RU"/>
        </w:rPr>
        <w:t>–</w:t>
      </w:r>
      <w:r>
        <w:rPr>
          <w:rFonts w:eastAsia="Calibri" w:cs="Calibri"/>
          <w:lang w:val="ru-RU"/>
        </w:rPr>
        <w:t xml:space="preserve"> </w:t>
      </w:r>
      <w:r>
        <w:rPr>
          <w:lang w:val="ru-RU"/>
        </w:rPr>
        <w:t xml:space="preserve">Конечно, нет. Но ответственность за это в первую очередь лежит на нас самих. Мы не помогли обществу понять нас, мы говорим так, что нас не слышат. </w:t>
      </w:r>
    </w:p>
    <w:p>
      <w:pPr>
        <w:pStyle w:val="Normal"/>
        <w:rPr>
          <w:lang w:val="ru-RU"/>
        </w:rPr>
      </w:pPr>
      <w:r>
        <w:rPr>
          <w:lang w:val="ru-RU"/>
        </w:rPr>
      </w:r>
    </w:p>
    <w:p>
      <w:pPr>
        <w:pStyle w:val="Normal"/>
        <w:rPr>
          <w:lang w:val="ru-RU"/>
        </w:rPr>
      </w:pPr>
      <w:r>
        <w:rPr>
          <w:lang w:val="ru-RU"/>
        </w:rPr>
        <w:t xml:space="preserve">Что же касается социальной деятельности Церкви, то наши критики либо умалчивают о ней, либо не имеют о ней сведений, либо недооценивают ее. Я хотел бы здесь сделать необходимые разъяснения. Социальная работа не является для Церкви самоцелью. Церковь не социальная организация, а духовная. Монастыри и храмы в большей степени соответствуют ее целям и предназначению, даже если предположить, что они не выполняют социальных функций. А те, которые таким служением занимаются, ценны только освящая служащих в них, а не просто решая проблемы тех, кому требуется помощь. </w:t>
      </w:r>
    </w:p>
    <w:p>
      <w:pPr>
        <w:pStyle w:val="Normal"/>
        <w:rPr>
          <w:lang w:val="ru-RU"/>
        </w:rPr>
      </w:pPr>
      <w:r>
        <w:rPr>
          <w:lang w:val="ru-RU"/>
        </w:rPr>
      </w:r>
    </w:p>
    <w:p>
      <w:pPr>
        <w:pStyle w:val="Normal"/>
        <w:rPr/>
      </w:pPr>
      <w:r>
        <w:rPr>
          <w:lang w:val="ru-RU"/>
        </w:rPr>
        <w:t xml:space="preserve">Несмотря на все это, наши великие святые предлагали социальное служение как проявление деятельной братской любви, основываясь на словах Господа: «Ибо алкал Я, и вы дали Мне есть; жаждал, и вы напоили Меня; был странником, и вы приняли Меня; был наг, и вы одели Меня; был болен, и вы посетили Меня… так как вы не сделали этого одному из сих меньших, то не сделали Мне». Основываясь на этом учении, апостол Павел написал гимн любви, христиане Карфагена устранили своим самопожертвованием вспышку чумы, святитель Василий Великий основал свою «Василиаду», а святой Иоанн Златоуст сказал: «Если, идя в церковь, ты встретишь бедняка, возьми его домой – и ты сделаешь свой дом храмом. Посади его за стол – и ты сделаешь свой стол святым Престолом. Дай ему есть от твоих яств – и ты сделаешь хлеб и вино святым причастием». </w:t>
      </w:r>
    </w:p>
    <w:p>
      <w:pPr>
        <w:pStyle w:val="Normal"/>
        <w:rPr>
          <w:lang w:val="ru-RU"/>
        </w:rPr>
      </w:pPr>
      <w:r>
        <w:rPr>
          <w:lang w:val="ru-RU"/>
        </w:rPr>
      </w:r>
    </w:p>
    <w:p>
      <w:pPr>
        <w:pStyle w:val="Normal"/>
        <w:rPr/>
      </w:pPr>
      <w:r>
        <w:rPr>
          <w:sz w:val="24"/>
          <w:lang w:val="ru-RU"/>
        </w:rPr>
        <w:t>–</w:t>
      </w:r>
      <w:r>
        <w:rPr>
          <w:rFonts w:eastAsia="Calibri" w:cs="Calibri"/>
          <w:sz w:val="24"/>
          <w:lang w:val="ru-RU"/>
        </w:rPr>
        <w:t xml:space="preserve"> </w:t>
      </w:r>
      <w:r>
        <w:rPr>
          <w:sz w:val="24"/>
          <w:lang w:val="ru-RU"/>
        </w:rPr>
        <w:t xml:space="preserve">А как относиться к огромному состоянию Церкви? </w:t>
      </w:r>
    </w:p>
    <w:p>
      <w:pPr>
        <w:pStyle w:val="Normal"/>
        <w:rPr>
          <w:sz w:val="24"/>
          <w:lang w:val="ru-RU"/>
        </w:rPr>
      </w:pPr>
      <w:r>
        <w:rPr>
          <w:sz w:val="24"/>
          <w:lang w:val="ru-RU"/>
        </w:rPr>
      </w:r>
    </w:p>
    <w:p>
      <w:pPr>
        <w:pStyle w:val="Normal"/>
        <w:rPr>
          <w:lang w:val="ru-RU"/>
        </w:rPr>
      </w:pPr>
      <w:r>
        <w:rPr>
          <w:lang w:val="ru-RU"/>
        </w:rPr>
        <w:t>–</w:t>
      </w:r>
      <w:r>
        <w:rPr>
          <w:rFonts w:eastAsia="Calibri" w:cs="Calibri"/>
          <w:lang w:val="ru-RU"/>
        </w:rPr>
        <w:t xml:space="preserve"> </w:t>
      </w:r>
      <w:r>
        <w:rPr>
          <w:lang w:val="ru-RU"/>
        </w:rPr>
        <w:t xml:space="preserve">Оно не огромно. Это миф. И Церковь не получает барыша ни от своего имущества, ни от своей общественной силы и влияния, ни от того, что она является юридическим лицом государственного права, ни даже от своего прошлого или настоящего. Она получает «прибыль» от Самого Бога и подтверждает это своей вневременностью. </w:t>
      </w:r>
    </w:p>
    <w:p>
      <w:pPr>
        <w:pStyle w:val="Normal"/>
        <w:rPr>
          <w:lang w:val="ru-RU"/>
        </w:rPr>
      </w:pPr>
      <w:r>
        <w:rPr>
          <w:lang w:val="ru-RU"/>
        </w:rPr>
      </w:r>
    </w:p>
    <w:p>
      <w:pPr>
        <w:pStyle w:val="Normal"/>
        <w:rPr>
          <w:lang w:val="ru-RU"/>
        </w:rPr>
      </w:pPr>
      <w:r>
        <w:rPr>
          <w:lang w:val="ru-RU"/>
        </w:rPr>
        <w:t xml:space="preserve">Периодом исключительной славы Церкви был период гонений. Тогда у нее не было ни имущества, ни признания, ни государственной поддержки. </w:t>
      </w:r>
    </w:p>
    <w:p>
      <w:pPr>
        <w:pStyle w:val="Normal"/>
        <w:rPr>
          <w:lang w:val="ru-RU"/>
        </w:rPr>
      </w:pPr>
      <w:r>
        <w:rPr>
          <w:lang w:val="ru-RU"/>
        </w:rPr>
      </w:r>
    </w:p>
    <w:p>
      <w:pPr>
        <w:pStyle w:val="Normal"/>
        <w:rPr>
          <w:lang w:val="ru-RU"/>
        </w:rPr>
      </w:pPr>
      <w:r>
        <w:rPr>
          <w:lang w:val="ru-RU"/>
        </w:rPr>
        <w:t xml:space="preserve">Тем не менее, собственность Церкви является священным достоянием, независимо от ее размера и форм использования. Она священна не потому, что принадлежит Церкви, но потому, что является плодом приношения веры в Бога и доверия к учению и делу Церкви. Поэтому Церковь несет ответственность за управление ею. Все это ей пожертвовано – она не приобретала имущество как фирма. </w:t>
      </w:r>
    </w:p>
    <w:p>
      <w:pPr>
        <w:pStyle w:val="Normal"/>
        <w:rPr>
          <w:lang w:val="ru-RU"/>
        </w:rPr>
      </w:pPr>
      <w:r>
        <w:rPr>
          <w:lang w:val="ru-RU"/>
        </w:rPr>
      </w:r>
    </w:p>
    <w:p>
      <w:pPr>
        <w:pStyle w:val="Normal"/>
        <w:rPr>
          <w:lang w:val="ru-RU"/>
        </w:rPr>
      </w:pPr>
      <w:r>
        <w:rPr>
          <w:lang w:val="ru-RU"/>
        </w:rPr>
        <w:t xml:space="preserve">Эта ответственность велика, поскольку это не ее собственность. Отношения Церкви и ее имущества – это отношения не владения, но ответственного использования перед лицом Бога. </w:t>
      </w:r>
    </w:p>
    <w:p>
      <w:pPr>
        <w:pStyle w:val="Normal"/>
        <w:rPr>
          <w:lang w:val="ru-RU"/>
        </w:rPr>
      </w:pPr>
      <w:r>
        <w:rPr>
          <w:lang w:val="ru-RU"/>
        </w:rPr>
      </w:r>
    </w:p>
    <w:p>
      <w:pPr>
        <w:pStyle w:val="Normal"/>
        <w:rPr>
          <w:lang w:val="ru-RU"/>
        </w:rPr>
      </w:pPr>
      <w:r>
        <w:rPr>
          <w:lang w:val="ru-RU"/>
        </w:rPr>
        <w:t xml:space="preserve">Церковь не стремится к владению: оно ей не нужно. И, неся милосердие и любовь, Церковь уменьшает свое имущество, но увеличивает сокровище. </w:t>
      </w:r>
    </w:p>
    <w:p>
      <w:pPr>
        <w:pStyle w:val="Normal"/>
        <w:rPr>
          <w:lang w:val="ru-RU"/>
        </w:rPr>
      </w:pPr>
      <w:r>
        <w:rPr>
          <w:lang w:val="ru-RU"/>
        </w:rPr>
      </w:r>
    </w:p>
    <w:p>
      <w:pPr>
        <w:pStyle w:val="Normal"/>
        <w:rPr>
          <w:sz w:val="24"/>
          <w:lang w:val="ru-RU"/>
        </w:rPr>
      </w:pPr>
      <w:r>
        <w:rPr>
          <w:sz w:val="24"/>
          <w:lang w:val="ru-RU"/>
        </w:rPr>
        <w:t>–</w:t>
      </w:r>
      <w:r>
        <w:rPr>
          <w:rFonts w:eastAsia="Calibri" w:cs="Calibri"/>
          <w:sz w:val="24"/>
          <w:lang w:val="ru-RU"/>
        </w:rPr>
        <w:t xml:space="preserve"> </w:t>
      </w:r>
      <w:r>
        <w:rPr>
          <w:sz w:val="24"/>
          <w:lang w:val="ru-RU"/>
        </w:rPr>
        <w:t xml:space="preserve">Но как это может происходить? </w:t>
      </w:r>
    </w:p>
    <w:p>
      <w:pPr>
        <w:pStyle w:val="Normal"/>
        <w:rPr>
          <w:sz w:val="24"/>
          <w:lang w:val="ru-RU"/>
        </w:rPr>
      </w:pPr>
      <w:r>
        <w:rPr>
          <w:sz w:val="24"/>
          <w:lang w:val="ru-RU"/>
        </w:rPr>
      </w:r>
    </w:p>
    <w:p>
      <w:pPr>
        <w:pStyle w:val="Normal"/>
        <w:rPr/>
      </w:pPr>
      <w:r>
        <w:rPr>
          <w:lang w:val="ru-RU"/>
        </w:rPr>
        <w:t>–</w:t>
      </w:r>
      <w:r>
        <w:rPr>
          <w:rFonts w:eastAsia="Calibri" w:cs="Calibri"/>
          <w:lang w:val="ru-RU"/>
        </w:rPr>
        <w:t xml:space="preserve"> </w:t>
      </w:r>
      <w:r>
        <w:rPr>
          <w:lang w:val="ru-RU"/>
        </w:rPr>
        <w:t xml:space="preserve">Это уже происходит. Церковь имеет определенные средства, которые она может предложить государству, чтобы действительно помочь облегчить страдания наших ближних. И она это делает. </w:t>
      </w:r>
    </w:p>
    <w:p>
      <w:pPr>
        <w:pStyle w:val="Normal"/>
        <w:rPr>
          <w:lang w:val="ru-RU"/>
        </w:rPr>
      </w:pPr>
      <w:r>
        <w:rPr>
          <w:lang w:val="ru-RU"/>
        </w:rPr>
      </w:r>
    </w:p>
    <w:p>
      <w:pPr>
        <w:pStyle w:val="Normal"/>
        <w:rPr/>
      </w:pPr>
      <w:r>
        <w:rPr>
          <w:lang w:val="ru-RU"/>
        </w:rPr>
        <w:t xml:space="preserve">Во-первых, у нее есть уникальное учение о любви и жертвенности. Кто еще указывал на то, что «блаженнее давать, нежели получать»? Или что «милующий бедного дает взаймы Богу»? Или что «невозможно иначе спастись, как не через ближнего»? </w:t>
      </w:r>
    </w:p>
    <w:p>
      <w:pPr>
        <w:pStyle w:val="Normal"/>
        <w:rPr>
          <w:lang w:val="ru-RU"/>
        </w:rPr>
      </w:pPr>
      <w:r>
        <w:rPr>
          <w:lang w:val="ru-RU"/>
        </w:rPr>
      </w:r>
    </w:p>
    <w:p>
      <w:pPr>
        <w:pStyle w:val="Normal"/>
        <w:rPr>
          <w:lang w:val="ru-RU"/>
        </w:rPr>
      </w:pPr>
      <w:r>
        <w:rPr>
          <w:lang w:val="ru-RU"/>
        </w:rPr>
        <w:t xml:space="preserve">Во-вторых, Церковь имеет сеть приходов. Это означает, что она может напрямую и без труда осуществить сбор пожертвований, чтобы иметь деньги на определенные нужды. Всякий раз, когда кого-то застигает крайняя нужда, то мэр не может выделить средств, а государство не в состоянии помочь. Свечные же ящики и блюда для сбора пожертвований, которые мы часто осуждаем и над которыми иронизируем, являются единственным эффективным решением. </w:t>
      </w:r>
    </w:p>
    <w:p>
      <w:pPr>
        <w:pStyle w:val="Normal"/>
        <w:rPr>
          <w:lang w:val="ru-RU"/>
        </w:rPr>
      </w:pPr>
      <w:r>
        <w:rPr>
          <w:lang w:val="ru-RU"/>
        </w:rPr>
      </w:r>
    </w:p>
    <w:p>
      <w:pPr>
        <w:pStyle w:val="Normal"/>
        <w:rPr>
          <w:lang w:val="ru-RU"/>
        </w:rPr>
      </w:pPr>
      <w:r>
        <w:rPr>
          <w:lang w:val="ru-RU"/>
        </w:rPr>
        <w:t xml:space="preserve">В-третьих, Церковь может легко побудить людей к добровольным пожертвованиям, поскольку она имеет духовную силу и возможности для осуществления подобного. </w:t>
      </w:r>
    </w:p>
    <w:p>
      <w:pPr>
        <w:pStyle w:val="Normal"/>
        <w:rPr>
          <w:lang w:val="ru-RU"/>
        </w:rPr>
      </w:pPr>
      <w:r>
        <w:rPr>
          <w:lang w:val="ru-RU"/>
        </w:rPr>
      </w:r>
    </w:p>
    <w:p>
      <w:pPr>
        <w:pStyle w:val="Normal"/>
        <w:rPr>
          <w:lang w:val="ru-RU"/>
        </w:rPr>
      </w:pPr>
      <w:r>
        <w:rPr>
          <w:lang w:val="ru-RU"/>
        </w:rPr>
        <w:t xml:space="preserve">Согласно недавнему докладу Святейшего Синода, Элладская Церковь в этом году выделила 100 миллионов евро на благотворительность, и в приходских столовых она ежедневно кормит около 35 тысяч человек. В недавнем докладе Священного Синода также говорится, что Элладская Церковь через митрополии, приходы и монастыри содержит около 700 различных социальных учреждений. </w:t>
      </w:r>
    </w:p>
    <w:p>
      <w:pPr>
        <w:pStyle w:val="Normal"/>
        <w:rPr>
          <w:lang w:val="ru-RU"/>
        </w:rPr>
      </w:pPr>
      <w:r>
        <w:rPr>
          <w:lang w:val="ru-RU"/>
        </w:rPr>
      </w:r>
    </w:p>
    <w:p>
      <w:pPr>
        <w:pStyle w:val="Normal"/>
        <w:rPr>
          <w:lang w:val="ru-RU"/>
        </w:rPr>
      </w:pPr>
      <w:r>
        <w:rPr>
          <w:lang w:val="ru-RU"/>
        </w:rPr>
        <w:t xml:space="preserve">Этого мало? Есть ли еще кто-нибудь, кто делает столько же? Государство могло бы оценить это для большего блага нуждающихся социальных слоев. </w:t>
      </w:r>
    </w:p>
    <w:p>
      <w:pPr>
        <w:pStyle w:val="Normal"/>
        <w:rPr>
          <w:lang w:val="ru-RU"/>
        </w:rPr>
      </w:pPr>
      <w:r>
        <w:rPr>
          <w:lang w:val="ru-RU"/>
        </w:rPr>
      </w:r>
    </w:p>
    <w:p>
      <w:pPr>
        <w:pStyle w:val="Normal"/>
        <w:rPr>
          <w:sz w:val="24"/>
          <w:lang w:val="ru-RU"/>
        </w:rPr>
      </w:pPr>
      <w:r>
        <w:rPr>
          <w:sz w:val="24"/>
          <w:lang w:val="ru-RU"/>
        </w:rPr>
        <w:t>–</w:t>
      </w:r>
      <w:r>
        <w:rPr>
          <w:rFonts w:eastAsia="Calibri" w:cs="Calibri"/>
          <w:sz w:val="24"/>
          <w:lang w:val="ru-RU"/>
        </w:rPr>
        <w:t xml:space="preserve"> </w:t>
      </w:r>
      <w:r>
        <w:rPr>
          <w:sz w:val="24"/>
          <w:lang w:val="ru-RU"/>
        </w:rPr>
        <w:t xml:space="preserve">В связи с этим вопрос: как вы оцениваете налогообложение Церкви? </w:t>
      </w:r>
    </w:p>
    <w:p>
      <w:pPr>
        <w:pStyle w:val="Normal"/>
        <w:rPr>
          <w:sz w:val="24"/>
          <w:lang w:val="ru-RU"/>
        </w:rPr>
      </w:pPr>
      <w:r>
        <w:rPr>
          <w:sz w:val="24"/>
          <w:lang w:val="ru-RU"/>
        </w:rPr>
      </w:r>
    </w:p>
    <w:p>
      <w:pPr>
        <w:pStyle w:val="Normal"/>
        <w:rPr>
          <w:lang w:val="ru-RU"/>
        </w:rPr>
      </w:pPr>
      <w:r>
        <w:rPr>
          <w:lang w:val="ru-RU"/>
        </w:rPr>
        <w:t>–</w:t>
      </w:r>
      <w:r>
        <w:rPr>
          <w:rFonts w:eastAsia="Calibri" w:cs="Calibri"/>
          <w:lang w:val="ru-RU"/>
        </w:rPr>
        <w:t xml:space="preserve"> </w:t>
      </w:r>
      <w:r>
        <w:rPr>
          <w:lang w:val="ru-RU"/>
        </w:rPr>
        <w:t xml:space="preserve">Наличие налогообложения непонятно, это признак ограниченности мышления. Государство платит Церкви кучу денег, начисляя заработную плату. </w:t>
      </w:r>
    </w:p>
    <w:p>
      <w:pPr>
        <w:pStyle w:val="Normal"/>
        <w:rPr>
          <w:lang w:val="ru-RU"/>
        </w:rPr>
      </w:pPr>
      <w:r>
        <w:rPr>
          <w:lang w:val="ru-RU"/>
        </w:rPr>
      </w:r>
    </w:p>
    <w:p>
      <w:pPr>
        <w:pStyle w:val="Normal"/>
        <w:rPr>
          <w:lang w:val="ru-RU"/>
        </w:rPr>
      </w:pPr>
      <w:r>
        <w:rPr>
          <w:lang w:val="ru-RU"/>
        </w:rPr>
        <w:t xml:space="preserve">Налоговая служба (служба единого налога на недвижимое имущество) нуждается в средствах? Как я уже сказал ранее, Церковь отдает 100 миллионов евро деньгами и намного больше в натуральном выражении. Она уже отдала 95% своей собственности в 1833 году. Она всегда отдает свою жизнь нашему народу. </w:t>
      </w:r>
    </w:p>
    <w:p>
      <w:pPr>
        <w:pStyle w:val="Normal"/>
        <w:rPr>
          <w:lang w:val="ru-RU"/>
        </w:rPr>
      </w:pPr>
      <w:r>
        <w:rPr>
          <w:lang w:val="ru-RU"/>
        </w:rPr>
      </w:r>
    </w:p>
    <w:p>
      <w:pPr>
        <w:pStyle w:val="Normal"/>
        <w:rPr>
          <w:lang w:val="ru-RU"/>
        </w:rPr>
      </w:pPr>
      <w:r>
        <w:rPr>
          <w:lang w:val="ru-RU"/>
        </w:rPr>
        <w:t xml:space="preserve">Я хотел бы поставить три простых вопроса. </w:t>
      </w:r>
    </w:p>
    <w:p>
      <w:pPr>
        <w:pStyle w:val="Normal"/>
        <w:rPr>
          <w:lang w:val="ru-RU"/>
        </w:rPr>
      </w:pPr>
      <w:r>
        <w:rPr>
          <w:lang w:val="ru-RU"/>
        </w:rPr>
      </w:r>
    </w:p>
    <w:p>
      <w:pPr>
        <w:pStyle w:val="Normal"/>
        <w:rPr>
          <w:lang w:val="ru-RU"/>
        </w:rPr>
      </w:pPr>
      <w:r>
        <w:rPr>
          <w:lang w:val="ru-RU"/>
        </w:rPr>
        <w:t xml:space="preserve">Вопрос первый: все это разве не большее пожертвование обществу, чем какие-либо налоги? </w:t>
      </w:r>
    </w:p>
    <w:p>
      <w:pPr>
        <w:pStyle w:val="Normal"/>
        <w:rPr>
          <w:lang w:val="ru-RU"/>
        </w:rPr>
      </w:pPr>
      <w:r>
        <w:rPr>
          <w:lang w:val="ru-RU"/>
        </w:rPr>
      </w:r>
    </w:p>
    <w:p>
      <w:pPr>
        <w:pStyle w:val="Normal"/>
        <w:rPr>
          <w:lang w:val="ru-RU"/>
        </w:rPr>
      </w:pPr>
      <w:r>
        <w:rPr>
          <w:lang w:val="ru-RU"/>
        </w:rPr>
        <w:t xml:space="preserve">Вопрос второй: если тяжелое налогообложение препятствует функционированию церковных институтов или ограничивает ее социальное служение, кто будет заботиться о пожилых людях, кто будет кормить голодных, кто позаботится об удовлетворении нужд, которые не в состоянии удовлетворить само государство? </w:t>
      </w:r>
    </w:p>
    <w:p>
      <w:pPr>
        <w:pStyle w:val="Normal"/>
        <w:rPr>
          <w:lang w:val="ru-RU"/>
        </w:rPr>
      </w:pPr>
      <w:r>
        <w:rPr>
          <w:lang w:val="ru-RU"/>
        </w:rPr>
      </w:r>
    </w:p>
    <w:p>
      <w:pPr>
        <w:pStyle w:val="Normal"/>
        <w:rPr/>
      </w:pPr>
      <w:r>
        <w:rPr>
          <w:lang w:val="ru-RU"/>
        </w:rPr>
        <w:t xml:space="preserve">Вопрос третий: когда государство получит деньги, которые оно требует от Церкви, то что оно с ними будет делать? В лучшем случае деньги пойдут в неизвестном направлении или в банки. Но если они останутся в Церкви, они будут распределены между людьми, которым угрожает банкротство. </w:t>
      </w:r>
    </w:p>
    <w:p>
      <w:pPr>
        <w:pStyle w:val="Normal"/>
        <w:rPr>
          <w:lang w:val="ru-RU"/>
        </w:rPr>
      </w:pPr>
      <w:r>
        <w:rPr>
          <w:lang w:val="ru-RU"/>
        </w:rPr>
      </w:r>
    </w:p>
    <w:p>
      <w:pPr>
        <w:pStyle w:val="Normal"/>
        <w:rPr>
          <w:lang w:val="ru-RU"/>
        </w:rPr>
      </w:pPr>
      <w:r>
        <w:rPr>
          <w:lang w:val="ru-RU"/>
        </w:rPr>
        <w:t xml:space="preserve">Иными словами, вопрос не в том, даст или не даст Церковь, но в том, отдаст ли она то, что имеет, скандальному, безликому «бедному государству» или непосредственно страждущему и нуждающемуся бедному народу. Чтобы помочь вам это понять, я приведу один пример: если большая митрополия заплатит налоговой службе 300 тысяч евро, что лучше, заплатить налоги государству или дать по 10 тысяч евро 30 людям, у которых банки отнимают дома для продажи на аукционе, чтобы эти несчастные смогли вздохнуть спокойно? </w:t>
      </w:r>
    </w:p>
    <w:p>
      <w:pPr>
        <w:pStyle w:val="Normal"/>
        <w:rPr>
          <w:lang w:val="ru-RU"/>
        </w:rPr>
      </w:pPr>
      <w:r>
        <w:rPr>
          <w:lang w:val="ru-RU"/>
        </w:rPr>
      </w:r>
    </w:p>
    <w:p>
      <w:pPr>
        <w:pStyle w:val="Normal"/>
        <w:rPr/>
      </w:pPr>
      <w:r>
        <w:rPr>
          <w:lang w:val="ru-RU"/>
        </w:rPr>
        <w:t xml:space="preserve">Я не согласен с уступками Церкви или, по крайней мере, не понимаю их смысл. Церковь не должна была вести переговоры о своих правах, но должна была защищать права простых людей, потому что, в конечном счете, налогообложение Церкви является узаконенным нечестием по отношению к нашему великому Благодетелю Богу и последним ударом по нашему многострадальному народу! </w:t>
      </w:r>
    </w:p>
    <w:p>
      <w:pPr>
        <w:pStyle w:val="Normal"/>
        <w:rPr>
          <w:lang w:val="ru-RU"/>
        </w:rPr>
      </w:pPr>
      <w:r>
        <w:rPr>
          <w:lang w:val="ru-RU"/>
        </w:rPr>
      </w:r>
    </w:p>
    <w:p>
      <w:pPr>
        <w:pStyle w:val="Normal"/>
        <w:rPr>
          <w:lang w:val="ru-RU"/>
        </w:rPr>
      </w:pPr>
      <w:r>
        <w:rPr>
          <w:lang w:val="ru-RU"/>
        </w:rPr>
        <w:t>–</w:t>
      </w:r>
      <w:r>
        <w:rPr>
          <w:rFonts w:eastAsia="Calibri" w:cs="Calibri"/>
          <w:lang w:val="ru-RU"/>
        </w:rPr>
        <w:t xml:space="preserve"> </w:t>
      </w:r>
      <w:r>
        <w:rPr>
          <w:lang w:val="ru-RU"/>
        </w:rPr>
        <w:t xml:space="preserve">Мне кажется, есть напряженность и недоверие в отношениях между Церковью и государством. Как вы думаете, владыка, недостаток доверия, которое, хотя о нем нередко не говорится по политическим причинам, в реальности существует? </w:t>
      </w:r>
    </w:p>
    <w:p>
      <w:pPr>
        <w:pStyle w:val="Normal"/>
        <w:rPr>
          <w:lang w:val="ru-RU"/>
        </w:rPr>
      </w:pPr>
      <w:r>
        <w:rPr>
          <w:lang w:val="ru-RU"/>
        </w:rPr>
      </w:r>
    </w:p>
    <w:p>
      <w:pPr>
        <w:pStyle w:val="Normal"/>
        <w:rPr/>
      </w:pPr>
      <w:r>
        <w:rPr>
          <w:lang w:val="ru-RU"/>
        </w:rPr>
        <w:t>–</w:t>
      </w:r>
      <w:r>
        <w:rPr>
          <w:rFonts w:eastAsia="Calibri" w:cs="Calibri"/>
          <w:lang w:val="ru-RU"/>
        </w:rPr>
        <w:t xml:space="preserve"> </w:t>
      </w:r>
      <w:r>
        <w:rPr>
          <w:lang w:val="ru-RU"/>
        </w:rPr>
        <w:t xml:space="preserve">Несмотря на наше многолетнее сосуществование, в нашей стране Церковь и государство сосуществуют, не зная и не понимая друг друга. К сожалению, даже в последнее время по отношениям доверия и взаимодействия между Церковью и государством был нанесен болезненный удар, и предлагаемые экономические меры представляют собой выражение вражды по отношению к Церкви. </w:t>
      </w:r>
    </w:p>
    <w:p>
      <w:pPr>
        <w:pStyle w:val="Normal"/>
        <w:rPr>
          <w:lang w:val="ru-RU"/>
        </w:rPr>
      </w:pPr>
      <w:r>
        <w:rPr>
          <w:lang w:val="ru-RU"/>
        </w:rPr>
      </w:r>
    </w:p>
    <w:p>
      <w:pPr>
        <w:pStyle w:val="Normal"/>
        <w:rPr>
          <w:lang w:val="ru-RU"/>
        </w:rPr>
      </w:pPr>
      <w:r>
        <w:rPr>
          <w:lang w:val="ru-RU"/>
        </w:rPr>
        <w:t xml:space="preserve">Если вражда, критика и попытки устранения Церкви являются глубинным призывом к ее возвращению на путь святости и последовательности в своем учении, с которого, возможно, она сошла, то мы с благодарностью принимаем это как благодеяние и попытку нас пробудить. Но если это попытка пренебречь Богом и насильственно удалить Его из нашей жизни, то это должно навести нас на определенные мысли. </w:t>
      </w:r>
    </w:p>
    <w:p>
      <w:pPr>
        <w:pStyle w:val="Normal"/>
        <w:rPr>
          <w:lang w:val="ru-RU"/>
        </w:rPr>
      </w:pPr>
      <w:r>
        <w:rPr>
          <w:lang w:val="ru-RU"/>
        </w:rPr>
      </w:r>
    </w:p>
    <w:p>
      <w:pPr>
        <w:pStyle w:val="Normal"/>
        <w:rPr/>
      </w:pPr>
      <w:r>
        <w:rPr>
          <w:lang w:val="ru-RU"/>
        </w:rPr>
        <w:t xml:space="preserve">В этом случае Церковь должна решительно и смело выступить против. Хотя она готова отдать все, мы не должны никому позволять ничего брать у нее. Если она этого не сделает, то предаст свое предназначение и насмеется над самим Богом. </w:t>
      </w:r>
    </w:p>
    <w:p>
      <w:pPr>
        <w:pStyle w:val="Heading1"/>
        <w:rPr>
          <w:lang w:val="ru-RU"/>
        </w:rPr>
      </w:pPr>
      <w:r>
        <w:rPr>
          <w:lang w:val="ru-RU"/>
        </w:rPr>
        <w:t>Автор: Архимандрит Рафаил (Карелин)</w:t>
      </w:r>
    </w:p>
    <w:p>
      <w:pPr>
        <w:pStyle w:val="Normal"/>
        <w:rPr>
          <w:sz w:val="56"/>
          <w:lang w:val="ru-RU"/>
        </w:rPr>
      </w:pPr>
      <w:r>
        <w:rPr>
          <w:sz w:val="56"/>
          <w:lang w:val="ru-RU"/>
        </w:rPr>
        <w:t>Что случилось с человечеством?</w:t>
      </w:r>
    </w:p>
    <w:p>
      <w:pPr>
        <w:pStyle w:val="Normal"/>
        <w:rPr>
          <w:lang w:val="ru-RU"/>
        </w:rPr>
      </w:pPr>
      <w:r>
        <w:rPr>
          <w:lang w:val="ru-RU"/>
        </w:rPr>
        <w:t xml:space="preserve">Почему до XIX века ни одно законодательство не посмело легализировать аборты, хотя нередко власть захватывали в свои руки в странах и огромных империях порочные и жестокие люди? Они совершали кровавые преступления, опустошали целые области, напояли землю кровавым дождем, уничтожали свои и чужие народы и, в то же время, не посмели цинично провозгласить право на детоубийство, - когда родители могли присудить своего ребенка, как преступника, к казни. Первой страной, где был разрешен и легализирован аборт, была Советская Россия в период революции, а пионером этого дела - Владимир Ильич Ульянов. К эксцессам революции, которые оставили миллионы бездомных и беспризорных детей, прибавилось еще право убивать нерожденных. Но еще более страшно, что закон, введенный в России, вызвал не ужас и омерзение у других народов, а стал примером для подражания. В течение XX века большинство государств приняло закон о частичной или полной легализации абортов. Таким образом, самое гнусное преступление в сознании людей XX века и в юристике стран, гордящихся своей цивилизацией, перестало быть преступлением. Это яркий симптом того, что человечество переживает нравственный кризис, который уже переходит в катастрофу. </w:t>
      </w:r>
    </w:p>
    <w:p>
      <w:pPr>
        <w:pStyle w:val="Normal"/>
        <w:rPr>
          <w:lang w:val="ru-RU"/>
        </w:rPr>
      </w:pPr>
      <w:r>
        <w:rPr>
          <w:lang w:val="ru-RU"/>
        </w:rPr>
      </w:r>
    </w:p>
    <w:p>
      <w:pPr>
        <w:pStyle w:val="Normal"/>
        <w:rPr>
          <w:lang w:val="ru-RU"/>
        </w:rPr>
      </w:pPr>
      <w:r>
        <w:rPr>
          <w:lang w:val="ru-RU"/>
        </w:rPr>
        <w:t xml:space="preserve">Почему аборт имеет столько приверженцев и защитников? Почему устраиваются демонстрации не против этого преступления, а против некоторых ограничений, которые еще предусматривает законодательство? Почему женщины требуют права на убийство своих детей? Почему врачи становятся мясниками? Самое гнусное, что люди, называющие себя христианами, требуют не только от государства, но даже от Церкви разрешения абортов, чтобы совершать злодеяние со спокойной совестью, а вернее, с мертвой совестью. Мы смотрим на аборт как на апокалиптическое явление. Если посмотреть на человечество как одно живое существо, то кровь младенцев будет похожа на хрип агонии - предвестника скорого конца. </w:t>
      </w:r>
    </w:p>
    <w:p>
      <w:pPr>
        <w:pStyle w:val="Normal"/>
        <w:rPr>
          <w:lang w:val="ru-RU"/>
        </w:rPr>
      </w:pPr>
      <w:r>
        <w:rPr>
          <w:lang w:val="ru-RU"/>
        </w:rPr>
      </w:r>
    </w:p>
    <w:p>
      <w:pPr>
        <w:pStyle w:val="Normal"/>
        <w:rPr>
          <w:lang w:val="ru-RU"/>
        </w:rPr>
      </w:pPr>
      <w:r>
        <w:rPr>
          <w:lang w:val="ru-RU"/>
        </w:rPr>
        <w:t xml:space="preserve">Что случилось с человечеством? Почему нашлось столько поклонников аборта? Почему им не могут противостоять государственные структуры, даже известные своим консерватизмом? Почему расшатаны вековые колонны во дворцах правосудия? Каким микробом, похожим на чумную бациллу, заражена общественная мораль - это негласное законодательство? Нам кажется, что здесь целый ряд причин, похожих на звенья цепи. </w:t>
      </w:r>
    </w:p>
    <w:p>
      <w:pPr>
        <w:pStyle w:val="Normal"/>
        <w:rPr>
          <w:lang w:val="ru-RU"/>
        </w:rPr>
      </w:pPr>
      <w:r>
        <w:rPr>
          <w:lang w:val="ru-RU"/>
        </w:rPr>
      </w:r>
    </w:p>
    <w:p>
      <w:pPr>
        <w:pStyle w:val="Normal"/>
        <w:rPr>
          <w:lang w:val="ru-RU"/>
        </w:rPr>
      </w:pPr>
      <w:r>
        <w:rPr>
          <w:lang w:val="ru-RU"/>
        </w:rPr>
        <w:t xml:space="preserve">Первая и, по нашему мнению, главная причина - это духовное обнищание человечества, где сама религия становится не внутренним содержанием жизни, а только традиционной формой, под которой скрывается пустое сердце и прагматичный рассудок. Потеря искренней религиозности опрокинула прежнюю шкалу ценностей и сдвинула прежние ориентиры. Перед первым потопом Господь произнес приговор над человечеством: "Они стали плотью". Человек потерял ощущение собственной души, поэтому чужую душу он воспринимает как туманную абстракцию. Жизнь он стал воспринимать как земное бытие, из которого он должен извлечь как можно больше и любой ценой. Человек стал бытовым материалистом. Для него реально тело, а душа отнесена в область гипотез. В человеческом плоде он видит только незавершенное тело и успокаивает себя тем, что, может быть, нет там никакой души. </w:t>
      </w:r>
    </w:p>
    <w:p>
      <w:pPr>
        <w:pStyle w:val="Normal"/>
        <w:rPr>
          <w:lang w:val="ru-RU"/>
        </w:rPr>
      </w:pPr>
      <w:r>
        <w:rPr>
          <w:lang w:val="ru-RU"/>
        </w:rPr>
      </w:r>
    </w:p>
    <w:p>
      <w:pPr>
        <w:pStyle w:val="Normal"/>
        <w:rPr>
          <w:lang w:val="ru-RU"/>
        </w:rPr>
      </w:pPr>
      <w:r>
        <w:rPr>
          <w:lang w:val="ru-RU"/>
        </w:rPr>
        <w:t xml:space="preserve">Вторая причина - это оскудение любви друг к другу, душевный холод, который ввергает нашу землю в какой-то новый ледниковый период. Люди становятся чуждыми и безразличными друг к другу. Люди отброшены друг от друга какой-то невидимой силой. Эта эмоциональная дистанция делает города похожими на пустыню. Современный человек становится внутренне бесконтактным и одиноким. Эмоциональная охлажденностъ проявляется в отношении, казалось бы, самых близких людей; она разрывает родственные связи, делает из семьи подобие фирмы, где любовь заменяется договоренностью, где каждый член семьи воспринимается как партнер. По сути дела, в настоящее время почти каждая семья травмирована. Кажется, что пройдет несколько десятилетий, и сама семья покажется историческим архаизмом. </w:t>
      </w:r>
    </w:p>
    <w:p>
      <w:pPr>
        <w:pStyle w:val="Normal"/>
        <w:rPr>
          <w:lang w:val="ru-RU"/>
        </w:rPr>
      </w:pPr>
      <w:r>
        <w:rPr>
          <w:lang w:val="ru-RU"/>
        </w:rPr>
      </w:r>
    </w:p>
    <w:p>
      <w:pPr>
        <w:pStyle w:val="Normal"/>
        <w:rPr>
          <w:lang w:val="ru-RU"/>
        </w:rPr>
      </w:pPr>
      <w:r>
        <w:rPr>
          <w:lang w:val="ru-RU"/>
        </w:rPr>
        <w:t xml:space="preserve">В современном мире часто смешивают два понятия, противоположные друг другу, - это любовь и страсть. Любовь стремится не взять, а отдать, она видит себя в другом. Страсть, напротив, хочет взять. Она стремится захватить другого и поработить себе. Любовь воспринимает человека как личность, страсть - как инструмент. Семья не может держаться на выгоде и страсти, поэтому мы видим катастрофический распад семейств. Выгода - это желание получить как можно больше, а отдать как можно меньше, при этом выгода плохо вяжется с верностью. Что же касается страсти, то это вообще неуправляемое чувство, которое находится в постоянном конфликте с нравственностью. Человек отучился любить, поэтому он не желает иметь детей, так как деторождение и воспитание ребенка мешает удовлетворению его страстей, а человек ни в чем не хочет ограничивать себя. При развале семьи дети становятся еще большей помехой. </w:t>
      </w:r>
    </w:p>
    <w:p>
      <w:pPr>
        <w:pStyle w:val="Normal"/>
        <w:rPr>
          <w:lang w:val="ru-RU"/>
        </w:rPr>
      </w:pPr>
      <w:r>
        <w:rPr>
          <w:lang w:val="ru-RU"/>
        </w:rPr>
      </w:r>
    </w:p>
    <w:p>
      <w:pPr>
        <w:pStyle w:val="Normal"/>
        <w:rPr>
          <w:lang w:val="ru-RU"/>
        </w:rPr>
      </w:pPr>
      <w:r>
        <w:rPr>
          <w:lang w:val="ru-RU"/>
        </w:rPr>
        <w:t xml:space="preserve">У человека притуплены духовные чувства. Теперь он теряет даже душевные чувства красоты, дружбы и т.д. Стрелка его ценностей все больше склоняется в сторону самого грубого биологизма. Его целью становится комфорт и секс, более того, секс превращается в какой-то культ. Человек видит, как все и всё продается - дело только в цене (конечно, это не так, но добро в этом пошлом мире скрывает себя), и поэтому человек приходит к выводу, что ключ к счастью - это деньги, что посредством денег можно реализовать все свои желания и страсти. </w:t>
      </w:r>
    </w:p>
    <w:p>
      <w:pPr>
        <w:pStyle w:val="Normal"/>
        <w:rPr>
          <w:lang w:val="ru-RU"/>
        </w:rPr>
      </w:pPr>
      <w:r>
        <w:rPr>
          <w:lang w:val="ru-RU"/>
        </w:rPr>
      </w:r>
    </w:p>
    <w:p>
      <w:pPr>
        <w:pStyle w:val="Normal"/>
        <w:rPr>
          <w:lang w:val="ru-RU"/>
        </w:rPr>
      </w:pPr>
      <w:r>
        <w:rPr>
          <w:lang w:val="ru-RU"/>
        </w:rPr>
        <w:t xml:space="preserve">У нас открываются храмы, но Церковь живет одной жизнью, а мир другой. Пока Моисей беседовал с Богом на Синае, народ плясал вокруг золотого тельца. Золотой телец диктует людям свои законы, он оккупировал их души. Раньше люди задавались вопросом, насколько это правильно, затем - насколько это красиво, а теперь - насколько это выгодно, или просто - сколько это стоит. Если бы раньше спросили человека, сколько стоит его ребенок, то он бы удивился. А теперь родители высчитывают, во сколько обойдется им будущий ребенок, и обращаются, как к судье, для разрешения этого вопроса к золотому тельцу, от него они ожидают ответа: надо иметь ребенка или нет. Чаще всего они получают ответ, что лучше пожертвовать ребенком. </w:t>
      </w:r>
    </w:p>
    <w:p>
      <w:pPr>
        <w:pStyle w:val="Normal"/>
        <w:rPr>
          <w:lang w:val="ru-RU"/>
        </w:rPr>
      </w:pPr>
      <w:r>
        <w:rPr>
          <w:lang w:val="ru-RU"/>
        </w:rPr>
      </w:r>
    </w:p>
    <w:p>
      <w:pPr>
        <w:pStyle w:val="Normal"/>
        <w:rPr>
          <w:lang w:val="ru-RU"/>
        </w:rPr>
      </w:pPr>
      <w:r>
        <w:rPr>
          <w:lang w:val="ru-RU"/>
        </w:rPr>
        <w:t xml:space="preserve">Человек стремится к комфортности, он привык, чтобы за него делали все машины, а ребенок нарушает эту комфортность, он требует не только расходов, но забот, личного труда и времени. Когда родители любили своих детей, то они находили счастье в этой любви и в общении с ребенком, в котором переживали собственное детство, как бы вторую жизнь. А этой любви теперь нет или она ослаблена. Ребенок отнимает у родителей время и силы, и поэтому воспринимается ими как нагрузка, как некая сверхурочная работа. Эта холодность к ребенку может перейти в раздражение. Если раньше ребенок как бы дополнял и расширял жизнь родителей, являлся связующим звеном между супругами, то теперь он воспринимается, хотя бы на уровне подсознания, как агрессор, который вторгся в их жизнь. </w:t>
      </w:r>
    </w:p>
    <w:p>
      <w:pPr>
        <w:pStyle w:val="Normal"/>
        <w:rPr>
          <w:lang w:val="ru-RU"/>
        </w:rPr>
      </w:pPr>
      <w:r>
        <w:rPr>
          <w:lang w:val="ru-RU"/>
        </w:rPr>
      </w:r>
    </w:p>
    <w:p>
      <w:pPr>
        <w:pStyle w:val="Normal"/>
        <w:rPr>
          <w:lang w:val="ru-RU"/>
        </w:rPr>
      </w:pPr>
      <w:r>
        <w:rPr>
          <w:lang w:val="ru-RU"/>
        </w:rPr>
        <w:t xml:space="preserve">Человек становится все больше сексуальным существом. Секс является также одним из факторов обездушивания человека, он носит в себе потенциал жестокости. Характерная черта: эротические фильмы, как правило, содержат в себе сцены убийств и насилия. Семья и деторождение препятствуют сексу, т.к. ставят перед человеком целый ряд обязанностей и задач, а человек хочет быть свободным от ответственности и долга. Легче заниматься "свободным" сексом, когда свободен от детей. Легче заниматься детоубийством, когда свыкнешься с мыслью, что ты - только сексуальное животное. Надо сказать, что средства массовой информации, особенно телевидение, сыграло ужасную роль в этом процессе дехристианизации и расчеловечения. Картины секса и убийства стали привычными. К ним адаптируются, как к зловонию - если человека запереть в свиной хлев. Теперь человечество стоит перед новым витком вниз - вырождения самого секса в патосекс. Из грязи хотят выделить худший вид грязи и представить это как обычную норму жизни. </w:t>
      </w:r>
    </w:p>
    <w:p>
      <w:pPr>
        <w:pStyle w:val="Normal"/>
        <w:rPr>
          <w:lang w:val="ru-RU"/>
        </w:rPr>
      </w:pPr>
      <w:r>
        <w:rPr>
          <w:lang w:val="ru-RU"/>
        </w:rPr>
      </w:r>
    </w:p>
    <w:p>
      <w:pPr>
        <w:pStyle w:val="Normal"/>
        <w:rPr>
          <w:lang w:val="ru-RU"/>
        </w:rPr>
      </w:pPr>
      <w:r>
        <w:rPr>
          <w:lang w:val="ru-RU"/>
        </w:rPr>
        <w:t xml:space="preserve">Однако люди выставляют в защиту аборта другой аргумент, а именно бедность. Но, странное дело, во времена большей бедности и разрухи в 17-20-е годы XX столетия рождаемость была выше, чем в настоящее время. Во времена разорения деревни и репрессий, когда люди умирали с голоду, население медленно, но возрастало. Значит, главная причина в чем-то другом, мы можем сказать - в самом менталитете человека. Поэтому борьба с детоубийством должна быть борьбой с распущенностью, порнографией и развратом. Это должно быть борьбой за возрождение человеческой личности. Конечно, хорошо, если эта борьба может опереться на государственные и общественные структуры, но, прежде всего, ее должен вести человек-христианин в своей жизни, в своем сердце. Это - борьба человека за самого себя. </w:t>
      </w:r>
    </w:p>
    <w:p>
      <w:pPr>
        <w:pStyle w:val="Normal"/>
        <w:rPr>
          <w:lang w:val="ru-RU"/>
        </w:rPr>
      </w:pPr>
      <w:r>
        <w:rPr>
          <w:lang w:val="ru-RU"/>
        </w:rPr>
      </w:r>
    </w:p>
    <w:p>
      <w:pPr>
        <w:pStyle w:val="Normal"/>
        <w:rPr>
          <w:lang w:val="ru-RU"/>
        </w:rPr>
      </w:pPr>
      <w:r>
        <w:rPr>
          <w:lang w:val="ru-RU"/>
        </w:rPr>
        <w:t xml:space="preserve">В поэме "Одиссея", которую древние мудрецы рассматривали как символическую поэму, есть рассказ о том, как колдунья предложила Одиссею и его спутникам нишу, которая превращала людей в свиней. Одиссей не дотронулся до ее яств. А остальные, с жадностью набросившись на пищу, превратились в животных. Человек должен отказаться от той информации, которая вливает грязь и яд в его душу, чтобы не попасть в плен злой волшебницы, для которой нужны не люди, а свиньи. </w:t>
      </w:r>
    </w:p>
    <w:p>
      <w:pPr>
        <w:pStyle w:val="Normal"/>
        <w:rPr>
          <w:lang w:val="ru-RU"/>
        </w:rPr>
      </w:pPr>
      <w:r>
        <w:rPr>
          <w:lang w:val="ru-RU"/>
        </w:rPr>
      </w:r>
    </w:p>
    <w:p>
      <w:pPr>
        <w:pStyle w:val="Normal"/>
        <w:rPr>
          <w:lang w:val="ru-RU"/>
        </w:rPr>
      </w:pPr>
      <w:r>
        <w:rPr>
          <w:lang w:val="ru-RU"/>
        </w:rPr>
        <w:t xml:space="preserve">Те люди, которые считают, что не могут понести трудностей в связи с рождением детей, имеют выход, достойный человека, - это воздержание. Эти слова могут показаться нереальными для нашего времени, где полнотой жизни считается удовлетворение своих страстей. Но христианский опыт говорит о другом: страсти - это самообман; удовлетворение страстей никого не сделало счастливым, не принесло в душу покой и радость, там только две фазы: опьянение и разочарование, - то, что хочет скрыть искусство, давно потерявшее духовность. Напротив, победа над страстями и высокие цели жизни, которые ставит человек, дают ему чувство удовлетворения каких-то глубоких, мы бы сказали, сокровенных чувств и светлую радость. Оно оставляет больше сил для духовной жизни и творческой работа, - это отказ от худшего для лучшего. </w:t>
      </w:r>
    </w:p>
    <w:p>
      <w:pPr>
        <w:pStyle w:val="Normal"/>
        <w:rPr>
          <w:lang w:val="ru-RU"/>
        </w:rPr>
      </w:pPr>
      <w:r>
        <w:rPr>
          <w:lang w:val="ru-RU"/>
        </w:rPr>
      </w:r>
    </w:p>
    <w:p>
      <w:pPr>
        <w:pStyle w:val="Normal"/>
        <w:rPr>
          <w:lang w:val="ru-RU"/>
        </w:rPr>
      </w:pPr>
      <w:r>
        <w:rPr>
          <w:lang w:val="ru-RU"/>
        </w:rPr>
        <w:t xml:space="preserve">Воздержание - естественно, об этом свидетельствуют и как бы выступают обвинителями людей животные. Неестественен секс, оторванный от деторождения, и, как все неестественное, он не может принести человеку счастья, а только топит его в болоте. </w:t>
      </w:r>
    </w:p>
    <w:p>
      <w:pPr>
        <w:pStyle w:val="Normal"/>
        <w:rPr>
          <w:lang w:val="ru-RU"/>
        </w:rPr>
      </w:pPr>
      <w:r>
        <w:rPr>
          <w:lang w:val="ru-RU"/>
        </w:rPr>
      </w:r>
    </w:p>
    <w:p>
      <w:pPr>
        <w:pStyle w:val="Normal"/>
        <w:rPr>
          <w:lang w:val="ru-RU"/>
        </w:rPr>
      </w:pPr>
      <w:r>
        <w:rPr>
          <w:lang w:val="ru-RU"/>
        </w:rPr>
        <w:t>Мы говорим о борьбе с детоубийством, но в более широком аспекте - это процесс возвращения человечества от культа сладострастия и наживы, как от идолов Венеры и Молоха, ко Христу, к Его вечному, тихому свету.</w:t>
      </w:r>
    </w:p>
    <w:p>
      <w:pPr>
        <w:pStyle w:val="Normal"/>
        <w:rPr>
          <w:lang w:val="ru-RU"/>
        </w:rPr>
      </w:pPr>
      <w:r>
        <w:rPr>
          <w:lang w:val="ru-RU" w:eastAsia="en-US" w:bidi="ar-SA"/>
        </w:rPr>
        <w:drawing>
          <wp:inline distT="0" distB="0" distL="0" distR="0">
            <wp:extent cx="5449570" cy="3564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9" r="-6" b="-9"/>
                    <a:stretch>
                      <a:fillRect/>
                    </a:stretch>
                  </pic:blipFill>
                  <pic:spPr bwMode="auto">
                    <a:xfrm>
                      <a:off x="0" y="0"/>
                      <a:ext cx="5449570" cy="3564890"/>
                    </a:xfrm>
                    <a:prstGeom prst="rect">
                      <a:avLst/>
                    </a:prstGeom>
                  </pic:spPr>
                </pic:pic>
              </a:graphicData>
            </a:graphic>
          </wp:inline>
        </w:drawing>
      </w:r>
    </w:p>
    <w:p>
      <w:pPr>
        <w:pStyle w:val="Heading1"/>
        <w:rPr/>
      </w:pPr>
      <w:r>
        <w:rPr>
          <w:sz w:val="44"/>
          <w:lang w:val="ru-RU"/>
        </w:rPr>
        <w:t xml:space="preserve">На </w:t>
      </w:r>
      <w:r>
        <w:rPr>
          <w:sz w:val="48"/>
          <w:lang w:val="ru-RU"/>
        </w:rPr>
        <w:t>перекрестке</w:t>
      </w:r>
      <w:r>
        <w:rPr>
          <w:sz w:val="36"/>
          <w:lang w:val="ru-RU"/>
        </w:rPr>
        <w:t xml:space="preserve"> </w:t>
      </w:r>
      <w:r>
        <w:rPr>
          <w:sz w:val="48"/>
          <w:lang w:val="ru-RU"/>
        </w:rPr>
        <w:t xml:space="preserve">дорог </w:t>
        <w:tab/>
      </w:r>
    </w:p>
    <w:p>
      <w:pPr>
        <w:pStyle w:val="Normal"/>
        <w:rPr>
          <w:b/>
          <w:b/>
          <w:i/>
          <w:i/>
          <w:sz w:val="48"/>
          <w:u w:val="single"/>
          <w:lang w:val="ru-RU"/>
        </w:rPr>
      </w:pPr>
      <w:r>
        <w:rPr>
          <w:b/>
          <w:i/>
          <w:sz w:val="48"/>
          <w:u w:val="single"/>
          <w:lang w:val="ru-RU"/>
        </w:rPr>
      </w:r>
    </w:p>
    <w:p>
      <w:pPr>
        <w:pStyle w:val="Normal"/>
        <w:rPr/>
      </w:pPr>
      <w:r>
        <w:rPr>
          <w:rStyle w:val="StrongEmphasis"/>
          <w:lang w:val="ru-RU"/>
        </w:rPr>
        <w:t>Автор: архимандрит Рафаил (Карелин)</w:t>
      </w:r>
    </w:p>
    <w:p>
      <w:pPr>
        <w:pStyle w:val="Normal"/>
        <w:rPr>
          <w:rStyle w:val="StrongEmphasis"/>
          <w:lang w:val="ru-RU"/>
        </w:rPr>
      </w:pPr>
      <w:r>
        <w:rPr/>
      </w:r>
    </w:p>
    <w:p>
      <w:pPr>
        <w:pStyle w:val="Normal"/>
        <w:rPr/>
      </w:pPr>
      <w:r>
        <w:rPr>
          <w:sz w:val="40"/>
          <w:lang w:val="ru-RU"/>
        </w:rPr>
        <w:t xml:space="preserve">В </w:t>
      </w:r>
      <w:r>
        <w:rPr>
          <w:lang w:val="ru-RU"/>
        </w:rPr>
        <w:t xml:space="preserve">ущелье, на выступе скалы, как светильник на каменном подсвечнике, стоит старинный храм во имя святого Георгия Победоносца, хранителя и защитника Грузии. К храму ведут ступени, выбитые в скале. Дожди и ветры в течение веков отшлифовали эти ступени, и кажется, что желтый камень сверху залит расплавленным стеклом. В древние времена путники, идущие по дороге, которая вьется как лента по дну ущелья, считали своим долгом поклониться храму святого Георгия, как, проходя мимо замка в горах, поклониться его хозяину, а затем продолжали с благословения святого Георгия свой путь. Храм построен из каменных глыб, скрепленных известью, которая сама стала крепкой как камень; он словно высечен зодчими из скалы. Кто знает, как могли поднять люди, почти на отвесную высоту, по лестнице, похожей на узкую тропу, эти глыбы. Кажется, что камни для храма стая огромных орлов схватила своими когтями и перенесла через горы. </w:t>
      </w:r>
    </w:p>
    <w:p>
      <w:pPr>
        <w:pStyle w:val="Normal"/>
        <w:rPr>
          <w:lang w:val="ru-RU"/>
        </w:rPr>
      </w:pPr>
      <w:r>
        <w:rPr>
          <w:lang w:val="ru-RU"/>
        </w:rPr>
      </w:r>
    </w:p>
    <w:p>
      <w:pPr>
        <w:pStyle w:val="Normal"/>
        <w:rPr>
          <w:lang w:val="ru-RU"/>
        </w:rPr>
      </w:pPr>
      <w:r>
        <w:rPr>
          <w:lang w:val="ru-RU"/>
        </w:rPr>
        <w:t xml:space="preserve">Теперь в этот древний храм на выступе скалы, повисшей над бездной, редко когда заходят одинокие путники. В нескольких местах по дороге к храму скала обрушилась, и куски ее лежат как надгробия над неизвестными могилами; путник пробирается между камнями по едва заметной тропинке, иногда она ссужается так, что он прижимается к скале. Дно ущелья покрыто булыжником и галькой, словно кто-то вымостил его. Маленький, серебристый ручей пробегает по дну; он, то скрывается, зарываясь в землю, то, встречая преграду, образует маленькие запруды, как крохотные озера. В некоторых местах русло прерывают пороги, и струи воды разбиваются о камни с каким - то нежным журчащим звуком, в котором сочетаются шелест и звон. Раньше здесь была главная дорога, которая соединяла два княжества; теперь от нее осталась небольшая тропинка, но само русло ручья - почти сухое летом и покрытое снегом зимой – служит дорогой. </w:t>
      </w:r>
    </w:p>
    <w:p>
      <w:pPr>
        <w:pStyle w:val="Normal"/>
        <w:rPr>
          <w:lang w:val="ru-RU"/>
        </w:rPr>
      </w:pPr>
      <w:r>
        <w:rPr>
          <w:lang w:val="ru-RU"/>
        </w:rPr>
      </w:r>
    </w:p>
    <w:p>
      <w:pPr>
        <w:pStyle w:val="Normal"/>
        <w:rPr>
          <w:lang w:val="ru-RU"/>
        </w:rPr>
      </w:pPr>
      <w:r>
        <w:rPr>
          <w:lang w:val="ru-RU"/>
        </w:rPr>
        <w:t xml:space="preserve">По ущелью идет одинокий путник. Он спешит до темноты достигнуть своего селения, и уже представляет, как навстречу ему выбегут из ворот дети, как маленькая дочь бросится ему на шею и скажет: “Я знала, отец, что ты сегодня вернешься, потому что видела тебя во сне”; а сын расскажет, как он помогал матери по хозяйству, кормил коня и выгонял овец на пастбище. Путник видит огонь в камине, который разожгла для него супруга, а через несколько минут она, уставшая от работы, но счастливая, входит в дом. </w:t>
      </w:r>
    </w:p>
    <w:p>
      <w:pPr>
        <w:pStyle w:val="Normal"/>
        <w:rPr>
          <w:lang w:val="ru-RU"/>
        </w:rPr>
      </w:pPr>
      <w:r>
        <w:rPr>
          <w:lang w:val="ru-RU"/>
        </w:rPr>
      </w:r>
    </w:p>
    <w:p>
      <w:pPr>
        <w:pStyle w:val="Normal"/>
        <w:rPr>
          <w:lang w:val="ru-RU"/>
        </w:rPr>
      </w:pPr>
      <w:r>
        <w:rPr>
          <w:lang w:val="ru-RU"/>
        </w:rPr>
        <w:t xml:space="preserve">Он ускоряет шаг и думает, почему у него нет крыльев, чтобы перелететь через эти горы, и считает, сколько времени ему надо быть еще в дороге, где каждый час кажется ему годом. Вдруг, он видит перед собой ступени, ведущие ввысь по склону горы, и вспоминает, что там стоит храм святого Георгия, как крепость владельца ущелья, где дозорные смотрят на дорогу, кто идет – друг или враг. И путник останавливается в раздумье: подняться ему к храму святого Георгия – как делали его предки, чтобы взять благословение у святого, или продолжить путь, чтобы его в дороге не застигла ночь. Один голос говорит ему: ты и у себя дома можешь помолиться святому Георгию; а другой как бы отвечает: если ты пройдешь мимо царя и скажешь мне теперь некогда, а я из своего дома приветствую тебя, то примет ли царь твое оправдание или разгневается на тебя? Ты хочешь пройти мимо дома хозяина этого ущелья, мимо князя гор, вождя мучеников, и хранителя Грузии? Неужели святой Георгий ночью, как и днем, не защитит тебя? Если ты пойдешь навстречу святому Георгию, то и святой пойдет навстречу тебе. И путник поднимается вверх по ступеням. Ноша давит ему плечи. Местами тропа исчезает; ее загораживают глыбы обвалившейся скалы. Голос говорит ему: поклонись отсюда святому Георгию, выше дорога будет еще более трудной, святой услышит тебя отсюда, возвращайся скорее назад. Но он карабкается по крутому склону, снова находит тропу, оставляет под камнями свою котомку, и опять идет вверх, хватаясь за выступы скалы. Вот, наконец, он у храма, преклоняет колени, молится святому Георгию, и благодарит, что не поддался искушению и не прошел мимо этой святыни. В церкви полумрак и глубокая тишина. Путник от усталости прилег на пол храма, чтобы немного отдохнуть перед тем, как спуститься вниз, но, вдруг, он слышит какой то странный шум, похожий на отдаленный гул, как будто где-то за горой идет войско. Он вышел наружу и стал на площадке скалы между стеной храма и пропастью, такой малой, что он мог бы покрыть ее своей буркой. И видит он, что вдруг темнеет небо; ветер влажным дыханием, как на берегу моря в непогоду, дышит ему в лицо. Вода в ручье поднимается из-под камней, как будто поток просыпается после долгого сна, и его течение становится все более стремительным – он несет щебень и гальку. Гул нарастает, кажется, что от него дрожат горы; вода поднимается все выше, она покрыта пеной, как котел, кипящий на костре. </w:t>
      </w:r>
    </w:p>
    <w:p>
      <w:pPr>
        <w:pStyle w:val="Normal"/>
        <w:rPr>
          <w:lang w:val="ru-RU"/>
        </w:rPr>
      </w:pPr>
      <w:r>
        <w:rPr>
          <w:lang w:val="ru-RU"/>
        </w:rPr>
      </w:r>
    </w:p>
    <w:p>
      <w:pPr>
        <w:pStyle w:val="Normal"/>
        <w:rPr>
          <w:lang w:val="ru-RU"/>
        </w:rPr>
      </w:pPr>
      <w:r>
        <w:rPr>
          <w:lang w:val="ru-RU"/>
        </w:rPr>
        <w:t xml:space="preserve">Дна ущелья уже не видно. Оно стало похоже на бушующую лавину водопада. Волны несут за собой как добычу камни, деревья, вырванные с корнями, и катит огромные валуны, как кони колесницу. Волны догоняют друг друга, будто воины во время битвы, и схватываются в смертельных объятиях. Там, где скалы сжимают поток, - вода бьется вверх, вращается в водоворотах, как бы в дикой пляске. Ущелье наполняется ревом, будто мечи ударяются о щиты, или стаи львов перекликаются друг с другом. И, вот, ущелье превращается в русло огромной реки. Путники, не успевшие найти место, где можно взобраться на склон горы, попадают в каменную ловушку. Ни один пловец не может справиться со стремительным разливом от тающих снегов и дождей в горах. Сколько путников пытались скрыться от бушующей стихии: они хватались за уступы скал, за стебли кустарников, но вода как огонь преследовала их по пятам – река как бы слизывала их своим шершавым языком и поглощала в пенящейся пучине. И понимает путник, что святой Георгий спас его; что, если бы на перекрестке дорог он выбрал бы другой путь, то дети его остались бы сиротами, и жена не смогла бы даже оплакать его труп. </w:t>
      </w:r>
    </w:p>
    <w:p>
      <w:pPr>
        <w:pStyle w:val="Normal"/>
        <w:rPr>
          <w:lang w:val="ru-RU"/>
        </w:rPr>
      </w:pPr>
      <w:r>
        <w:rPr>
          <w:lang w:val="ru-RU"/>
        </w:rPr>
      </w:r>
    </w:p>
    <w:p>
      <w:pPr>
        <w:pStyle w:val="Normal"/>
        <w:rPr>
          <w:lang w:val="ru-RU"/>
        </w:rPr>
      </w:pPr>
      <w:r>
        <w:rPr>
          <w:lang w:val="ru-RU"/>
        </w:rPr>
        <w:t xml:space="preserve">Проходит время. Шум постепенно смолкает и становится похожим на отдаленное эхо. Опять на месте реки вьется ручей, как узкая лента из серебра, а на дне ущелья лежат новые груды камней, валунов и вырванных стволов деревьев. И, храм святого Георгия кажется путнику более родным, чем его дом. </w:t>
      </w:r>
    </w:p>
    <w:p>
      <w:pPr>
        <w:pStyle w:val="Normal"/>
        <w:rPr>
          <w:lang w:val="ru-RU"/>
        </w:rPr>
      </w:pPr>
      <w:r>
        <w:rPr>
          <w:lang w:val="ru-RU"/>
        </w:rPr>
      </w:r>
    </w:p>
    <w:p>
      <w:pPr>
        <w:pStyle w:val="Normal"/>
        <w:rPr>
          <w:lang w:val="ru-RU"/>
        </w:rPr>
      </w:pPr>
      <w:r>
        <w:rPr>
          <w:lang w:val="ru-RU"/>
        </w:rPr>
        <w:t xml:space="preserve">История Грузии прошла в грозах и бурях. Дикие орды вторгались в ее пределах, как потоки во время разлива рек, которые все сметают на своем пути. Судьбы Грузии решались не только на поле сражений: народ прибегал к Богу в молитвах и покаянии и, казалось, что в те годы вся страна становилась живым храмом. Грузия хранила свои святыни - и Господь хранил ее. </w:t>
      </w:r>
    </w:p>
    <w:p>
      <w:pPr>
        <w:pStyle w:val="Normal"/>
        <w:rPr>
          <w:lang w:val="ru-RU"/>
        </w:rPr>
      </w:pPr>
      <w:r>
        <w:rPr>
          <w:lang w:val="ru-RU"/>
        </w:rPr>
      </w:r>
    </w:p>
    <w:p>
      <w:pPr>
        <w:pStyle w:val="Normal"/>
        <w:rPr>
          <w:rFonts w:ascii="Sylfaen" w:hAnsi="Sylfaen" w:cs="Sylfaen"/>
          <w:b/>
          <w:b/>
          <w:bCs/>
          <w:lang w:val="ru-RU"/>
        </w:rPr>
      </w:pPr>
      <w:r>
        <w:rPr>
          <w:rStyle w:val="StrongEmphasis"/>
        </w:rPr>
        <w:t xml:space="preserve">Путник, стоящий у перекрестка дорог! Какую из них изберешь ты? </w:t>
      </w:r>
      <w:r>
        <w:rPr>
          <w:rStyle w:val="StrongEmphasis"/>
          <w:lang w:val="ru-RU"/>
        </w:rPr>
        <w:t xml:space="preserve">Тропу, идущую ввысь к храму, которую прорубили в скале твои предки, - будто в огромном камне прорезал ступени меч святого Георгия, - или пройдешь мимо храма по другой тропе, скрытой в тумане? </w:t>
      </w:r>
    </w:p>
    <w:p>
      <w:pPr>
        <w:pStyle w:val="Normal"/>
        <w:jc w:val="center"/>
        <w:rPr>
          <w:rFonts w:ascii="Romic" w:hAnsi="Romic" w:cs="Romic"/>
          <w:b/>
          <w:b/>
          <w:bCs/>
          <w:sz w:val="28"/>
          <w:lang w:val="ru-RU"/>
        </w:rPr>
      </w:pPr>
      <w:r>
        <w:rPr>
          <w:rFonts w:cs="Romic" w:ascii="Romic" w:hAnsi="Romic"/>
          <w:b/>
          <w:bCs/>
          <w:sz w:val="28"/>
          <w:lang w:val="ru-RU"/>
        </w:rPr>
      </w:r>
    </w:p>
    <w:p>
      <w:pPr>
        <w:pStyle w:val="Normal"/>
        <w:jc w:val="right"/>
        <w:rPr>
          <w:sz w:val="24"/>
          <w:lang w:val="ka-GE"/>
        </w:rPr>
      </w:pPr>
      <w:r>
        <w:rPr>
          <w:rFonts w:cs="Romic" w:ascii="Romic" w:hAnsi="Romic"/>
          <w:sz w:val="28"/>
          <w:lang w:val="ru-RU"/>
        </w:rPr>
        <w:t>Священник Анатолий Гармае</w:t>
      </w:r>
      <w:r>
        <w:rPr>
          <w:sz w:val="32"/>
          <w:lang w:val="ru-RU"/>
        </w:rPr>
        <w:t>в</w:t>
      </w:r>
    </w:p>
    <w:p>
      <w:pPr>
        <w:pStyle w:val="Normal"/>
        <w:jc w:val="center"/>
        <w:rPr>
          <w:rFonts w:ascii="Romic" w:hAnsi="Romic" w:cs="Romic"/>
          <w:sz w:val="36"/>
          <w:lang w:val="ru-RU"/>
        </w:rPr>
      </w:pPr>
      <w:r>
        <w:rPr>
          <w:rFonts w:cs="Romic" w:ascii="Romic" w:hAnsi="Romic"/>
          <w:sz w:val="36"/>
          <w:lang w:val="ru-RU"/>
        </w:rPr>
      </w:r>
    </w:p>
    <w:p>
      <w:pPr>
        <w:pStyle w:val="Normal"/>
        <w:jc w:val="center"/>
        <w:rPr>
          <w:rFonts w:ascii="Romic" w:hAnsi="Romic" w:cs="Romic"/>
          <w:sz w:val="52"/>
          <w:lang w:val="ru-RU"/>
        </w:rPr>
      </w:pPr>
      <w:r>
        <w:rPr>
          <w:rFonts w:cs="Romic" w:ascii="Romic" w:hAnsi="Romic"/>
          <w:sz w:val="52"/>
          <w:lang w:val="ru-RU"/>
        </w:rPr>
        <w:t>Пути и ошибки</w:t>
      </w:r>
    </w:p>
    <w:p>
      <w:pPr>
        <w:pStyle w:val="Normal"/>
        <w:jc w:val="center"/>
        <w:rPr>
          <w:rFonts w:ascii="Romic" w:hAnsi="Romic" w:cs="Romic"/>
          <w:sz w:val="52"/>
          <w:lang w:val="ru-RU"/>
        </w:rPr>
      </w:pPr>
      <w:r>
        <w:rPr>
          <w:rFonts w:cs="Romic" w:ascii="Romic" w:hAnsi="Romic"/>
          <w:sz w:val="52"/>
          <w:lang w:val="ru-RU"/>
        </w:rPr>
        <w:t>новоначальных</w:t>
      </w:r>
    </w:p>
    <w:p>
      <w:pPr>
        <w:pStyle w:val="Heading1"/>
        <w:rPr>
          <w:rFonts w:ascii="FuturisXShadowC" w:hAnsi="FuturisXShadowC" w:cs="FuturisXShadowC"/>
          <w:lang w:val="ru-RU"/>
        </w:rPr>
      </w:pPr>
      <w:r>
        <w:rPr>
          <w:rFonts w:cs="FuturisXShadowC" w:ascii="FuturisXShadowC" w:hAnsi="FuturisXShadowC"/>
          <w:lang w:val="ru-RU"/>
        </w:rPr>
        <w:t xml:space="preserve">Оглашение и воцерковление </w:t>
        <w:br/>
        <w:t>совершает Господ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r>
    </w:p>
    <w:p>
      <w:pPr>
        <w:pStyle w:val="Normal"/>
        <w:spacing w:before="0" w:after="60"/>
        <w:ind w:firstLine="567"/>
        <w:rPr/>
      </w:pPr>
      <w:r>
        <w:rPr>
          <w:rFonts w:cs="Times New Roman" w:ascii="Times New Roman" w:hAnsi="Times New Roman"/>
          <w:i/>
          <w:sz w:val="36"/>
          <w:lang w:val="ru-RU"/>
        </w:rPr>
        <w:t>В</w:t>
      </w:r>
      <w:r>
        <w:rPr>
          <w:rFonts w:cs="Times New Roman" w:ascii="Times New Roman" w:hAnsi="Times New Roman"/>
          <w:sz w:val="21"/>
          <w:lang w:val="ru-RU"/>
        </w:rPr>
        <w:t xml:space="preserve"> этой беседе я попробую рассказать о том пути оглашения и воцерковления, который проходит каждый из нас, когда вступает в церковную ограду и обретает отношения с Господом. Всякий раз буду задерживаться на двух вопросах. </w:t>
      </w:r>
      <w:r>
        <w:rPr>
          <w:rFonts w:cs="Times New Roman" w:ascii="Times New Roman" w:hAnsi="Times New Roman"/>
          <w:i/>
          <w:sz w:val="21"/>
          <w:lang w:val="ru-RU"/>
        </w:rPr>
        <w:t>Первый</w:t>
      </w:r>
      <w:r>
        <w:rPr>
          <w:rFonts w:cs="Times New Roman" w:ascii="Times New Roman" w:hAnsi="Times New Roman"/>
          <w:sz w:val="21"/>
          <w:lang w:val="ru-RU"/>
        </w:rPr>
        <w:t xml:space="preserve"> — с чем приходится на этом пути встречаться, и </w:t>
      </w:r>
      <w:r>
        <w:rPr>
          <w:rFonts w:cs="Times New Roman" w:ascii="Times New Roman" w:hAnsi="Times New Roman"/>
          <w:i/>
          <w:sz w:val="21"/>
          <w:lang w:val="ru-RU"/>
        </w:rPr>
        <w:t>второй</w:t>
      </w:r>
      <w:r>
        <w:rPr>
          <w:rFonts w:cs="Times New Roman" w:ascii="Times New Roman" w:hAnsi="Times New Roman"/>
          <w:sz w:val="21"/>
          <w:lang w:val="ru-RU"/>
        </w:rPr>
        <w:t xml:space="preserve"> — над чем нам необходимо работат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Мы живем в мире, устроенном Богом в определенном порядке и последовательности, в силу чего значит, и в нашем духовном развитии каждый из нас может предположить существование некоторых закономерностей.</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Большое счастье родиться в такой семье, в таком роду, где духовное преемство сохранялось непрерывно. Нет ничего более драгоценного, чем живое дыхание Духа Божия, которое совершается в семье, в поступках верующего человека. Те же, кто с детства не были воспитаны в спасительной ограде Православной Церкви, кому не посчастливилось родиться в семье, непрерывно хранившей во многих поколениях христианскую веру, наверное, помнят тот момент своей жизни, когда они впервые обратились к Богу.</w:t>
      </w:r>
    </w:p>
    <w:p>
      <w:pPr>
        <w:pStyle w:val="Normal"/>
        <w:spacing w:before="0" w:after="60"/>
        <w:ind w:firstLine="567"/>
        <w:rPr/>
      </w:pPr>
      <w:r>
        <w:rPr>
          <w:rFonts w:cs="Times New Roman" w:ascii="Times New Roman" w:hAnsi="Times New Roman"/>
          <w:sz w:val="21"/>
          <w:lang w:val="ru-RU"/>
        </w:rPr>
        <w:t xml:space="preserve">Мы много сейчас читаем. По милости Божией ныне издается большое количество книг. В связи с этим для читающего человека открывается возможность узнать об опыте Церкви очень много, от самых простых вещей и до самых глубин сокровенного церковного жительства. Но узнать об опыте и узнать сам опыт — это разные вещи. Каждый христианин, даже самую малость времени пребывающий в Церкви, знает, что опыт </w:t>
      </w:r>
      <w:r>
        <w:rPr>
          <w:rFonts w:cs="Times New Roman" w:ascii="Times New Roman" w:hAnsi="Times New Roman"/>
          <w:i/>
          <w:sz w:val="21"/>
          <w:lang w:val="ru-RU"/>
        </w:rPr>
        <w:t>чтением не берется</w:t>
      </w:r>
      <w:r>
        <w:rPr>
          <w:rFonts w:cs="Times New Roman" w:ascii="Times New Roman" w:hAnsi="Times New Roman"/>
          <w:sz w:val="21"/>
          <w:lang w:val="ru-RU"/>
        </w:rPr>
        <w:t>. Более того, в каких-то случаях чтение может оказаться даже неполезным.</w:t>
      </w:r>
    </w:p>
    <w:p>
      <w:pPr>
        <w:pStyle w:val="Normal"/>
        <w:spacing w:before="0" w:after="60"/>
        <w:ind w:firstLine="567"/>
        <w:rPr/>
      </w:pPr>
      <w:r>
        <w:drawing>
          <wp:anchor behindDoc="1" distT="0" distB="0" distL="114935" distR="114935" simplePos="0" locked="0" layoutInCell="0" allowOverlap="1" relativeHeight="8">
            <wp:simplePos x="0" y="0"/>
            <wp:positionH relativeFrom="column">
              <wp:posOffset>-146685</wp:posOffset>
            </wp:positionH>
            <wp:positionV relativeFrom="paragraph">
              <wp:posOffset>-1228725</wp:posOffset>
            </wp:positionV>
            <wp:extent cx="2199640" cy="3869690"/>
            <wp:effectExtent l="0" t="0" r="0" b="0"/>
            <wp:wrapTight wrapText="bothSides">
              <wp:wrapPolygon edited="0">
                <wp:start x="-92" y="0"/>
                <wp:lineTo x="-92" y="16642"/>
                <wp:lineTo x="21600" y="16642"/>
                <wp:lineTo x="21600" y="0"/>
                <wp:lineTo x="-92"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0" t="-7" r="-10" b="-13793"/>
                    <a:stretch>
                      <a:fillRect/>
                    </a:stretch>
                  </pic:blipFill>
                  <pic:spPr bwMode="auto">
                    <a:xfrm>
                      <a:off x="0" y="0"/>
                      <a:ext cx="2199640" cy="3869690"/>
                    </a:xfrm>
                    <a:prstGeom prst="rect">
                      <a:avLst/>
                    </a:prstGeom>
                  </pic:spPr>
                </pic:pic>
              </a:graphicData>
            </a:graphic>
          </wp:anchor>
        </w:drawing>
      </w:r>
      <w:r>
        <w:rPr>
          <w:rFonts w:cs="Times New Roman" w:ascii="Times New Roman" w:hAnsi="Times New Roman"/>
          <w:sz w:val="21"/>
          <w:lang w:val="ru-RU"/>
        </w:rPr>
        <w:t xml:space="preserve">Стать действительно церковным человеком — значит стать человеком, несущим в себе Христа, Его нрав, Его характер. Поэтому для того, чтобы жить и действовать по Христу, должно иметь еще что-то помимо книг. Что же? Необходимо </w:t>
      </w:r>
      <w:r>
        <w:rPr>
          <w:rFonts w:cs="Times New Roman" w:ascii="Times New Roman" w:hAnsi="Times New Roman"/>
          <w:i/>
          <w:sz w:val="21"/>
          <w:lang w:val="ru-RU"/>
        </w:rPr>
        <w:t>живое участие Бога</w:t>
      </w:r>
      <w:r>
        <w:rPr>
          <w:rFonts w:cs="Times New Roman" w:ascii="Times New Roman" w:hAnsi="Times New Roman"/>
          <w:sz w:val="21"/>
          <w:lang w:val="ru-RU"/>
        </w:rPr>
        <w:t xml:space="preserve">, то действие благодати, которым Господь призывает к Себе всякое сердце, пробудившееся к вере, и наставляет его непосредственно Сам. Но, кроме непосредственного благодатного опыта, не менее важны </w:t>
      </w:r>
      <w:r>
        <w:rPr>
          <w:rFonts w:cs="Times New Roman" w:ascii="Times New Roman" w:hAnsi="Times New Roman"/>
          <w:i/>
          <w:sz w:val="21"/>
          <w:lang w:val="ru-RU"/>
        </w:rPr>
        <w:t>встречи с живыми людьми,</w:t>
      </w:r>
      <w:r>
        <w:rPr>
          <w:rFonts w:cs="Times New Roman" w:ascii="Times New Roman" w:hAnsi="Times New Roman"/>
          <w:sz w:val="21"/>
          <w:lang w:val="ru-RU"/>
        </w:rPr>
        <w:t xml:space="preserve"> которые живут этим дыханием духа. Без них порой невозможно узнать, что такое милосердие, или что такое терпение, или что такое великодушие. Это может открыться только благодаря встрече с человеком, много лет пребывающим в Церкви, много потрудившимся в молитве и приобретении Христова нрава.</w:t>
      </w:r>
    </w:p>
    <w:p>
      <w:pPr>
        <w:pStyle w:val="Normal"/>
        <w:spacing w:before="0" w:after="60"/>
        <w:ind w:firstLine="567"/>
        <w:rPr/>
      </w:pPr>
      <w:r>
        <w:rPr>
          <w:rFonts w:cs="Times New Roman" w:ascii="Times New Roman" w:hAnsi="Times New Roman"/>
          <w:sz w:val="21"/>
          <w:lang w:val="ru-RU"/>
        </w:rPr>
        <w:t xml:space="preserve">Много получит тот, кого сподобит Господь встретить человека, имеющего смирение и кротость в своем нраве. </w:t>
      </w:r>
      <w:r>
        <w:rPr>
          <w:rFonts w:cs="Times New Roman" w:ascii="Times New Roman" w:hAnsi="Times New Roman"/>
          <w:i/>
          <w:sz w:val="21"/>
          <w:lang w:val="ru-RU"/>
        </w:rPr>
        <w:t>Как</w:t>
      </w:r>
      <w:r>
        <w:rPr>
          <w:rFonts w:cs="Times New Roman" w:ascii="Times New Roman" w:hAnsi="Times New Roman"/>
          <w:sz w:val="21"/>
          <w:lang w:val="ru-RU"/>
        </w:rPr>
        <w:t xml:space="preserve"> он ответит, </w:t>
      </w:r>
      <w:r>
        <w:rPr>
          <w:rFonts w:cs="Times New Roman" w:ascii="Times New Roman" w:hAnsi="Times New Roman"/>
          <w:i/>
          <w:sz w:val="21"/>
          <w:lang w:val="ru-RU"/>
        </w:rPr>
        <w:t>что</w:t>
      </w:r>
      <w:r>
        <w:rPr>
          <w:rFonts w:cs="Times New Roman" w:ascii="Times New Roman" w:hAnsi="Times New Roman"/>
          <w:sz w:val="21"/>
          <w:lang w:val="ru-RU"/>
        </w:rPr>
        <w:t xml:space="preserve"> при этом в нем отзовется, </w:t>
      </w:r>
      <w:r>
        <w:rPr>
          <w:rFonts w:cs="Times New Roman" w:ascii="Times New Roman" w:hAnsi="Times New Roman"/>
          <w:i/>
          <w:sz w:val="21"/>
          <w:lang w:val="ru-RU"/>
        </w:rPr>
        <w:t>как</w:t>
      </w:r>
      <w:r>
        <w:rPr>
          <w:rFonts w:cs="Times New Roman" w:ascii="Times New Roman" w:hAnsi="Times New Roman"/>
          <w:sz w:val="21"/>
          <w:lang w:val="ru-RU"/>
        </w:rPr>
        <w:t xml:space="preserve"> произойдет в нем добродетель, услышать и почувствовать можно только своим сердцем. В эту минуту вдруг уразумеешь, что все предыдущие представления о кротости или о смирении, полученные из книг, — это ничто по сравнению с тем, что сейчас, в эту минуту, ты почувствовал от стоящего пред тобой живого человека, несущего в себе благодатное присутствие Божие. И нет ничего дороже в нашем земном общении друг с другом, чем эти откровения, эти краткие минуты неожиданных встреч, которые дарует нам Господ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На пути оглашения и воцерковления каждого человека такие встречи непременно происходят. Ибо если Господь призвал человека и повел его трудными стезями Своей Любви и Милости, то непременно подаст и встречи, через которые откроет ему, кто есть Его Церковь. Если мы устраиваем своих детей в ту или иную школу и продумываем все возможные средства, чтобы яснее и точнее подать для усвоения любой материал, будь то математика, литература или история, то тем более Господь, пекущийся о нас, подаст воцерковляющемуся человеку все необходимое для возрастания в церковной жизни.</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Мы все — ученики Христовы, и всем нам предстоит учиться жить по Евангелию. Сколько бы человек ни пребывал в Церкви, он никогда не остановится в своем обучении, никогда не может сказать, что время его обучения завершилось, и теперь он может получить «диплом церковного человека».</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Бесконечна Милость Господня, и бесконечна всякая добродетель, в одежды которой Господь хочет облечь всякую душу, призванную к Нему. Разве возможно осознать всю эту бесконечность Его Божественного участия в нашей жизни? Каково же должно быть сердечное расположение ученика, которое отличает его на всем пути ученичества как в начале, так и в конце?</w:t>
      </w:r>
    </w:p>
    <w:p>
      <w:pPr>
        <w:pStyle w:val="Normal"/>
        <w:spacing w:before="0" w:after="60"/>
        <w:ind w:firstLine="567"/>
        <w:rPr/>
      </w:pPr>
      <w:r>
        <w:rPr>
          <w:rFonts w:cs="Times New Roman" w:ascii="Times New Roman" w:hAnsi="Times New Roman"/>
          <w:sz w:val="21"/>
          <w:lang w:val="ru-RU"/>
        </w:rPr>
        <w:t xml:space="preserve">Весь опыт Церкви, опыт Святых отцов, стяжавших высокую меру добродетелей и ищущих чрез них стяжать Духа Святаго, показывает, что даже на смертном одре подвижник, много исполнивший трудов и подвигов ради обретения Христа и вместе с ним Его характера и нрава, продолжает в покаянном вопле молиться и просить Бога: </w:t>
      </w:r>
      <w:r>
        <w:rPr>
          <w:rFonts w:cs="Times New Roman" w:ascii="Times New Roman" w:hAnsi="Times New Roman"/>
          <w:i/>
          <w:sz w:val="21"/>
          <w:lang w:val="ru-RU"/>
        </w:rPr>
        <w:t>«Боже, милостив буди мне, грешному!», «Боже, без числа согреших, прости мя!»</w:t>
      </w:r>
      <w:r>
        <w:rPr>
          <w:rFonts w:cs="Times New Roman" w:ascii="Times New Roman" w:hAnsi="Times New Roman"/>
          <w:sz w:val="21"/>
          <w:lang w:val="ru-RU"/>
        </w:rPr>
        <w:t xml:space="preserve">. Молитвы эти не только для тех, кто начинает свой церковный путь. Их произносят и после многих десятков лет труднейших пустыннических подвигов угодники Божии. Это означает, что дело обучения, во-первых, имеет одно общее основание, во-вторых, оно </w:t>
      </w:r>
      <w:r>
        <w:rPr>
          <w:rFonts w:cs="Times New Roman" w:ascii="Times New Roman" w:hAnsi="Times New Roman"/>
          <w:i/>
          <w:sz w:val="21"/>
          <w:lang w:val="ru-RU"/>
        </w:rPr>
        <w:t>никогда</w:t>
      </w:r>
      <w:r>
        <w:rPr>
          <w:rFonts w:cs="Times New Roman" w:ascii="Times New Roman" w:hAnsi="Times New Roman"/>
          <w:sz w:val="21"/>
          <w:lang w:val="ru-RU"/>
        </w:rPr>
        <w:t xml:space="preserve"> не останавливается. Никто из нас никогда не может сказать, что его ученичество Христу завершилось. Бесконечно, до самой смерти, человек пребывает в этом учебном делании.</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r>
    </w:p>
    <w:p>
      <w:pPr>
        <w:pStyle w:val="Heading1"/>
        <w:rPr>
          <w:rFonts w:ascii="FuturisXShadowC" w:hAnsi="FuturisXShadowC" w:cs="FuturisXShadowC"/>
          <w:lang w:val="ru-RU"/>
        </w:rPr>
      </w:pPr>
      <w:r>
        <w:rPr>
          <w:rFonts w:cs="FuturisXShadowC" w:ascii="FuturisXShadowC" w:hAnsi="FuturisXShadowC"/>
          <w:lang w:val="ru-RU"/>
        </w:rPr>
        <w:t>Может ли Господь</w:t>
        <w:br/>
        <w:t>нас оставит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Теперь зададимся еще одним вопросом, на который нередко люди отвечают неверно. Может ли Господь человека, нуждающегося в Его помощи, по какой-то причине совсем оставить? Если среди людей такой поступок подлежит суду совести, тем более нельзя ожидать его от Господа. Разве не будет учитель, если есть пред ним ученик, со всею любовью и полнотою своих средств терпеливо наставлять и назидать его? И если этим Учителем является Сам Господь, разве Он оставит попытки приоткрыть для нас глубины Своей Премудрости? Разве для того, чтобы нас вразумить, преобразить, подвигнуть, призвать, воодушевить, не будут использованы Богом различные средства?</w:t>
      </w:r>
    </w:p>
    <w:p>
      <w:pPr>
        <w:pStyle w:val="Normal"/>
        <w:spacing w:before="0" w:after="60"/>
        <w:ind w:firstLine="567"/>
        <w:rPr/>
      </w:pPr>
      <w:r>
        <w:rPr>
          <w:rFonts w:cs="Times New Roman" w:ascii="Times New Roman" w:hAnsi="Times New Roman"/>
          <w:sz w:val="21"/>
          <w:lang w:val="ru-RU"/>
        </w:rPr>
        <w:t xml:space="preserve">Мы знаем, что Господь Всемогущ, Всеведущ, Премудр, Милостив и Вселюбящ. Думать, что Господь ничего не делает для нашего вразумления и спасения, полагать, что </w:t>
      </w:r>
      <w:r>
        <w:rPr>
          <w:rFonts w:cs="Times New Roman" w:ascii="Times New Roman" w:hAnsi="Times New Roman"/>
          <w:i/>
          <w:sz w:val="21"/>
          <w:lang w:val="ru-RU"/>
        </w:rPr>
        <w:t>«Господь оставил меня»</w:t>
      </w:r>
      <w:r>
        <w:rPr>
          <w:rFonts w:cs="Times New Roman" w:ascii="Times New Roman" w:hAnsi="Times New Roman"/>
          <w:sz w:val="21"/>
          <w:lang w:val="ru-RU"/>
        </w:rPr>
        <w:t xml:space="preserve">, что </w:t>
      </w:r>
      <w:r>
        <w:rPr>
          <w:rFonts w:cs="Times New Roman" w:ascii="Times New Roman" w:hAnsi="Times New Roman"/>
          <w:i/>
          <w:sz w:val="21"/>
          <w:lang w:val="ru-RU"/>
        </w:rPr>
        <w:t>«я теперь вообще без Бога хожу, потому что Господь отвернулся от меня»</w:t>
      </w:r>
      <w:r>
        <w:rPr>
          <w:rFonts w:cs="Times New Roman" w:ascii="Times New Roman" w:hAnsi="Times New Roman"/>
          <w:sz w:val="21"/>
          <w:lang w:val="ru-RU"/>
        </w:rPr>
        <w:t xml:space="preserve"> — мысль абсолютно неправославная. Церковный человек так никогда не думает.</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Правда, так бывает в новоначалии, в первые годы церковной жизни мы действительно можем переживать некоторую Богооставленность. Нам кажется, будто Господь отвернулся от нас, отошел от нас, оставил нас. Но возможно ли это? Может ли Господь оставить свое любимое чадо? </w:t>
      </w:r>
    </w:p>
    <w:p>
      <w:pPr>
        <w:pStyle w:val="Normal"/>
        <w:spacing w:before="0" w:after="60"/>
        <w:ind w:firstLine="567"/>
        <w:rPr/>
      </w:pPr>
      <w:r>
        <w:rPr>
          <w:rFonts w:cs="Times New Roman" w:ascii="Times New Roman" w:hAnsi="Times New Roman"/>
          <w:sz w:val="21"/>
          <w:lang w:val="ru-RU"/>
        </w:rPr>
        <w:t>Возьмем такой пример: перед нами добрая, хорошая мать. Она выходит со своим маленьким трехлетним ребенком погулять на улицу и отпускает его поиграть. Если она его отпускает, значит ли это, что она его бросила, оставила?</w:t>
      </w:r>
      <w:r>
        <w:rPr>
          <w:rFonts w:cs="Times New Roman" w:ascii="Times New Roman" w:hAnsi="Times New Roman"/>
          <w:b/>
          <w:sz w:val="21"/>
          <w:lang w:val="ru-RU"/>
        </w:rPr>
        <w:t xml:space="preserve"> </w:t>
      </w:r>
    </w:p>
    <w:p>
      <w:pPr>
        <w:pStyle w:val="Normal"/>
        <w:spacing w:before="0" w:after="60"/>
        <w:ind w:firstLine="567"/>
        <w:rPr/>
      </w:pPr>
      <w:r>
        <w:rPr>
          <w:rFonts w:cs="Times New Roman" w:ascii="Times New Roman" w:hAnsi="Times New Roman"/>
          <w:sz w:val="21"/>
          <w:lang w:val="ru-RU"/>
        </w:rPr>
        <w:t xml:space="preserve">Или другой пример: ребенок вырос, ему уже 18-20 лет. И вдруг он совершает преступление и садится на скамью подсудимых. Какая мать не будет горевать о своем сыне? Разве она скажет: </w:t>
      </w:r>
      <w:r>
        <w:rPr>
          <w:rFonts w:cs="Times New Roman" w:ascii="Times New Roman" w:hAnsi="Times New Roman"/>
          <w:i/>
          <w:sz w:val="21"/>
          <w:lang w:val="ru-RU"/>
        </w:rPr>
        <w:t>«Я тебя вскормила, а ты сделал преступление... Теперь я тебе уже не мать...»</w:t>
      </w:r>
      <w:r>
        <w:rPr>
          <w:rFonts w:cs="Times New Roman" w:ascii="Times New Roman" w:hAnsi="Times New Roman"/>
          <w:sz w:val="21"/>
          <w:lang w:val="ru-RU"/>
        </w:rPr>
        <w:t>? Немало людей попадает на скамью подсудимых, совершив одно, второе, третье преступление. Годами, десятилетиями сидят они в тюрьме. Все их оставили, кроме матерей. Сердце материнское даже при самых ужасных обстоятельствах и поступках сыновей или дочерей продолжает скорбеть о них. Мать будет преданной своему сыну до конца, даже тогда, когда он будет отвергнут всем обществом, всеми презираем... Она готова вместе с ним понести все то, что несет он. Любовь материнская никогда не сможет оставить свое дитя. Я говорю не о каких-то особых матерях, это ведь свойственно любой матери. Откуда это свойство? — От Бога. Господь вложил в нее такой характер и такую способность души. Эта способность свойственна, отчасти, и некоторым отцам. К сожалению, на сегодняшний день в мужчинах это сильно оскудело, но, тем не менее, все-таки и в них она ест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Любая душа наделена этим свойством любви. А теперь подумайте: если обычный человек может проявлять такую трогательную, жертвенную любовь, то тем паче это совершает Господь... Может ли Господь отвернуться от нас? Нет! Поэтому в Своем учительном радении и попечении о каждом Он совершает хождение за нами непрестанно и ежечасно. Мысль о том, что сейчас обстоятельства жизни стали более суровыми, а все, что вчера было хорошим, вдруг стало очень плохим, потому что Господь отвернулся, будет совершенно неправильной. Это значит отказать Богу в Его любви, в Его учительстве, в Его наставничестве.</w:t>
      </w:r>
    </w:p>
    <w:p>
      <w:pPr>
        <w:pStyle w:val="Normal"/>
        <w:spacing w:before="0" w:after="60"/>
        <w:ind w:firstLine="567"/>
        <w:rPr/>
      </w:pPr>
      <w:r>
        <w:rPr>
          <w:rFonts w:cs="Times New Roman" w:ascii="Times New Roman" w:hAnsi="Times New Roman"/>
          <w:sz w:val="21"/>
          <w:lang w:val="ru-RU"/>
        </w:rPr>
        <w:t xml:space="preserve">Как же Господь может нас наставить, как научить? — Своим Словом. Евангельское Слово и следующее ему слово Святых отцов живительно. Господь научает нас также всеми действиями Церкви — Таинствами, молитвами, богослужением. Но особенно наставничество Божие по отношению к каждому из нас совершается в Его Промыслах, т.е. в устроении обстоятельств нашей жизни, посредством которых Господь учительствует, вразумляет нас. Реальный опыт оглашения и вслед за тем воцерковления, а значит оставления </w:t>
      </w:r>
      <w:r>
        <w:rPr>
          <w:rFonts w:cs="Times New Roman" w:ascii="Times New Roman" w:hAnsi="Times New Roman"/>
          <w:i/>
          <w:sz w:val="21"/>
          <w:lang w:val="ru-RU"/>
        </w:rPr>
        <w:t>своего</w:t>
      </w:r>
      <w:r>
        <w:rPr>
          <w:rFonts w:cs="Times New Roman" w:ascii="Times New Roman" w:hAnsi="Times New Roman"/>
          <w:sz w:val="21"/>
          <w:lang w:val="ru-RU"/>
        </w:rPr>
        <w:t xml:space="preserve"> и приобретения </w:t>
      </w:r>
      <w:r>
        <w:rPr>
          <w:rFonts w:cs="Times New Roman" w:ascii="Times New Roman" w:hAnsi="Times New Roman"/>
          <w:i/>
          <w:sz w:val="21"/>
          <w:lang w:val="ru-RU"/>
        </w:rPr>
        <w:t>Божьего нрава, характера,</w:t>
      </w:r>
      <w:r>
        <w:rPr>
          <w:rFonts w:cs="Times New Roman" w:ascii="Times New Roman" w:hAnsi="Times New Roman"/>
          <w:sz w:val="21"/>
          <w:lang w:val="ru-RU"/>
        </w:rPr>
        <w:t xml:space="preserve"> мы получаем непосредственно в жизни. Те обстоятельства, через которые мы проходим, те случаи, с которыми мы встречаемся, те люди, которые оказываются на нашем пути: продавщица, нахамившая нам, или начальник, который грубо обошелся с нами, — все они находятся в ведении Вселюбящего Промысла Божия.</w:t>
      </w:r>
    </w:p>
    <w:p>
      <w:pPr>
        <w:pStyle w:val="Normal"/>
        <w:spacing w:before="0" w:after="60"/>
        <w:ind w:firstLine="567"/>
        <w:rPr/>
      </w:pPr>
      <w:r>
        <w:rPr>
          <w:rFonts w:cs="Times New Roman" w:ascii="Times New Roman" w:hAnsi="Times New Roman"/>
          <w:sz w:val="21"/>
          <w:lang w:val="ru-RU"/>
        </w:rPr>
        <w:t xml:space="preserve">Часто приходится слышать: </w:t>
      </w:r>
      <w:r>
        <w:rPr>
          <w:rFonts w:cs="Times New Roman" w:ascii="Times New Roman" w:hAnsi="Times New Roman"/>
          <w:i/>
          <w:sz w:val="21"/>
          <w:lang w:val="ru-RU"/>
        </w:rPr>
        <w:t>«Господь от меня отвернулся».</w:t>
      </w:r>
      <w:r>
        <w:rPr>
          <w:rFonts w:cs="Times New Roman" w:ascii="Times New Roman" w:hAnsi="Times New Roman"/>
          <w:sz w:val="21"/>
          <w:lang w:val="ru-RU"/>
        </w:rPr>
        <w:t xml:space="preserve"> Как же так? Разве это возможно? Разве может Любовь отвернуться от своего чада? Может ли Господь забыть Свое чадо? Неужели в данный момент Господь занят другими людьми или же другими обстоятельствами на земном шаре? Неужели об этом участочке Земли, на котором я нахожусь со своей скорбью, Он забыл? И именно поэтому меня сейчас кто-то сильно оскорбляет, или мне стало очень худо, очень тяжело? Так думать — значит умалять Всемогущество Божие, умалять Его Вездесущую любовь. А чувствовать и думать, что Господь каждую минуту содержит человека в Своей любви, что все обстоятельства жизни, которые происходят с каждым, совершаются по Промыслу Божьему именно ради каждого из нас и исходят от Бога научающего, от Бога не только любящего, но в любви Своей наставляющего, учащего, </w:t>
      </w:r>
      <w:r>
        <w:rPr>
          <w:rFonts w:cs="Times New Roman" w:ascii="Times New Roman" w:hAnsi="Times New Roman"/>
          <w:i/>
          <w:sz w:val="21"/>
          <w:lang w:val="ru-RU"/>
        </w:rPr>
        <w:t>как</w:t>
      </w:r>
      <w:r>
        <w:rPr>
          <w:rFonts w:cs="Times New Roman" w:ascii="Times New Roman" w:hAnsi="Times New Roman"/>
          <w:sz w:val="21"/>
          <w:lang w:val="ru-RU"/>
        </w:rPr>
        <w:t xml:space="preserve"> жить, — так полагать и чувствовать будет правильно и православно.</w:t>
      </w:r>
    </w:p>
    <w:p>
      <w:pPr>
        <w:pStyle w:val="Normal"/>
        <w:spacing w:before="0" w:after="60"/>
        <w:ind w:firstLine="567"/>
        <w:rPr/>
      </w:pPr>
      <w:r>
        <w:rPr>
          <w:rFonts w:cs="Times New Roman" w:ascii="Times New Roman" w:hAnsi="Times New Roman"/>
          <w:sz w:val="21"/>
          <w:lang w:val="ru-RU"/>
        </w:rPr>
        <w:t xml:space="preserve">Человеку не нужно бегать от обстоятельств жизни. Ему достаточно просто </w:t>
      </w:r>
      <w:r>
        <w:rPr>
          <w:rFonts w:cs="Times New Roman" w:ascii="Times New Roman" w:hAnsi="Times New Roman"/>
          <w:i/>
          <w:sz w:val="21"/>
          <w:lang w:val="ru-RU"/>
        </w:rPr>
        <w:t>встречаться с ними</w:t>
      </w:r>
      <w:r>
        <w:rPr>
          <w:rFonts w:cs="Times New Roman" w:ascii="Times New Roman" w:hAnsi="Times New Roman"/>
          <w:sz w:val="21"/>
          <w:lang w:val="ru-RU"/>
        </w:rPr>
        <w:t xml:space="preserve"> подобно тому, как любой ученик в школе, придя на урок, принимает все то, что ему говорит учитель. Если он вдруг начинает избегать чего-то или же противиться учителю, мы говорим, что он нерадивый, пытаемся поставить его на место, призвать к тому, чтобы он стал учиться.</w:t>
      </w:r>
    </w:p>
    <w:p>
      <w:pPr>
        <w:pStyle w:val="Normal"/>
        <w:spacing w:before="0" w:after="60"/>
        <w:ind w:firstLine="567"/>
        <w:rPr/>
      </w:pPr>
      <w:r>
        <w:rPr>
          <w:rFonts w:cs="Times New Roman" w:ascii="Times New Roman" w:hAnsi="Times New Roman"/>
          <w:sz w:val="21"/>
          <w:lang w:val="ru-RU"/>
        </w:rPr>
        <w:t xml:space="preserve">Но ведь то же самое происходит и с нами, православными христианами. Что бы ни произошло в нашей жизни — это </w:t>
      </w:r>
      <w:r>
        <w:rPr>
          <w:rFonts w:cs="Times New Roman" w:ascii="Times New Roman" w:hAnsi="Times New Roman"/>
          <w:i/>
          <w:sz w:val="21"/>
          <w:lang w:val="ru-RU"/>
        </w:rPr>
        <w:t>учительное обстоятельство</w:t>
      </w:r>
      <w:r>
        <w:rPr>
          <w:rFonts w:cs="Times New Roman" w:ascii="Times New Roman" w:hAnsi="Times New Roman"/>
          <w:sz w:val="21"/>
          <w:lang w:val="ru-RU"/>
        </w:rPr>
        <w:t>, Промысел Живого Бога, Который в каждую минуту, в каждый момент жизни посредством обстоятельств наставляет нас. И если мы это осознаем и начнем правильно относиться к ним, то увидим, что эти уроки оказываются самыми эффективными, самыми точными средствами, которые помогают нам измениться в своем нраве навстречу Евангельскому нраву.</w:t>
      </w:r>
    </w:p>
    <w:p>
      <w:pPr>
        <w:pStyle w:val="Normal"/>
        <w:spacing w:before="0" w:after="60"/>
        <w:ind w:firstLine="567"/>
        <w:rPr>
          <w:rFonts w:ascii="Sylfaen" w:hAnsi="Sylfaen" w:cs="Sylfaen"/>
          <w:sz w:val="21"/>
          <w:lang w:val="ka-GE"/>
        </w:rPr>
      </w:pPr>
      <w:r>
        <w:rPr>
          <w:rFonts w:cs="Sylfaen" w:ascii="Sylfaen" w:hAnsi="Sylfaen"/>
          <w:sz w:val="21"/>
          <w:lang w:val="ka-GE"/>
        </w:rPr>
      </w:r>
    </w:p>
    <w:p>
      <w:pPr>
        <w:pStyle w:val="Heading1"/>
        <w:rPr/>
      </w:pPr>
      <w:r>
        <w:drawing>
          <wp:anchor behindDoc="0" distT="0" distB="0" distL="114935" distR="114935" simplePos="0" locked="0" layoutInCell="0" allowOverlap="1" relativeHeight="15">
            <wp:simplePos x="0" y="0"/>
            <wp:positionH relativeFrom="column">
              <wp:posOffset>2802890</wp:posOffset>
            </wp:positionH>
            <wp:positionV relativeFrom="paragraph">
              <wp:posOffset>267970</wp:posOffset>
            </wp:positionV>
            <wp:extent cx="1828800" cy="45720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6" t="-6" r="-16" b="-6"/>
                    <a:stretch>
                      <a:fillRect/>
                    </a:stretch>
                  </pic:blipFill>
                  <pic:spPr bwMode="auto">
                    <a:xfrm>
                      <a:off x="0" y="0"/>
                      <a:ext cx="1828800" cy="4572000"/>
                    </a:xfrm>
                    <a:prstGeom prst="rect">
                      <a:avLst/>
                    </a:prstGeom>
                  </pic:spPr>
                </pic:pic>
              </a:graphicData>
            </a:graphic>
          </wp:anchor>
        </w:drawing>
      </w:r>
      <w:r>
        <w:rPr>
          <w:rFonts w:cs="FuturisXShadowC" w:ascii="FuturisXShadowC" w:hAnsi="FuturisXShadowC"/>
          <w:lang w:val="ru-RU"/>
        </w:rPr>
        <w:t xml:space="preserve">Призвающая благодать Божия </w:t>
        <w:br/>
        <w:t>и греховная натура человека</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Сегодня в окружающем нас мире очень много людей неверующих. Значит ли это, что они ничего не слышали о Христе? — Нет. Значит ли это, что они ничего не знают о Церкви? — Нет. Значит ли это, что они ничего о ней не читали? — Нет, не значит. Многие из них читали, многие разбираются в каких-то вопросах церковного устроения, но, тем не менее, остаются неверующими. Некоторые из них даже явно противятся Церкви. Почему так?</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Греховная натура человека не терпит ничего благодатного. Наше тленное естество противится всему, что имеет хотя бы малость дыхания церковного. Власть греха в человеке настолько велика, что слабыми человеческими силами превозмочь ее невозможно. Это особенно видно по ветхозаветному периоду, когда власть греха и смерти не позволила войти в рай ни одному человеку. Даже о величайших ветхозаветных праведниках мы с недоумением узнаем, что и они были под властью смерти и ада. Души их после смерти уходили в ад. На протяжении своей земной жизни все они подвергались властному действию греха. Даже величайший из праведников, творец дивных псалмопений, которыми мы поддерживаем себя в правде духовного жительства, творец Псалтири царь Давид имел тягчайшее падение, совершившееся по причине над ним власти греха.</w:t>
      </w:r>
    </w:p>
    <w:p>
      <w:pPr>
        <w:pStyle w:val="Normal"/>
        <w:spacing w:before="0" w:after="60"/>
        <w:ind w:firstLine="567"/>
        <w:rPr/>
      </w:pPr>
      <w:r>
        <w:rPr>
          <w:rFonts w:cs="Times New Roman" w:ascii="Times New Roman" w:hAnsi="Times New Roman"/>
          <w:sz w:val="21"/>
          <w:lang w:val="ru-RU"/>
        </w:rPr>
        <w:t xml:space="preserve">Мы видим, что </w:t>
      </w:r>
      <w:r>
        <w:rPr>
          <w:rFonts w:cs="Times New Roman" w:ascii="Times New Roman" w:hAnsi="Times New Roman"/>
          <w:i/>
          <w:sz w:val="21"/>
          <w:lang w:val="ru-RU"/>
        </w:rPr>
        <w:t xml:space="preserve">самому </w:t>
      </w:r>
      <w:r>
        <w:rPr>
          <w:rFonts w:cs="Times New Roman" w:ascii="Times New Roman" w:hAnsi="Times New Roman"/>
          <w:sz w:val="21"/>
          <w:lang w:val="ru-RU"/>
        </w:rPr>
        <w:t xml:space="preserve">человеку вырваться из-под этой власти невозможно. Праотец Адам согрешил единожды. И с тех пор все поколения людей подпадали под эту греховную власть все глубже и все сильнее. От поколения к поколению человечество все более и более пленялось грехом, более и более погружалось в него. И когда оно пришло в ужаснейшее, трагичнейшее состояние, пришел Сам Господь Иисус Христос, чтобы извлечь всех из этой власти греха, проклятия и смерти. </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Давайте вспомним, большинство из нас были когда-то комсомольцами, кто-то — коммунистами, и многие — искренними атеистами, со всею ревностию верившими, что мир только материален, что ничего, кроме вещественного, телесного, в нем не содержится. Теперь же мы обратились ко Христу. Мы чувствуем в себе эту особую, сугубую власть призыва Божия, которая неудержимо и необъяснимо влечет человека к Церкви. Бывший атеист хочет войти в храм и никогда не покидать церковь Божию. Почему так, откуда это вдруг взялось в нас? Ведь мы же помним себя, когда равнодушно проходили мимо храма, мимо Евангелия, мимо книг Святых отцов. Все это нас не трогало, было скучно, более того, даже просто безразлично. А теперь вдруг — такое тяготение, такое стремление. Откуда? — Только по причине действия призывающей благодати Божией. Вот с нее-то, с призывающей благодати, с этого первого касания Божественной любви к сердцу человека и освящения его ума, и начинается наше оглашение.</w:t>
      </w:r>
    </w:p>
    <w:p>
      <w:pPr>
        <w:pStyle w:val="Normal"/>
        <w:spacing w:before="0" w:after="60"/>
        <w:ind w:firstLine="567"/>
        <w:rPr/>
      </w:pPr>
      <w:r>
        <w:rPr>
          <w:rFonts w:cs="Times New Roman" w:ascii="Times New Roman" w:hAnsi="Times New Roman"/>
          <w:sz w:val="21"/>
          <w:lang w:val="ru-RU"/>
        </w:rPr>
        <w:t xml:space="preserve">Церковь учит и знает по своему опыту, что </w:t>
      </w:r>
      <w:r>
        <w:rPr>
          <w:rFonts w:cs="Times New Roman" w:ascii="Times New Roman" w:hAnsi="Times New Roman"/>
          <w:i/>
          <w:sz w:val="21"/>
          <w:lang w:val="ru-RU"/>
        </w:rPr>
        <w:t>без призывающей благодати никто стать оглашенным, а затем воцерковиться не может</w:t>
      </w:r>
      <w:r>
        <w:rPr>
          <w:rFonts w:cs="Times New Roman" w:ascii="Times New Roman" w:hAnsi="Times New Roman"/>
          <w:sz w:val="21"/>
          <w:lang w:val="ru-RU"/>
        </w:rPr>
        <w:t>.</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Как важно знать это в наших отношениях с родными... Здесь часто возникает вопрос: Как в процессе нашего оглашения научиться правильно себя вести по отношению к нашим близким, но еще не верующим людям? У кого-то мать, у кого-то дети, у кого-то отец, родственники, друзья, товарищи продолжают не веровать. Конечно же, сердце невольно скорбит о них, искренне хочет, чтобы они познали эту радость, чтобы и им была дана эта полнота жизни, которую мы теперь имеем. И мы начинаем, засучив рукава, привлекать их к Церкви, совсем забыв о том, что позвать в Церковь может только Господь. Никогда никому из людей не было дано кого-либо призвать к Церкви, если бы на то не было воли Божией.</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Вы спросите:</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А как же тогда апостолы, а как же проповедники? Ведь опыт церковный свидетельствует о том, что множество выдающихся церковных деятелей с дивным даром слова выходили к людям, говорили, и они откликались и начинали веровать?</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Более того, мы знаем, что Сам Господь первым начал эту проповедь. Выходил на площадь и говорил. Многие тогда уверовали и пошли за Ним. Но все ли? Разве не было на той площади людей, которые не откликнулись, которые зароптали на Него и даже затаили злобу и зависть? А ведь все одинаково слышали одно и то же, однако, одни откликнулись и пошли, а другие — нет.</w:t>
      </w:r>
    </w:p>
    <w:p>
      <w:pPr>
        <w:pStyle w:val="Normal"/>
        <w:spacing w:before="0" w:after="60"/>
        <w:ind w:firstLine="567"/>
        <w:rPr/>
      </w:pPr>
      <w:r>
        <w:rPr>
          <w:rFonts w:cs="Times New Roman" w:ascii="Times New Roman" w:hAnsi="Times New Roman"/>
          <w:sz w:val="21"/>
          <w:lang w:val="ru-RU"/>
        </w:rPr>
        <w:t xml:space="preserve">Почему так? Может быть, по причине характера людей, по злобе одних и доброте других? — Отчасти да, но те, кто откликнулись, пошли за Господом по причине Его милости и призыва. Без призывания Божьего, без Божественного касания, без благодати в сердце человека он не сможет даже услышать слов проповеди. Слушая, он будет противиться им, роптать на них. Поэтому совершенно доподлинно известно, что </w:t>
      </w:r>
      <w:r>
        <w:rPr>
          <w:rFonts w:cs="Times New Roman" w:ascii="Times New Roman" w:hAnsi="Times New Roman"/>
          <w:i/>
          <w:sz w:val="21"/>
          <w:lang w:val="ru-RU"/>
        </w:rPr>
        <w:t>без призвания Божьего человеку воцерковиться невозможно</w:t>
      </w:r>
      <w:r>
        <w:rPr>
          <w:rFonts w:cs="Times New Roman" w:ascii="Times New Roman" w:hAnsi="Times New Roman"/>
          <w:sz w:val="21"/>
          <w:lang w:val="ru-RU"/>
        </w:rPr>
        <w:t xml:space="preserve">. В то же время без отклика самого человека на призывающую благодать тоже невозможно его оглашение, за исключением тех особых случаев, когда чрезвычайным действием благодати Господь в одночасье вселяется в сердце человека, мгновенно разрывая узы греховной власти, призывает и властно, с любовью привлекает к Себе. Такой опыт пережила великомученица Варвара, то же было с Савлом, который затем стал Апостолом Павлом. Такой опыт пережило немало святых, жития которых мы теперь читаем. Но и здесь не одним только действием благодати совершилось обретение человека Церкви. Господь предузрел в характере, в глубине каждого из них способность к отклику и, разрывая узы греха, обратился прямо к этой способности, к сокрытой жажде души о своем Боге. В наше время большая часть людей, чтобы прийти в церковь, нуждается в действии на себе двух обстоятельств. Первое (это неизменно) — участие в них призывающей благодати Божией. А второе — это участие кого-либо из верующих людей, которые оказываются для него первыми носителями Слова. Тогда через них или ими предложенную книгу человек начинает </w:t>
      </w:r>
      <w:r>
        <w:rPr>
          <w:rFonts w:cs="Times New Roman" w:ascii="Times New Roman" w:hAnsi="Times New Roman"/>
          <w:i/>
          <w:sz w:val="21"/>
          <w:lang w:val="ru-RU"/>
        </w:rPr>
        <w:t>слышать</w:t>
      </w:r>
      <w:r>
        <w:rPr>
          <w:rFonts w:cs="Times New Roman" w:ascii="Times New Roman" w:hAnsi="Times New Roman"/>
          <w:sz w:val="21"/>
          <w:lang w:val="ru-RU"/>
        </w:rPr>
        <w:t xml:space="preserve"> призыв. </w:t>
      </w:r>
    </w:p>
    <w:p>
      <w:pPr>
        <w:pStyle w:val="Normal"/>
        <w:spacing w:before="0" w:after="60"/>
        <w:ind w:firstLine="567"/>
        <w:rPr/>
      </w:pPr>
      <w:r>
        <w:rPr>
          <w:rFonts w:cs="Times New Roman" w:ascii="Times New Roman" w:hAnsi="Times New Roman"/>
          <w:sz w:val="21"/>
          <w:lang w:val="ru-RU"/>
        </w:rPr>
        <w:t xml:space="preserve">Поэтому, если мы своих ближних зовем к Богу, но при этом чувствуем, что они не откликаются, это значит, что </w:t>
      </w:r>
      <w:r>
        <w:rPr>
          <w:rFonts w:cs="Times New Roman" w:ascii="Times New Roman" w:hAnsi="Times New Roman"/>
          <w:i/>
          <w:sz w:val="21"/>
          <w:lang w:val="ru-RU"/>
        </w:rPr>
        <w:t>Господь пока не касается их.</w:t>
      </w:r>
      <w:r>
        <w:rPr>
          <w:rFonts w:cs="Times New Roman" w:ascii="Times New Roman" w:hAnsi="Times New Roman"/>
          <w:sz w:val="21"/>
          <w:lang w:val="ru-RU"/>
        </w:rPr>
        <w:t xml:space="preserve"> Господь пока долготерпит, </w:t>
      </w:r>
      <w:r>
        <w:rPr>
          <w:rFonts w:cs="Times New Roman" w:ascii="Times New Roman" w:hAnsi="Times New Roman"/>
          <w:i/>
          <w:sz w:val="21"/>
          <w:lang w:val="ru-RU"/>
        </w:rPr>
        <w:t>промышляет</w:t>
      </w:r>
      <w:r>
        <w:rPr>
          <w:rFonts w:cs="Times New Roman" w:ascii="Times New Roman" w:hAnsi="Times New Roman"/>
          <w:sz w:val="21"/>
          <w:lang w:val="ru-RU"/>
        </w:rPr>
        <w:t xml:space="preserve"> какими-то особыми Своими путями, пока не пробуждая в них отклика нам навстречу... Что же тогда? Господь молчит, </w:t>
      </w:r>
      <w:r>
        <w:rPr>
          <w:rFonts w:cs="Times New Roman" w:ascii="Times New Roman" w:hAnsi="Times New Roman"/>
          <w:i/>
          <w:sz w:val="21"/>
          <w:lang w:val="ru-RU"/>
        </w:rPr>
        <w:t>а я действую</w:t>
      </w:r>
      <w:r>
        <w:rPr>
          <w:rFonts w:cs="Times New Roman" w:ascii="Times New Roman" w:hAnsi="Times New Roman"/>
          <w:sz w:val="21"/>
          <w:lang w:val="ru-RU"/>
        </w:rPr>
        <w:t>! Что из этого получается? Многие, наверное, пережили и знают этот опыт. В лучшем случае, ничего не получится. Но, к сожалению, чаще всего получается обратное: наш ближний от такого активного наставления отвращается, один — на несколько месяцев, другой — на несколько лет. Я знаю по своему священническому опыту, что некоторые, благодаря таким действиям своих родителей или близких, отворачиваются от Церкви на десятилетия. Человеку уже 50 лет, он приходит ко мне на исповедь и говорит:</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Батюшка, первый раз пришла. А ведь я из верующей, церковной семьи, мои родители были верующими, но меня так наставляли, назидали в детстве, что где-то в 11 или 12 лет я пережила категорическое отвращение от веры, и только теперь, в 50 лет, понемножку оттаяла и начала неожиданно для себя возвращаться к Церкви. Помогите мне теперь войти в нее. У меня все еще пока на душе и на сердце осадок...</w:t>
      </w:r>
    </w:p>
    <w:p>
      <w:pPr>
        <w:pStyle w:val="Normal"/>
        <w:spacing w:before="0" w:after="60"/>
        <w:ind w:firstLine="567"/>
        <w:rPr/>
      </w:pPr>
      <w:r>
        <w:rPr>
          <w:rFonts w:cs="Times New Roman" w:ascii="Times New Roman" w:hAnsi="Times New Roman"/>
          <w:sz w:val="21"/>
          <w:lang w:val="ru-RU"/>
        </w:rPr>
        <w:t xml:space="preserve">Видите, </w:t>
      </w:r>
      <w:r>
        <w:rPr>
          <w:rFonts w:cs="Times New Roman" w:ascii="Times New Roman" w:hAnsi="Times New Roman"/>
          <w:i/>
          <w:sz w:val="21"/>
          <w:lang w:val="ru-RU"/>
        </w:rPr>
        <w:t>что</w:t>
      </w:r>
      <w:r>
        <w:rPr>
          <w:rFonts w:cs="Times New Roman" w:ascii="Times New Roman" w:hAnsi="Times New Roman"/>
          <w:sz w:val="21"/>
          <w:lang w:val="ru-RU"/>
        </w:rPr>
        <w:t xml:space="preserve"> может случиться? Более того, есть случаи подобного отвращения людей даже из священнической семьи.</w:t>
      </w:r>
    </w:p>
    <w:p>
      <w:pPr>
        <w:pStyle w:val="Normal"/>
        <w:spacing w:before="0" w:after="60"/>
        <w:ind w:firstLine="567"/>
        <w:rPr/>
      </w:pPr>
      <w:r>
        <w:rPr>
          <w:rFonts w:cs="Times New Roman" w:ascii="Times New Roman" w:hAnsi="Times New Roman"/>
          <w:sz w:val="21"/>
          <w:lang w:val="ru-RU"/>
        </w:rPr>
        <w:t xml:space="preserve"> </w:t>
      </w:r>
      <w:r>
        <w:rPr>
          <w:rFonts w:cs="Times New Roman" w:ascii="Times New Roman" w:hAnsi="Times New Roman"/>
          <w:sz w:val="21"/>
          <w:lang w:val="ru-RU"/>
        </w:rPr>
        <w:t xml:space="preserve">Все это говорю для того, чтобы напомнить вам простую истину Христовых слов: </w:t>
      </w:r>
      <w:r>
        <w:rPr>
          <w:rFonts w:cs="Times New Roman" w:ascii="Times New Roman" w:hAnsi="Times New Roman"/>
          <w:i/>
          <w:sz w:val="21"/>
          <w:lang w:val="ru-RU"/>
        </w:rPr>
        <w:t>«Без Меня не можете творить ничего».</w:t>
      </w:r>
      <w:r>
        <w:rPr>
          <w:rFonts w:cs="Times New Roman" w:ascii="Times New Roman" w:hAnsi="Times New Roman"/>
          <w:sz w:val="21"/>
          <w:lang w:val="ru-RU"/>
        </w:rPr>
        <w:t xml:space="preserve"> Это надо всегда помнить, ибо Божиим, а значит церковным, становится человек только от Бога, и не иначе.</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Протестанты руководствуются не этим. Они опираются прежде всего не на Божественное, а на свое, человеческое, делание, с помощью которого пытаются уловить людей в свою ложную церковь. И человек обращается не к боговдохновенному, а душевно-человеческому, душевно-вдохновленному собранию. Поэтому и откликается он не духовной потребностью, а душевной и телесной. Ему не радость небесная нужна при скорбных и, возможно, тесных обстоятельствах земных, но земной радости он ищет, чтобы развеять земные обстоятельства и переложить их в удобные ему. Отсюда протестантское собрание покажется ему очень приятным и теплым. Все вы, наверное, слышали о том, какая теплая атмосфера у баптистов. Кто проходил это опытно, тот помнит, а кто не проходил, может быть, слышал, что первые месяцы пришедшие в баптистскую или же в какую иную секту чувствуют себя совершенно по-новому. Настолько там человек ухожен вниманием других людей, согрет в своих душевных потребностях! Чего бы он ни хотел в душевном смысле: и утешение, и вещественное вспоможение, и круг друзей, и круг близких ему людей, и ревностных служителей, готовых все оставить, лишь бы все потребное для него сделать —все это он здесь получает. Придя туда, он удовлетворяет все свои душевные и даже частично телесные потребности. Ведь приходит он с изможденной душой, со скорбью, со многими разными трудностями жизни и, получая первое время столь много душевного утешения, думает: </w:t>
      </w:r>
      <w:r>
        <w:rPr>
          <w:rFonts w:cs="Times New Roman" w:ascii="Times New Roman" w:hAnsi="Times New Roman"/>
          <w:i/>
          <w:sz w:val="21"/>
          <w:lang w:val="ru-RU"/>
        </w:rPr>
        <w:t xml:space="preserve">«Вот оно и есть то, куда меня Господь призвал!» </w:t>
      </w:r>
      <w:r>
        <w:rPr>
          <w:rFonts w:cs="Times New Roman" w:ascii="Times New Roman" w:hAnsi="Times New Roman"/>
          <w:sz w:val="21"/>
          <w:lang w:val="ru-RU"/>
        </w:rPr>
        <w:t xml:space="preserve">Имя Божие услышал и решил, что это есть </w:t>
      </w:r>
      <w:r>
        <w:rPr>
          <w:rFonts w:cs="Times New Roman" w:ascii="Times New Roman" w:hAnsi="Times New Roman"/>
          <w:i/>
          <w:sz w:val="21"/>
          <w:lang w:val="ru-RU"/>
        </w:rPr>
        <w:t>то, чего он искал.</w:t>
      </w:r>
      <w:r>
        <w:rPr>
          <w:rFonts w:cs="Times New Roman" w:ascii="Times New Roman" w:hAnsi="Times New Roman"/>
          <w:sz w:val="21"/>
          <w:lang w:val="ru-RU"/>
        </w:rPr>
        <w:t xml:space="preserve"> А потом, некоторые с течением времени, начинают чувствовать, </w:t>
      </w:r>
      <w:r>
        <w:rPr>
          <w:rFonts w:cs="Times New Roman" w:ascii="Times New Roman" w:hAnsi="Times New Roman"/>
          <w:i/>
          <w:sz w:val="21"/>
          <w:lang w:val="ru-RU"/>
        </w:rPr>
        <w:t>что здесь чего-то главного не происходит.</w:t>
      </w:r>
    </w:p>
    <w:p>
      <w:pPr>
        <w:pStyle w:val="Normal"/>
        <w:spacing w:before="0" w:after="60"/>
        <w:ind w:firstLine="567"/>
        <w:rPr/>
      </w:pPr>
      <w:r>
        <w:rPr>
          <w:rFonts w:cs="Times New Roman" w:ascii="Times New Roman" w:hAnsi="Times New Roman"/>
          <w:sz w:val="21"/>
          <w:lang w:val="ru-RU"/>
        </w:rPr>
        <w:t xml:space="preserve">Человек был призван Богом. Призываемый благодатью Божией, он потянулся ко Христу, </w:t>
      </w:r>
      <w:r>
        <w:rPr>
          <w:rFonts w:cs="Times New Roman" w:ascii="Times New Roman" w:hAnsi="Times New Roman"/>
          <w:i/>
          <w:sz w:val="21"/>
          <w:lang w:val="ru-RU"/>
        </w:rPr>
        <w:t>но не туда попал.</w:t>
      </w:r>
      <w:r>
        <w:rPr>
          <w:rFonts w:cs="Times New Roman" w:ascii="Times New Roman" w:hAnsi="Times New Roman"/>
          <w:sz w:val="21"/>
          <w:lang w:val="ru-RU"/>
        </w:rPr>
        <w:t xml:space="preserve"> Но потом, по мере того как душевные раны несколько исцелились и утешились, он по-прежнему слышит это призывающее действие благодати, а удовлетворения не получает. Ни в общении, ни в слове, которое там произносится, ни в учении, которое ему преподают, он не слышит того, чего требует его душа, и постепенно он начинает задавать сам себе вопрос: «</w:t>
      </w:r>
      <w:r>
        <w:rPr>
          <w:rFonts w:cs="Times New Roman" w:ascii="Times New Roman" w:hAnsi="Times New Roman"/>
          <w:i/>
          <w:sz w:val="21"/>
          <w:lang w:val="ru-RU"/>
        </w:rPr>
        <w:t xml:space="preserve">Куда </w:t>
      </w:r>
      <w:r>
        <w:rPr>
          <w:rFonts w:cs="Times New Roman" w:ascii="Times New Roman" w:hAnsi="Times New Roman"/>
          <w:sz w:val="21"/>
          <w:lang w:val="ru-RU"/>
        </w:rPr>
        <w:t xml:space="preserve">я попал?» И, глядишь, Промысел Божий дает ему возможность встречи с православным человеком или с православной книгой, и тот недостаток, который он прежде испытывал, теперь покрывается беседой или книгой. «Вот, оказывается, </w:t>
      </w:r>
      <w:r>
        <w:rPr>
          <w:rFonts w:cs="Times New Roman" w:ascii="Times New Roman" w:hAnsi="Times New Roman"/>
          <w:i/>
          <w:sz w:val="21"/>
          <w:lang w:val="ru-RU"/>
        </w:rPr>
        <w:t>куда</w:t>
      </w:r>
      <w:r>
        <w:rPr>
          <w:rFonts w:cs="Times New Roman" w:ascii="Times New Roman" w:hAnsi="Times New Roman"/>
          <w:sz w:val="21"/>
          <w:lang w:val="ru-RU"/>
        </w:rPr>
        <w:t xml:space="preserve"> мне надо было идти!» И он идет. Так действует призывающая благодать Божия, без которой человеку невозможно войти в Церковь.</w:t>
      </w:r>
    </w:p>
    <w:p>
      <w:pPr>
        <w:pStyle w:val="Normal"/>
        <w:spacing w:before="0" w:after="60"/>
        <w:ind w:firstLine="567"/>
        <w:rPr/>
      </w:pPr>
      <w:r>
        <w:rPr>
          <w:rFonts w:cs="Times New Roman" w:ascii="Times New Roman" w:hAnsi="Times New Roman"/>
          <w:sz w:val="21"/>
          <w:lang w:val="ru-RU"/>
        </w:rPr>
        <w:t xml:space="preserve">Как мы заметили выше, на этом пути необходимо и участие людей. Потому Церковь с первых дней своего существования учредила так называемую школу оглашения. Входящему в Церковь в первые времена христианства невозможно было сразу оказаться среди </w:t>
      </w:r>
      <w:r>
        <w:rPr>
          <w:rFonts w:cs="Times New Roman" w:ascii="Times New Roman" w:hAnsi="Times New Roman"/>
          <w:i/>
          <w:sz w:val="21"/>
          <w:lang w:val="ru-RU"/>
        </w:rPr>
        <w:t>верных</w:t>
      </w:r>
      <w:r>
        <w:rPr>
          <w:rFonts w:cs="Times New Roman" w:ascii="Times New Roman" w:hAnsi="Times New Roman"/>
          <w:sz w:val="21"/>
          <w:lang w:val="ru-RU"/>
        </w:rPr>
        <w:t xml:space="preserve">. Нужно было непременно пройти этап </w:t>
      </w:r>
      <w:r>
        <w:rPr>
          <w:rFonts w:cs="Times New Roman" w:ascii="Times New Roman" w:hAnsi="Times New Roman"/>
          <w:i/>
          <w:sz w:val="21"/>
          <w:lang w:val="ru-RU"/>
        </w:rPr>
        <w:t>оглашения и</w:t>
      </w:r>
      <w:r>
        <w:rPr>
          <w:rFonts w:cs="Times New Roman" w:ascii="Times New Roman" w:hAnsi="Times New Roman"/>
          <w:sz w:val="21"/>
          <w:lang w:val="ru-RU"/>
        </w:rPr>
        <w:t xml:space="preserve"> </w:t>
      </w:r>
      <w:r>
        <w:rPr>
          <w:rFonts w:cs="Times New Roman" w:ascii="Times New Roman" w:hAnsi="Times New Roman"/>
          <w:i/>
          <w:sz w:val="21"/>
          <w:lang w:val="ru-RU"/>
        </w:rPr>
        <w:t>просвещения</w:t>
      </w:r>
      <w:r>
        <w:rPr>
          <w:rFonts w:cs="Times New Roman" w:ascii="Times New Roman" w:hAnsi="Times New Roman"/>
          <w:sz w:val="21"/>
          <w:lang w:val="ru-RU"/>
        </w:rPr>
        <w:t xml:space="preserve">, т.е. прежде всего ему должны были преподать церковное учение — это во-первых, а во-вторых, — науку практического вхождения в Церковь. Вот эту-то практическую сторону введения человека в Церковь и называют </w:t>
      </w:r>
      <w:r>
        <w:rPr>
          <w:rFonts w:cs="Times New Roman" w:ascii="Times New Roman" w:hAnsi="Times New Roman"/>
          <w:i/>
          <w:sz w:val="21"/>
          <w:lang w:val="ru-RU"/>
        </w:rPr>
        <w:t>огласительною школою</w:t>
      </w:r>
      <w:r>
        <w:rPr>
          <w:rFonts w:cs="Times New Roman" w:ascii="Times New Roman" w:hAnsi="Times New Roman"/>
          <w:sz w:val="21"/>
          <w:lang w:val="ru-RU"/>
        </w:rPr>
        <w:t>, в которой человек оглашается не только словом, но прежде всего просвещающей благодатью Божией, которая дается ему в его первых шагах духовной жизни.</w:t>
      </w:r>
    </w:p>
    <w:p>
      <w:pPr>
        <w:pStyle w:val="Normal"/>
        <w:spacing w:before="0" w:after="60"/>
        <w:ind w:firstLine="567"/>
        <w:rPr/>
      </w:pPr>
      <w:r>
        <w:rPr>
          <w:rFonts w:cs="Times New Roman" w:ascii="Times New Roman" w:hAnsi="Times New Roman"/>
          <w:sz w:val="21"/>
          <w:lang w:val="ru-RU"/>
        </w:rPr>
        <w:t xml:space="preserve">Он узнает, что это </w:t>
      </w:r>
      <w:r>
        <w:rPr>
          <w:rFonts w:cs="Times New Roman" w:ascii="Times New Roman" w:hAnsi="Times New Roman"/>
          <w:i/>
          <w:sz w:val="21"/>
          <w:lang w:val="ru-RU"/>
        </w:rPr>
        <w:t xml:space="preserve">иная </w:t>
      </w:r>
      <w:r>
        <w:rPr>
          <w:rFonts w:cs="Times New Roman" w:ascii="Times New Roman" w:hAnsi="Times New Roman"/>
          <w:sz w:val="21"/>
          <w:lang w:val="ru-RU"/>
        </w:rPr>
        <w:t xml:space="preserve">жизнь, не такая, которой он жил до этого времени. Это не просто иной душевный опыт, и даже не расширение прежнего душевного опыта. При вхождении в Церковь человек начинает входить в жизнь </w:t>
      </w:r>
      <w:r>
        <w:rPr>
          <w:rFonts w:cs="Times New Roman" w:ascii="Times New Roman" w:hAnsi="Times New Roman"/>
          <w:i/>
          <w:sz w:val="21"/>
          <w:lang w:val="ru-RU"/>
        </w:rPr>
        <w:t>духовную</w:t>
      </w:r>
      <w:r>
        <w:rPr>
          <w:rFonts w:cs="Times New Roman" w:ascii="Times New Roman" w:hAnsi="Times New Roman"/>
          <w:sz w:val="21"/>
          <w:lang w:val="ru-RU"/>
        </w:rPr>
        <w:t xml:space="preserve">, совершаемую уже не только душевными силами, но и силами духовными. Потому этот опыт и называется </w:t>
      </w:r>
      <w:r>
        <w:rPr>
          <w:rFonts w:cs="Times New Roman" w:ascii="Times New Roman" w:hAnsi="Times New Roman"/>
          <w:i/>
          <w:sz w:val="21"/>
          <w:lang w:val="ru-RU"/>
        </w:rPr>
        <w:t>опытом духовной жизни</w:t>
      </w:r>
      <w:r>
        <w:rPr>
          <w:rFonts w:cs="Times New Roman" w:ascii="Times New Roman" w:hAnsi="Times New Roman"/>
          <w:sz w:val="21"/>
          <w:lang w:val="ru-RU"/>
        </w:rPr>
        <w:t>.</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Причина и источник этого опыта и жизненного делания есть Дух Божий. Мы можем этого не осознавать. Более того, на первых этапах своего оглашения его можно в себе не распознать, но духовная жизнь в человеке реально происходит, и именно по причине призывающей благодати Божией. Преподать человеку последовательность шагов в церковной жизни, научить его правильному обращению с освящающими средствами Церкви — вот главная задача огласительной школы.</w:t>
      </w:r>
    </w:p>
    <w:p>
      <w:pPr>
        <w:pStyle w:val="Normal"/>
        <w:spacing w:before="0" w:after="60"/>
        <w:ind w:firstLine="567"/>
        <w:rPr/>
      </w:pPr>
      <w:r>
        <w:rPr>
          <w:rFonts w:cs="Times New Roman" w:ascii="Times New Roman" w:hAnsi="Times New Roman"/>
          <w:sz w:val="21"/>
          <w:lang w:val="ru-RU"/>
        </w:rPr>
        <w:t xml:space="preserve">В нынешнее время очень мало людей, способных совершать оглашение. Фактически </w:t>
      </w:r>
      <w:r>
        <w:rPr>
          <w:rFonts w:cs="Times New Roman" w:ascii="Times New Roman" w:hAnsi="Times New Roman"/>
          <w:i/>
          <w:sz w:val="21"/>
          <w:lang w:val="ru-RU"/>
        </w:rPr>
        <w:t>сейчас все мы, в основной массе, составляем среду оглашаемых</w:t>
      </w:r>
      <w:r>
        <w:rPr>
          <w:rFonts w:cs="Times New Roman" w:ascii="Times New Roman" w:hAnsi="Times New Roman"/>
          <w:sz w:val="21"/>
          <w:lang w:val="ru-RU"/>
        </w:rPr>
        <w:t>, т.е. людей, в которых совершает свой труд призывающая благодать Божия.</w:t>
      </w:r>
      <w:r>
        <w:rPr>
          <w:rFonts w:cs="Times New Roman" w:ascii="Times New Roman" w:hAnsi="Times New Roman"/>
          <w:i/>
          <w:sz w:val="21"/>
          <w:lang w:val="ru-RU"/>
        </w:rPr>
        <w:t xml:space="preserve"> </w:t>
      </w:r>
      <w:r>
        <w:rPr>
          <w:rFonts w:cs="Times New Roman" w:ascii="Times New Roman" w:hAnsi="Times New Roman"/>
          <w:sz w:val="21"/>
          <w:lang w:val="ru-RU"/>
        </w:rPr>
        <w:t>А где же оглашающие? Где те, которые могут нас наставить и научить? За годы Советской власти враг очень много потрудился над тем, чтобы их не стало. Таких людей сейчас настолько мало, что на всех нас, которые жаждут, оглашающих не достает и не хватает.</w:t>
      </w:r>
    </w:p>
    <w:p>
      <w:pPr>
        <w:pStyle w:val="Normal"/>
        <w:spacing w:before="0" w:after="60"/>
        <w:ind w:firstLine="567"/>
        <w:rPr/>
      </w:pPr>
      <w:r>
        <w:rPr>
          <w:rFonts w:cs="Times New Roman" w:ascii="Times New Roman" w:hAnsi="Times New Roman"/>
          <w:sz w:val="21"/>
          <w:lang w:val="ru-RU"/>
        </w:rPr>
        <w:t>В древности при подготовке к крещению каждому человеку из церковной общины благословлялись два оглашающих, его крестные родители. Благодаря этому Церковь внимательно приуготовляла человека к важному таинству, в котором он обретал возможность входить в живое общение с Богом и в земной жизни возрастать в подобие Ему.</w:t>
      </w:r>
      <w:r>
        <w:rPr>
          <w:rFonts w:cs="Times New Roman" w:ascii="Times New Roman" w:hAnsi="Times New Roman"/>
          <w:b/>
          <w:sz w:val="21"/>
          <w:lang w:val="ru-RU"/>
        </w:rPr>
        <w:t xml:space="preserve"> </w:t>
      </w:r>
      <w:r>
        <w:rPr>
          <w:rFonts w:cs="Times New Roman" w:ascii="Times New Roman" w:hAnsi="Times New Roman"/>
          <w:sz w:val="21"/>
          <w:lang w:val="ru-RU"/>
        </w:rPr>
        <w:t xml:space="preserve">Оглашение преподавалось в виде бесед, богослужений (в том числе служилась и ныне служится Литургия оглашенных, которая своим содержанием специально назначена для просвещения оглашенных) и, наконец, в устроении жизни по </w:t>
      </w:r>
      <w:r>
        <w:rPr>
          <w:rFonts w:cs="Times New Roman" w:ascii="Times New Roman" w:hAnsi="Times New Roman"/>
          <w:sz w:val="36"/>
          <w:lang w:val="ru-RU"/>
        </w:rPr>
        <w:t>е</w:t>
      </w:r>
      <w:r>
        <w:rPr>
          <w:rFonts w:cs="Times New Roman" w:ascii="Times New Roman" w:hAnsi="Times New Roman"/>
          <w:sz w:val="21"/>
          <w:lang w:val="ru-RU"/>
        </w:rPr>
        <w:t xml:space="preserve">вангельским заветам. В ходе такой трехсторонней подготовки Церковь соблюдала и хранила чистоту и внутреннюю глубину православного вероисповедания, исповедания не столько словесного, сколько молитвенного и </w:t>
      </w:r>
      <w:r>
        <w:rPr>
          <w:rFonts w:cs="Times New Roman" w:ascii="Times New Roman" w:hAnsi="Times New Roman"/>
          <w:i/>
          <w:sz w:val="21"/>
          <w:lang w:val="ru-RU"/>
        </w:rPr>
        <w:t>реально</w:t>
      </w:r>
      <w:r>
        <w:rPr>
          <w:rFonts w:cs="Times New Roman" w:ascii="Times New Roman" w:hAnsi="Times New Roman"/>
          <w:sz w:val="21"/>
          <w:lang w:val="ru-RU"/>
        </w:rPr>
        <w:t>-</w:t>
      </w:r>
      <w:r>
        <w:rPr>
          <w:rFonts w:cs="Times New Roman" w:ascii="Times New Roman" w:hAnsi="Times New Roman"/>
          <w:i/>
          <w:sz w:val="21"/>
          <w:lang w:val="ru-RU"/>
        </w:rPr>
        <w:t>опытного,</w:t>
      </w:r>
      <w:r>
        <w:rPr>
          <w:rFonts w:cs="Times New Roman" w:ascii="Times New Roman" w:hAnsi="Times New Roman"/>
          <w:sz w:val="21"/>
          <w:lang w:val="ru-RU"/>
        </w:rPr>
        <w:t xml:space="preserve"> жизненного, когда человек в повседневных обстоятельствах жизни </w:t>
      </w:r>
      <w:r>
        <w:rPr>
          <w:rFonts w:cs="Times New Roman" w:ascii="Times New Roman" w:hAnsi="Times New Roman"/>
          <w:i/>
          <w:sz w:val="21"/>
          <w:lang w:val="ru-RU"/>
        </w:rPr>
        <w:t>исповедует Христа поступком своим, чувствами и словами своими</w:t>
      </w:r>
      <w:r>
        <w:rPr>
          <w:rFonts w:cs="Times New Roman" w:ascii="Times New Roman" w:hAnsi="Times New Roman"/>
          <w:sz w:val="21"/>
          <w:lang w:val="ru-RU"/>
        </w:rPr>
        <w:t xml:space="preserve">. </w:t>
      </w:r>
    </w:p>
    <w:p>
      <w:pPr>
        <w:pStyle w:val="Normal"/>
        <w:spacing w:before="0" w:after="60"/>
        <w:ind w:firstLine="567"/>
        <w:rPr/>
      </w:pPr>
      <w:r>
        <w:rPr>
          <w:rFonts w:cs="Times New Roman" w:ascii="Times New Roman" w:hAnsi="Times New Roman"/>
          <w:sz w:val="21"/>
          <w:lang w:val="ru-RU"/>
        </w:rPr>
        <w:t>Главное в исповедании Христа не то, чтобы мы сумели теоретически рассказать о христианстве. Не в этом дело. Немало людей, которые блестяще знают учение Церкви, но именно к ним могут быть отнесены слова Христа: "</w:t>
      </w:r>
      <w:r>
        <w:rPr>
          <w:rFonts w:cs="Times New Roman" w:ascii="Times New Roman" w:hAnsi="Times New Roman"/>
          <w:i/>
          <w:sz w:val="21"/>
          <w:lang w:val="ru-RU"/>
        </w:rPr>
        <w:t>Многие скажут Мне в тот день: Господи! Господи! Не от Твоего ли мы имени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я" (Мф. 7, 22-23)</w:t>
      </w:r>
      <w:r>
        <w:rPr>
          <w:rFonts w:cs="Times New Roman" w:ascii="Times New Roman" w:hAnsi="Times New Roman"/>
          <w:sz w:val="21"/>
          <w:lang w:val="ru-RU"/>
        </w:rPr>
        <w:t xml:space="preserve"> или же в другом месте: </w:t>
      </w:r>
      <w:r>
        <w:rPr>
          <w:rFonts w:cs="Times New Roman" w:ascii="Times New Roman" w:hAnsi="Times New Roman"/>
          <w:i/>
          <w:sz w:val="21"/>
          <w:lang w:val="ru-RU"/>
        </w:rPr>
        <w:t>«Он сказал им в ответ: хорошо пророчествовал о вас Исайя, как написано: Люди сии чтут Меня устами, сердце же их далеко отстоит от Меня» (Мк. 7, 6)</w:t>
      </w:r>
      <w:r>
        <w:rPr>
          <w:rFonts w:cs="Times New Roman" w:ascii="Times New Roman" w:hAnsi="Times New Roman"/>
          <w:sz w:val="21"/>
          <w:lang w:val="ru-RU"/>
        </w:rPr>
        <w:t>.</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Что это значит? Это значит, что умом человек просвещен, сознанием своим может быть знает о Церкви все, но сердце по сердечным расположениям его далеко отстоит от Христа, и поэтому своими поступками, своими отношениями с ближними он Его не исповедует.</w:t>
      </w:r>
    </w:p>
    <w:p>
      <w:pPr>
        <w:pStyle w:val="Normal"/>
        <w:spacing w:before="0" w:after="60"/>
        <w:ind w:firstLine="567"/>
        <w:rPr/>
      </w:pPr>
      <w:r>
        <w:rPr>
          <w:rFonts w:cs="Times New Roman" w:ascii="Times New Roman" w:hAnsi="Times New Roman"/>
          <w:i/>
          <w:sz w:val="21"/>
          <w:lang w:val="ru-RU"/>
        </w:rPr>
        <w:t>Исповедовать Христа</w:t>
      </w:r>
      <w:r>
        <w:rPr>
          <w:rFonts w:cs="Times New Roman" w:ascii="Times New Roman" w:hAnsi="Times New Roman"/>
          <w:sz w:val="21"/>
          <w:lang w:val="ru-RU"/>
        </w:rPr>
        <w:t xml:space="preserve"> — это прежде всего исповедать Его </w:t>
      </w:r>
      <w:r>
        <w:rPr>
          <w:rFonts w:cs="Times New Roman" w:ascii="Times New Roman" w:hAnsi="Times New Roman"/>
          <w:i/>
          <w:sz w:val="21"/>
          <w:lang w:val="ru-RU"/>
        </w:rPr>
        <w:t>поступком</w:t>
      </w:r>
      <w:r>
        <w:rPr>
          <w:rFonts w:cs="Times New Roman" w:ascii="Times New Roman" w:hAnsi="Times New Roman"/>
          <w:sz w:val="21"/>
          <w:lang w:val="ru-RU"/>
        </w:rPr>
        <w:t xml:space="preserve">. Высший характер или образ этого исповедания — это мученическая кончина за Христа, когда человек, умирая за Христа, благословляет своих казнителей, своих палачей. Вот мера благодатного чувствования, та глубина церковного хождения, та сила изменения нрава, что даже при самых ужасных обстоятельствах насилия, надругательства над человеком он благословляет своих палачей. Так было в древние времена, так же было и в наше время, когда тысячи православных людей принимали мученическую кончину от большевиков и тех, кто был с ними. </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Читая все это или зная давно об этом, давайте теперь посмотрим на самих себя. Так ли мы с вами воспитаны? Вот кто-либо заденет нас словом — что сразу внутри подымается? Или кто-то скажет: «Ты делаешь не так!», — какой ропот сразу возникает. А если кто-то скажет: «Да ну тебя!», — какая обида! Происходят с нами очень простые или чуть трудные житейские обстоятельства — и мы уже не можем их понести. Разве это есть исповедание Христа? — Нет. А вот мученики и новомученики Российские преподают нам образ исповедничества. Такому исповедничеству необходимо положить начало, и в этом задача огласительной школы, в этом миссия крестных родителей.</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Возможно ли сейчас найти для каждого из нас таких людей? — Вряд ли. И поэтому какая мера благодарности Богу должна быть, если Господь Промыслом Своим на нашем пути вдруг посылает встречу с таким человеком: жизнью исповедающим Христа.</w:t>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 xml:space="preserve">Наверное, не для каждого возможна такая встреча. Но для многих из нас ею может стать неожиданный поступок ближнего, в котором мы явно услышим православное дыхание, дыхание Церкви. Это может быть всего лишь слово, сказанное </w:t>
      </w:r>
      <w:r>
        <w:rPr>
          <w:rFonts w:cs="Times New Roman" w:ascii="Times New Roman" w:hAnsi="Times New Roman"/>
          <w:i/>
          <w:sz w:val="21"/>
          <w:lang w:val="ru-RU"/>
        </w:rPr>
        <w:t>от сердца,</w:t>
      </w:r>
      <w:r>
        <w:rPr>
          <w:rFonts w:cs="Times New Roman" w:ascii="Times New Roman" w:hAnsi="Times New Roman"/>
          <w:sz w:val="21"/>
          <w:lang w:val="ru-RU"/>
        </w:rPr>
        <w:t xml:space="preserve"> сказанное </w:t>
      </w:r>
      <w:r>
        <w:rPr>
          <w:rFonts w:cs="Times New Roman" w:ascii="Times New Roman" w:hAnsi="Times New Roman"/>
          <w:i/>
          <w:sz w:val="21"/>
          <w:lang w:val="ru-RU"/>
        </w:rPr>
        <w:t>так</w:t>
      </w:r>
      <w:r>
        <w:rPr>
          <w:rFonts w:cs="Times New Roman" w:ascii="Times New Roman" w:hAnsi="Times New Roman"/>
          <w:sz w:val="21"/>
          <w:lang w:val="ru-RU"/>
        </w:rPr>
        <w:t xml:space="preserve">, как мы никогда раньше не слышали, — подобный опыт встречи с православными людьми мы вполне могли иметь. Это промыслительное участие Бога, в котором Он Сам берет на Себя огласительную задачу и Сам становится нам Крестным Родителем, научая нас через людей, которые идут рядом с нами. Не исключительно через человека, но через какой-то его поступок, какое-то его слово. Вот это порой и будет тем главным научением, той важнейшей частью нашего огласительного пути, которые совершаются Богом в повседневном общении с братьями и сестрами во Христе. </w:t>
      </w:r>
      <w:r>
        <w:rPr>
          <w:rFonts w:cs="Times New Roman" w:ascii="Times New Roman" w:hAnsi="Times New Roman"/>
          <w:i/>
          <w:sz w:val="21"/>
          <w:lang w:val="ru-RU"/>
        </w:rPr>
        <w:t>«Христианин,</w:t>
      </w:r>
      <w:r>
        <w:rPr>
          <w:rFonts w:cs="Times New Roman" w:ascii="Times New Roman" w:hAnsi="Times New Roman"/>
          <w:sz w:val="21"/>
          <w:lang w:val="ru-RU"/>
        </w:rPr>
        <w:t xml:space="preserve"> — пишет свят. Феофан Затворник,</w:t>
      </w:r>
      <w:r>
        <w:rPr>
          <w:rFonts w:cs="Times New Roman" w:ascii="Times New Roman" w:hAnsi="Times New Roman"/>
          <w:i/>
          <w:sz w:val="21"/>
          <w:lang w:val="ru-RU"/>
        </w:rPr>
        <w:t>— храм Духа Святаго, жилище Отчее и Сыновнее. Следовательно, он сосуд Божества. Прими же его, как принесшего к тебе Бога в себе, с благословениями, подобно древнему ковчегу, и притом всякого, велик ли он или мал, беден или богат, умен или нет»</w:t>
      </w:r>
      <w:r>
        <w:rPr>
          <w:rFonts w:cs="Times New Roman" w:ascii="Times New Roman" w:hAnsi="Times New Roman"/>
          <w:sz w:val="21"/>
          <w:lang w:val="ru-RU"/>
        </w:rPr>
        <w:t>.</w:t>
      </w:r>
      <w:r>
        <w:rPr>
          <w:rStyle w:val="FootnoteCharacters"/>
          <w:rStyle w:val="FootnoteAnchor"/>
          <w:rFonts w:cs="Times New Roman" w:ascii="Times New Roman" w:hAnsi="Times New Roman"/>
          <w:sz w:val="21"/>
        </w:rPr>
        <w:footnoteReference w:id="2"/>
      </w:r>
    </w:p>
    <w:p>
      <w:pPr>
        <w:pStyle w:val="Normal"/>
        <w:spacing w:before="0" w:after="60"/>
        <w:ind w:firstLine="567"/>
        <w:rPr>
          <w:rFonts w:ascii="Times New Roman" w:hAnsi="Times New Roman" w:cs="Times New Roman"/>
          <w:sz w:val="21"/>
          <w:lang w:val="ru-RU"/>
        </w:rPr>
      </w:pPr>
      <w:r>
        <w:rPr>
          <w:rFonts w:cs="Times New Roman" w:ascii="Times New Roman" w:hAnsi="Times New Roman"/>
          <w:sz w:val="21"/>
          <w:lang w:val="ru-RU"/>
        </w:rPr>
        <w:t>Так поступая, узнаешь дивный, никогда не прекращающийся Промысел Божий, который в одни минуты будет действовать извне, через твое окружение, в другие — через сердечное чувство и зрение к богодарованным свойствам брата во Христе.</w:t>
      </w:r>
    </w:p>
    <w:p>
      <w:pPr>
        <w:pStyle w:val="Normal"/>
        <w:rPr>
          <w:rFonts w:ascii="Sylfaen" w:hAnsi="Sylfaen" w:cs="Sylfaen"/>
          <w:sz w:val="44"/>
          <w:lang w:val="ka-GE"/>
        </w:rPr>
      </w:pPr>
      <w:r>
        <w:rPr>
          <w:rFonts w:cs="Sylfaen" w:ascii="Sylfaen" w:hAnsi="Sylfaen"/>
          <w:sz w:val="44"/>
          <w:lang w:val="ka-GE"/>
        </w:rPr>
        <w:t xml:space="preserve">Великий сербский старец отец Фаддей </w:t>
      </w:r>
    </w:p>
    <w:p>
      <w:pPr>
        <w:pStyle w:val="22"/>
        <w:rPr>
          <w:rStyle w:val="StrongEmphasis"/>
          <w:lang w:val="ka-GE"/>
        </w:rPr>
      </w:pPr>
      <w:r>
        <w:rPr>
          <w:rFonts w:cs="Sylfaen" w:ascii="Sylfaen" w:hAnsi="Sylfaen"/>
          <w:sz w:val="44"/>
          <w:lang w:val="ka-GE"/>
        </w:rPr>
      </w:r>
    </w:p>
    <w:p>
      <w:pPr>
        <w:pStyle w:val="Normal"/>
        <w:rPr/>
      </w:pPr>
      <w:r>
        <w:rPr>
          <w:rFonts w:cs="Sylfaen" w:ascii="Sylfaen" w:hAnsi="Sylfaen"/>
          <w:lang w:val="ka-GE"/>
        </w:rPr>
        <w:t xml:space="preserve">«Сейчас у нас в Сербии старцев нет. Был один настоящий старец – отец Фаддей, но он умер недавно». Эти слова мне сказал четыре года назад молодой сербский учитель Светозар, с которым мы познакомились и подружились на святой горе Афон.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Так я впервые услышал о старце Фаддее. Сам Светозар всерьез пришел в Церковь именно благодаря встрече со старцем. С тех пор и в самой Сербии, и в Македонии я не раз видел людей, которые обрели сокровище православной веры через «отца Тадэ», как называют его сербы. Среди них был даже один босниец, в прошлом мусульманин, который под влиянием старца перешел в Православие и теперь много лет является искренним тружеником Христовой Церкви. </w:t>
      </w:r>
    </w:p>
    <w:p>
      <w:pPr>
        <w:pStyle w:val="Normal"/>
        <w:rPr>
          <w:rFonts w:ascii="Sylfaen" w:hAnsi="Sylfaen" w:cs="Sylfaen"/>
          <w:lang w:val="ka-GE"/>
        </w:rPr>
      </w:pPr>
      <w:r>
        <w:rPr>
          <w:rFonts w:cs="Sylfaen" w:ascii="Sylfaen" w:hAnsi="Sylfaen"/>
          <w:lang w:val="ka-GE"/>
        </w:rPr>
        <w:t xml:space="preserve">Видя, как светлеют лица сербов, когда они рассказывают о старце, и слушая истории о его высокой любви к Богу и ближним, о его подвижнической жизни и явных дарах прозорливости и молитвы, я убедился, что отец Фаддей – это действительно особое явление в новейшей духовной истории Сербии. Естественно, что мне захотелось лучше узнать о нем. Поэтому во время последнего посещения Белграда я приобрел небольшую книжицу с изречениями старца, собранными его почитателями. </w:t>
      </w:r>
    </w:p>
    <w:p>
      <w:pPr>
        <w:pStyle w:val="Normal"/>
        <w:rPr>
          <w:rFonts w:ascii="Sylfaen" w:hAnsi="Sylfaen" w:cs="Sylfaen"/>
          <w:lang w:val="ka-GE"/>
        </w:rPr>
      </w:pPr>
      <w:r>
        <w:drawing>
          <wp:anchor behindDoc="0" distT="0" distB="0" distL="114935" distR="114935" simplePos="0" locked="0" layoutInCell="0" allowOverlap="1" relativeHeight="16">
            <wp:simplePos x="0" y="0"/>
            <wp:positionH relativeFrom="column">
              <wp:posOffset>83820</wp:posOffset>
            </wp:positionH>
            <wp:positionV relativeFrom="paragraph">
              <wp:posOffset>292100</wp:posOffset>
            </wp:positionV>
            <wp:extent cx="2162810" cy="257619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1" t="-11" r="-11" b="-11"/>
                    <a:stretch>
                      <a:fillRect/>
                    </a:stretch>
                  </pic:blipFill>
                  <pic:spPr bwMode="auto">
                    <a:xfrm>
                      <a:off x="0" y="0"/>
                      <a:ext cx="2162810" cy="2576195"/>
                    </a:xfrm>
                    <a:prstGeom prst="rect">
                      <a:avLst/>
                    </a:prstGeom>
                  </pic:spPr>
                </pic:pic>
              </a:graphicData>
            </a:graphic>
          </wp:anchor>
        </w:drawing>
      </w:r>
      <w:r>
        <w:rPr>
          <w:rFonts w:cs="Sylfaen" w:ascii="Sylfaen" w:hAnsi="Sylfaen"/>
          <w:lang w:val="ka-GE"/>
        </w:rPr>
        <w:t xml:space="preserve">В этих изречениях виден поистине духовный человек, с совершенно Богоцентричным мировоззрением, который щедро делится тем, что прошел и пережил сам.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Движимый убеждением, что русские православные христиане вправе услышать слово старца Фаддея, я решил перевести на русский язык эти изречения (в сокращенном виде) и предлагаю этот перевод вниманию читателей, предварив его кратким жизнеописанием старца. </w:t>
      </w:r>
    </w:p>
    <w:p>
      <w:pPr>
        <w:pStyle w:val="Normal"/>
        <w:rPr>
          <w:rFonts w:ascii="Sylfaen" w:hAnsi="Sylfaen" w:cs="Sylfaen"/>
          <w:lang w:val="ka-GE"/>
        </w:rPr>
      </w:pPr>
      <w:r>
        <w:rPr>
          <w:rFonts w:cs="Sylfaen" w:ascii="Sylfaen" w:hAnsi="Sylfaen"/>
          <w:lang w:val="ka-GE"/>
        </w:rPr>
      </w:r>
    </w:p>
    <w:p>
      <w:pPr>
        <w:pStyle w:val="Normal"/>
        <w:rPr>
          <w:rFonts w:ascii="Sylfaen" w:hAnsi="Sylfaen" w:cs="Sylfaen"/>
          <w:sz w:val="28"/>
          <w:lang w:val="ka-GE"/>
        </w:rPr>
      </w:pPr>
      <w:r>
        <w:rPr>
          <w:rFonts w:cs="Sylfaen" w:ascii="Sylfaen" w:hAnsi="Sylfaen"/>
          <w:sz w:val="28"/>
          <w:lang w:val="ka-GE"/>
        </w:rPr>
        <w:t xml:space="preserve">Архимандрит Фаддей (Штрабулович) </w:t>
      </w:r>
    </w:p>
    <w:p>
      <w:pPr>
        <w:pStyle w:val="Normal"/>
        <w:rPr>
          <w:rFonts w:ascii="Sylfaen" w:hAnsi="Sylfaen" w:cs="Sylfaen"/>
          <w:sz w:val="28"/>
          <w:lang w:val="ka-GE"/>
        </w:rPr>
      </w:pPr>
      <w:r>
        <w:rPr>
          <w:rFonts w:cs="Sylfaen" w:ascii="Sylfaen" w:hAnsi="Sylfaen"/>
          <w:sz w:val="28"/>
          <w:lang w:val="ka-GE"/>
        </w:rPr>
      </w:r>
    </w:p>
    <w:p>
      <w:pPr>
        <w:pStyle w:val="Normal"/>
        <w:rPr>
          <w:rFonts w:ascii="Sylfaen" w:hAnsi="Sylfaen" w:cs="Sylfaen"/>
          <w:lang w:val="ka-GE"/>
        </w:rPr>
      </w:pPr>
      <w:r>
        <w:rPr>
          <w:rFonts w:cs="Sylfaen" w:ascii="Sylfaen" w:hAnsi="Sylfaen"/>
          <w:lang w:val="ka-GE"/>
        </w:rPr>
        <w:t xml:space="preserve">Для русского читателя духовное наследие отца Фаддея особенно интересно еще и в той связи, что старец – постриженик и воспитанник русских монахов, оказавшихся в Сербии после революционной трагедии нашей страны. Таким образом, из его духовных наставлений православная Россия ныне получает то, что несколько десятилетий назад православная Сербия получила от духовных наставлений прибывших русских монахов.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Архимандрит Фаддей (Штрабулович) родился в 1914 году. В юности, когда ему было 15 лет, он тяжело заболел. В больнице, после месяца безуспешного лечения, его записали на мучительную процедуру. Юноша стал отказываться от нее и услышал от врача, что если пойдет на терапию, то может быть, выздоровеет, а если нет, то проживет только пять л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Тогда, убедившись, что даже эта процедура не может обещать выздоровления, юноша принял решение посвятить оставшиеся пять лет Богу и сразу отправился в монастырь Горняк, где сообщил о своем решении и желании принять монашество. В этой обители один русский монах посоветовал ему для получения подлинно духовного руководства пойти в монастырь Миљково, где жили русские монахи, уехавшие из Валаамского монастыря, отошедшего в 1924 году к Финляндии. Их принуждали служить по новому стилю, поэтому они, с разрешения Сербской Церкви, переселились в Мильково. Здесь они придерживались точно такого же устава и порядка жизни, как и на Валаам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Были там и монахи, прежде перешедшие на Валаам из Оптиной пустыни, в том числе и настоятель архимандрит Амвросий, ученик и постриженик преподобного Амвросия Оптинского. Он и благословил, после испытания, принять сербского юношу в монастыр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Вот как впоследствии старец описывал то, что с ним случилось: «Когда я послушником пришел в монастырь Мильково, мне дали четки и научили меня, как надо молиться. И как мне показали, так я и делал. Я полностью отдался Иисусовой молитве. Я думал, что у меня осталось лишь пять лет жизни и что не стоит тратить их попусту. Так я решил искать свой путь к Богу. В скором времени, именно вследствие этой полной преданности Богу и искренней тоски по Богу, меня озарила Божественная благодать, которая в моей душе оставила неописуемую радость и спокойствие. Слушаю сердце и слышу внутри: “Господи Иисусе Христе, Сыне Божий, помилуй мя, грешного». Стараюсь вспомнить какие-то вещи и события из прошлого, но не получается; все мои мысли погружены в какое-то неописуемое спокойствие, а во всем моем существе царит какая-то несказанная радость и печаль по Богу». </w:t>
      </w:r>
    </w:p>
    <w:p>
      <w:pPr>
        <w:pStyle w:val="Normal"/>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17">
            <wp:simplePos x="0" y="0"/>
            <wp:positionH relativeFrom="column">
              <wp:posOffset>20320</wp:posOffset>
            </wp:positionH>
            <wp:positionV relativeFrom="paragraph">
              <wp:posOffset>635</wp:posOffset>
            </wp:positionV>
            <wp:extent cx="2446020" cy="330771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1" t="-8" r="-11" b="-8"/>
                    <a:stretch>
                      <a:fillRect/>
                    </a:stretch>
                  </pic:blipFill>
                  <pic:spPr bwMode="auto">
                    <a:xfrm>
                      <a:off x="0" y="0"/>
                      <a:ext cx="2446020" cy="3307715"/>
                    </a:xfrm>
                    <a:prstGeom prst="rect">
                      <a:avLst/>
                    </a:prstGeom>
                  </pic:spPr>
                </pic:pic>
              </a:graphicData>
            </a:graphic>
          </wp:anchor>
        </w:drawing>
      </w:r>
    </w:p>
    <w:p>
      <w:pPr>
        <w:pStyle w:val="Normal"/>
        <w:rPr>
          <w:rFonts w:ascii="Sylfaen" w:hAnsi="Sylfaen" w:cs="Sylfaen"/>
          <w:lang w:val="ka-GE"/>
        </w:rPr>
      </w:pPr>
      <w:r>
        <w:rPr>
          <w:rFonts w:cs="Sylfaen" w:ascii="Sylfaen" w:hAnsi="Sylfaen"/>
          <w:lang w:val="ka-GE"/>
        </w:rPr>
        <w:t>Монастырь Витовница</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После смерти отца Амвросия, о котором старец Фаддей вспоминал с большой любовью как о человеке святой жизни, в Мильково начались нестроения, и вскоре юноша вместе с одним монахом перешел в монастырь Горняк, где игумен был также русский, отец Серафим. Именно он постриг в монашество будущего великого старца. А через два года отец Фаддей сподобился рукоположения во священный сан.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Затем его несколько раз переводили на послушания в разные монастыри, после чего патриарх Гавриил определил ему быть служащим иеромонахом в Печской патриархии, где он трудился вплоть до начала Второй мировой войны. Когда отец Фаддей вместе с тремя другими монахами вернулся в оккупированный Белград, здесь его арестовала тайная полиция и поместила в ту же тюрьму, где были тогда в заключении патриарх Гавриил и святитель Николай (Велимирович). Отца Фаддея обвиняли в том, что он будто бы являлся одним из организаторов сербского сопротивления оккупантам. Это было серьезное обвинение, грозившее суровым наказанием. Однако вскоре отца Фаддея выпустили на свободу, после чего батюшка отправился в монастырь Витовниц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В этой обители, посвященной Успению Божией Матери, старец подвизался почти всю оставшуюся долгую жизнь. Здесь же началось и его старческое служение, когда множество людей, и малых и великих, ежедневно приходило к нему за советом, поддержкой и утешением. Такая слава старца не всем нравилась, и завистники вынудили его покинуть обитель. В самые последние годы своей жизни отец Фаддей жил у своих духовных чад, в семье Грубор.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Отошел он ко Господу 13 марта 2003 года и был погребен в монастыре Витовница. </w:t>
      </w:r>
    </w:p>
    <w:p>
      <w:pPr>
        <w:pStyle w:val="Normal"/>
        <w:rPr>
          <w:rFonts w:ascii="Sylfaen" w:hAnsi="Sylfaen" w:cs="Sylfaen"/>
          <w:lang w:val="ka-GE"/>
        </w:rPr>
      </w:pPr>
      <w:r>
        <w:rPr>
          <w:rFonts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Каковы наши мысли, такова наша жизнь[i] </w:t>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sz w:val="44"/>
          <w:lang w:val="ka-GE"/>
        </w:rPr>
      </w:pPr>
      <w:r>
        <w:rPr>
          <w:rFonts w:cs="Sylfaen" w:ascii="Sylfaen" w:hAnsi="Sylfaen"/>
          <w:sz w:val="44"/>
          <w:lang w:val="ka-GE"/>
        </w:rPr>
        <w:t xml:space="preserve">Записки архимандрита Фаддея (Штрабуловича) </w:t>
      </w:r>
    </w:p>
    <w:p>
      <w:pPr>
        <w:pStyle w:val="Normal"/>
        <w:rPr>
          <w:rFonts w:ascii="Sylfaen" w:hAnsi="Sylfaen" w:cs="Sylfaen"/>
          <w:sz w:val="44"/>
          <w:lang w:val="ka-GE"/>
        </w:rPr>
      </w:pPr>
      <w:r>
        <w:rPr>
          <w:rFonts w:cs="Sylfaen" w:ascii="Sylfaen" w:hAnsi="Sylfaen"/>
          <w:sz w:val="44"/>
          <w:lang w:val="ka-GE"/>
        </w:rPr>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1.</w:t>
      </w:r>
      <w:r>
        <w:rPr>
          <w:rFonts w:cs="Sylfaen" w:ascii="Sylfaen" w:hAnsi="Sylfaen"/>
          <w:lang w:val="ka-GE"/>
        </w:rPr>
        <w:t xml:space="preserve"> Духовная жизнь есть жизнь умная, вознесенная над всеми желаниями и всеми чувствами сего мира.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4"/>
          <w:lang w:val="ka-GE"/>
        </w:rPr>
        <w:t>2.</w:t>
      </w:r>
      <w:r>
        <w:rPr>
          <w:rFonts w:cs="Sylfaen" w:ascii="Sylfaen" w:hAnsi="Sylfaen"/>
          <w:lang w:val="ka-GE"/>
        </w:rPr>
        <w:t xml:space="preserve"> Главнейшее в духовной жизни – хранить сердце в мир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 Господь глядит в глубину сердца, что оно там желает и к чему стремит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 Нужно удалить из сердца земные планы и желания, только тогда мы можем с Господом искренне любить и ближнего своег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 Богообщение есть нормальное состояние дух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 Первый шаг к богообщению есть полное предание себя Богу.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 Мы все можем с Божией помощью, все можем, когда от сердца обратимся к Господу.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 Душа, которая предала себя воле Божией, ничего не боится и ничем не смущается. О всем, что происходит, она говорит: так хочет Бог.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 Мир и радость – наивысшие богатства этого и того мир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0. Любовь – самое сильное оружие из всех, что существуют; нет такой силы или оружия, которые могут бороться против любви: она все их преодолева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1. Любовь, радость и мир есть Божии дары, свойства Божии. По отдельности любовь, мир и радость творят чудеса, а соединенные вместе могут исполнить все заповед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2. Ум, воля и сердце в просвещенных людях были едины, а в [непросвещенном] человеке они чаще всего разделены, отсюда и многочисленные человеческие беды в жизн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3. Чистое сердце Бога увидит, а нечистое будет вечно постыжать себ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4. Господь глядит в наше сердце, и, когда мы обратимся от сердца [к Нему], Господь сразу нас утеши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5. Наряду с хранением мира в сердце, упражняйтесь и в стоянии пред Господом. Это значит: непрестанно держать в уме, что Господь смотрит на нас.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6. Нет непростительного греха, кроме греха нераскаянног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7. Точный знак того, что грех прощен, – это если он не повторяется и если человек в душе мирен.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8. Каким мыслям мы предаемся, такая у нас и жизн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9. Нужно нам научиться владеть своими мыслями, чтобы вносить в них порядок.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0. Нужно нам ради своей пользы предаваться добрым мыслям и желаниям, и затем наступит гармония у нас, у родственников и шире, ибо, где бы мы ни оказались, мы будем испускать из себя мысли тихие и мирные, полные доброты.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1. Даже наименьшая мысль, которая не основана на любви, разоряет мир.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2. Принимающий злой помысел принимает самого врага в тело [свое]. Духи невидимы, мы им даем тело, чтобы стали видимы.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3. Наши мысли – причина не только войн и землетрясений, но и экологической загрязненности, которую превосходит гораздо более опасная духовная загрязненнос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4. Потрудитесь иметь добрые мысли и добрые желания и друзьям и недругам, и увидите, какой добрый плод получите и вы, и все, кто вас окружа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5. Перестаньте думать зло о своем начальнике или коллеге по работе, перемените злые мысли на добрые, и увидите, как изменится поведение ваших прежних «неприятелей».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6. Утром, когда встаешь, не выходи из дома не помолившись, а вечером поблагодари Бога за этот дивный ден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7. [Даже] очень маленькая соринка [попав в глаз] мешает смотреть, точно так же и маленькая забота [о чем-либо постороннем] мешает молить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8. Если мы молимся без внимания, тогда мы не молимся ни духом, ни истиной.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29. Каждому нужно заниматься Иисусовой молитвой, которая гласит: «Господи, Иисусе Христе, Сыне Божий, помилуй мя, грешног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0. Молитва есть черпание энергии из Источника жизн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1. Для молитвы требуется внимание. Оно должно идти впереди молитвы, чтобы мы знали, чего ищем, о чем молим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2. Смирение есть совершенство христианской жизн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3. Смирение есть Божественное свойство. Где царствует смирение: в семье ли, обществе – оно всегда источает из себя Божий мир и радос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4. Смиренный есть тот человек, который [своей жизнью] дает людям пример во всем. Пример – это лучшее доказательство истины.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5. Смиренный [человек] совершенно доволен всем, что дал ему Бог, и счастлив в сердце. Такой жалеет всякого, кто не хочет или не знает, как исправить свою жизн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6. Смиренный человек незлобив, он никому не желает и не делает зла, даже тем, которые ему причиняют зл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7. Смиренный человек на всякого смотрит как на того, кто выше ег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8. Смиренномудрие достигается постом, молитвой, а особенно послушанием.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9. Пост нужен для смирения тела, ибо, когда тело смиряется, смирится и душ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0. Богу приятны смиренные и кроткие душою. Они не гневаются, когда их обижаешь, они полны доброты и мир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1. Здесь, на земле, с нами часто бывают многие беды и тяготы, а все оттого, что мы не смирили себ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2. Если человек многого требует, тогда он сам себя [этим] муча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3. Человек, который думает, что все знает, непослушен, а непослушного человека никто не может вест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4. Непослушному не получится вселиться в Царствие Божие, ибо он всегда хочет творить свою, а не Божию волю.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5. Когда мы будем полностью смиренны, тогда все вокруг нас смирит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6. Только смиренные и кроткие войдут в Царствие Небесно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7. Не можем спастись без борьбы против диавола. Нужно претерпеть много сердечных скорбей, прежде чем душа освободит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8. Гнев побеждается отрицанием желаний и своей вол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9. Если мы перестанем ставить себя по отношению к людям как судьи и как некие достойные, то гнева не буд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0. Если кто-то скажет или сделает нечто, что нам не по нраву, и мы, не разбирая, прав ли этот человек или нет, чувствуем себя оскорбленными – мы во власти гордост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1. Зависть разоряет внутренний мир и душевное спокойстви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2. Господь иногда открывает нам в мыслях ответ на разные вопросы и тайны, а иногда молчит, чтобы мы обращались к [другим] людям за советом и так смиряли себ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3. В жизни каждого можно найти нечто поучительное. И у величайшего разбойника есть нечто добро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4. Жизнь здесь, на земле, есть непрестанная физическая и умственная борьб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5. Человек только орудие в руках Господних.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6. Лучше петь, чем причитать. Пой. Народ говорит: тот, кто поет, о зле не дума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7. Божественная любовь не терпит эгоизм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8. До тех пор пока мы обращаем внимание на негативные стороны отдельных людей, которые обращаются к нам, мы не можем иметь мира и покаяния. Пока мы держим в себе мысль об обиде, которую нам причинили недруги, друзья, родные, близкие, – не имеем мира и покоя и живем в адском состояни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59. Когда найдете некую родственную душу, останьтесь с ней, ибо то есть великая радость – дружить с единомышленникам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0. Вся цивилизация ныне направлена на то, чтобы отвратить внимание человека, особенно молодого, от себя, от взгляда внутрь, в свое сердц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1. [Неверующие] люди живут так, занимаясь философией, размышлением и достижениями, но все это краткая утеха, и снова наступает тоска, одиночеств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2. Зло есть злоупотребление добром со стороны разумных существ, которые пали в низкое мудрование и теперь своими мыслями и желаниями производят в себе и вокруг себя хаос.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3. Мир все более погрязает в грехе и зле и смешивает любовь и страсти, а любовь и страсти не имеют ничего общего. Любовь есть Бог, а страсти есть то, что происходит от духов зл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4. Мы ругаем наших политиков, которые во власти, но они – наши дети. Мы прежде были неправы, а не они, ибо мы не дали им жизненного примера, на который они могли бы равнять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5. Безбожников нет! Не существует. И враг верует и трепещет, только не творит добр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6. 50 лет коммунизма причинили [нам] гораздо большее зло, чем 500 лет под турками. Он [коммунизм]отдалил народ от Бог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7. Мы страдаем из-за того, что наши мысли и желания злы. Мы сами являемся причиной своих страданий, ибо нет покаяния у нашего народа. Нет покаяния ни у верующих, ни тем более у неверующих.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8. Магия совершается там, где нет молитвы и крепкой надежды на Бог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69. Только любовь и благость спасают и человека, и весь мир. Ничего никогда не добиться насилием. Силой можно только вызвать отпор и ненавис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0. Всякое знание, которое человек открывает путем науки, есть дар Божий людям и возвещает присутствие Божие в сем мире.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1. Ни одно знание, до которого дошла человеческая наука, Бог не даровал во вред, но все даровано исключительно на добр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2. Благодать есть Божественная сила, которая действует повсюду, но особенно в душах тех, чьи сердца ищут источник жизни – ищут Господ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3. Не можем хранить внутренний мир до тех пор, пока наша совесть нас в чем-либо изобличает. Нужно [прежде] умиротворить свою совес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4. Лучше если мы сами себя осудим, чем если Господь нас осудит. Если мы сами себя осуждаем, тогда Он знает, что мы покаялись и не желаем больше греши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5. Покаяние есть изменение жизни, оставление ветхого человека со всеми его злыми привычками и обращение к Богу и истине, да будем мирны, тихи, благи и кротк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6. Если твои родители атеисты, а ты верующий, не упрекай и не дразни родителей своей верой, но молись за них и будь к ним добр.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7. Нужно научиться разгружать себя от того, чем мы обременены, [для чего] сразу да обратимся к Господу и предадим Ему и наши заботы, и заботы наших ближних.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8. Нужно помогать человеку познавать свою веру.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79. Проповедовать следует не от ума, а от сердца. Только то, что сказано от сердца, достигнет другого сердц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0. Гораздо лучше учить жизнью, чем словам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1. Опасно быть строгим к другим.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2. Строгие к ближним доходят [в духовной жизни] только до известной степени и остаются на [уровне] телесного подвиг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3. Каково наше отношение к ближнему, таково наше отношение и к Богу.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4. Наш ближний есть тот, кто ищет у нас помощ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5. К ближним нужно иметь равное отношение. Нельзя делить людей: этот мне симпатичен, а этот антипатичен.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6. До тех пор пока мы обращаем внимание на негативные особенности отдельных людей, которые к нам обращаются, не можем иметь мира и спокойстви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7. Хорошо все, что делается ради Бога, а не ради славы.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8. Кто плохо работает, не может ожидать хорошую плату.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89. Только тот богат, кто с Господом и кто уведомлен о своем спасени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0. Страх Божий – это не животный страх сего мира. Тот есть адское свойство. Жизнь наша постоянно в страхе: что случится завтра, в будущем? Страх же Божий [подобен тому], когда вы кого-нибудь от сердца любите, то следите, чтобы всем своим бытием, не только словами и делом, но и мыслями не обидеть, не огорчить его. </w:t>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91. Ни одно существо не совершенно. Мы можем с Богом быть совершенны, а без него – не можем.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2. Забота о душе драгоценнее всех даров сего мир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3. Богоугодная семья должна быть исполнена любви, благородства, кротости, смирения, набожности и молитвенност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4. Если родитель в гневе бьет ребенка, он ничего этим не достигнет.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5. Если в семье, где почти все члены довольны, один недоволен и начнет думать, что к нему относятся несправедливо и не поступают хорошо, тогда все в той семье становятся недовольными, а не знают, из-за чего.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6. Все, кто в брак вступили без благословения или были принуждены к браку, не имеют мира и бесполезна им их любов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7. Когда ребенок рождается, то плачет оттого, что не знает, какие грехи его ждут. А когда человек умирает, то он счастлив оттого, что идет в жизнь вечную. Тогда все вокруг плачут, что здесь остаются.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8. Не нужно печалиться об умерших, лучше молиться Господу, чтобы дал Он им евангельские селения. Печаль все нарушает. Она нарушает покой, который они получили от Господ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99. Печалиться о своих [умерших] родственниках – не по-христиански. Это [удел] тех, кто не знает Бога. Мы же должны молиться Господу, чтобы Он простил их грехи, и делать добрые дела для их помина.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00. Здесь, на земле, нет того, кто даст нам внутренний мир. Ибо ни богатство, ни слава, ни честь, ни положение, ни родственники, ни ближние не могут нам дать внутренний мир, который будет непоколебимым. Один есть податель жизни, мира и радости – Бог. </w:t>
      </w:r>
    </w:p>
    <w:p>
      <w:pPr>
        <w:pStyle w:val="Normal"/>
        <w:rPr>
          <w:rFonts w:ascii="Sylfaen" w:hAnsi="Sylfaen" w:cs="Sylfaen"/>
          <w:lang w:val="ka-GE"/>
        </w:rPr>
      </w:pPr>
      <w:r>
        <w:rPr>
          <w:rFonts w:cs="Sylfaen" w:ascii="Sylfaen" w:hAnsi="Sylfaen"/>
          <w:lang w:val="ka-GE"/>
        </w:rPr>
      </w:r>
    </w:p>
    <w:p>
      <w:pPr>
        <w:pStyle w:val="Normal"/>
        <w:rPr>
          <w:rFonts w:ascii="Sylfaen" w:hAnsi="Sylfaen" w:cs="Sylfaen"/>
          <w:sz w:val="48"/>
          <w:lang w:val="ka-GE"/>
        </w:rPr>
      </w:pPr>
      <w:r>
        <w:rPr>
          <w:rFonts w:cs="Sylfaen" w:ascii="Sylfaen" w:hAnsi="Sylfaen"/>
          <w:sz w:val="48"/>
          <w:lang w:val="ka-GE"/>
        </w:rPr>
        <w:t xml:space="preserve">ДРЕВНИЙ ПАТЕРИК  </w:t>
      </w:r>
    </w:p>
    <w:p>
      <w:pPr>
        <w:pStyle w:val="Normal"/>
        <w:rPr>
          <w:rFonts w:ascii="Sylfaen" w:hAnsi="Sylfaen" w:cs="Sylfaen"/>
          <w:sz w:val="48"/>
          <w:lang w:val="ka-GE"/>
        </w:rPr>
      </w:pPr>
      <w:r>
        <w:rPr>
          <w:rFonts w:cs="Sylfaen" w:ascii="Sylfaen" w:hAnsi="Sylfaen"/>
          <w:sz w:val="48"/>
          <w:lang w:val="ka-GE"/>
        </w:rPr>
      </w:r>
    </w:p>
    <w:p>
      <w:pPr>
        <w:pStyle w:val="Normal"/>
        <w:rPr>
          <w:rStyle w:val="StrongEmphasis"/>
          <w:rFonts w:ascii="Sylfaen" w:hAnsi="Sylfaen" w:cs="Sylfaen"/>
          <w:sz w:val="28"/>
          <w:lang w:val="ka-GE"/>
        </w:rPr>
      </w:pPr>
      <w:r>
        <w:rPr>
          <w:rStyle w:val="StrongEmphasis"/>
          <w:sz w:val="28"/>
          <w:lang w:val="ka-GE"/>
        </w:rPr>
        <w:t xml:space="preserve">О том, что со всем старанием должно искать безмолвия </w:t>
      </w:r>
    </w:p>
    <w:p>
      <w:pPr>
        <w:pStyle w:val="Normal"/>
        <w:rPr/>
      </w:pPr>
      <w:r>
        <w:rPr>
          <w:rFonts w:cs="Sylfaen" w:ascii="Sylfaen" w:hAnsi="Sylfaen"/>
          <w:b/>
          <w:sz w:val="40"/>
          <w:lang w:val="ka-GE"/>
        </w:rPr>
        <w:t>А</w:t>
      </w:r>
      <w:r>
        <w:rPr>
          <w:rFonts w:cs="Sylfaen" w:ascii="Sylfaen" w:hAnsi="Sylfaen"/>
          <w:lang w:val="ka-GE"/>
        </w:rPr>
        <w:t xml:space="preserve">вва нтоний говорил: как рыба, находясь долго на суше, умирает, так и монахи, находясь долго вне кельи или пребывая с мирскими людьми, делаются неспособными к подвигу безмолвия. Посему, как рыбе необходимо пребывать в воде, так и мы должны пребывать в келье, дабы, оставаясь в оной, не забыть о внутреннем бдении. </w:t>
      </w:r>
    </w:p>
    <w:p>
      <w:pPr>
        <w:pStyle w:val="Normal"/>
        <w:rPr/>
      </w:pPr>
      <w:r>
        <w:drawing>
          <wp:anchor behindDoc="0" distT="0" distB="0" distL="114935" distR="114935" simplePos="0" locked="0" layoutInCell="0" allowOverlap="1" relativeHeight="18">
            <wp:simplePos x="0" y="0"/>
            <wp:positionH relativeFrom="column">
              <wp:posOffset>19685</wp:posOffset>
            </wp:positionH>
            <wp:positionV relativeFrom="paragraph">
              <wp:posOffset>297815</wp:posOffset>
            </wp:positionV>
            <wp:extent cx="2421890" cy="329946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0" t="-8" r="-10" b="-8"/>
                    <a:stretch>
                      <a:fillRect/>
                    </a:stretch>
                  </pic:blipFill>
                  <pic:spPr bwMode="auto">
                    <a:xfrm>
                      <a:off x="0" y="0"/>
                      <a:ext cx="2421890" cy="3299460"/>
                    </a:xfrm>
                    <a:prstGeom prst="rect">
                      <a:avLst/>
                    </a:prstGeom>
                  </pic:spPr>
                </pic:pic>
              </a:graphicData>
            </a:graphic>
          </wp:anchor>
        </w:drawing>
      </w:r>
      <w:r>
        <w:rPr>
          <w:rFonts w:cs="Sylfaen" w:ascii="Sylfaen" w:hAnsi="Sylfaen"/>
          <w:sz w:val="24"/>
          <w:lang w:val="ka-GE"/>
        </w:rPr>
        <w:t>Он</w:t>
      </w:r>
      <w:r>
        <w:rPr>
          <w:rFonts w:cs="Sylfaen" w:ascii="Sylfaen" w:hAnsi="Sylfaen"/>
          <w:lang w:val="ka-GE"/>
        </w:rPr>
        <w:t xml:space="preserve"> еще говорил: кто живет в пустыне и в безмолвии, тот свободен от трех искушений: от искушения слуха, языка и взора; одно только у него искушение - в сердце.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А</w:t>
      </w:r>
      <w:r>
        <w:rPr>
          <w:rFonts w:cs="Sylfaen" w:ascii="Sylfaen" w:hAnsi="Sylfaen"/>
          <w:lang w:val="ka-GE"/>
        </w:rPr>
        <w:t xml:space="preserve">вва Арсений, еще находясь при царском дворе, молился Богу, говоря: Господи! Научи меня, как спастись. И был к нему глас, говорящий: Арсений! Бегай от людей - и спасешься. </w:t>
      </w:r>
    </w:p>
    <w:p>
      <w:pPr>
        <w:pStyle w:val="Normal"/>
        <w:rPr>
          <w:rFonts w:ascii="Sylfaen" w:hAnsi="Sylfaen" w:cs="Sylfaen"/>
          <w:lang w:val="ka-GE"/>
        </w:rPr>
      </w:pPr>
      <w:r>
        <w:rPr>
          <w:rFonts w:cs="Sylfaen" w:ascii="Sylfaen" w:hAnsi="Sylfaen"/>
          <w:sz w:val="28"/>
          <w:lang w:val="ka-GE"/>
        </w:rPr>
        <w:t>Уд</w:t>
      </w:r>
      <w:r>
        <w:rPr>
          <w:rFonts w:cs="Sylfaen" w:ascii="Sylfaen" w:hAnsi="Sylfaen"/>
          <w:lang w:val="ka-GE"/>
        </w:rPr>
        <w:t xml:space="preserve">алившись в монастырь, он опять молился Богу теми же словами, и услышал глас, говорящий ему: Арсений! Бегай, молчи, пребывай в уединении, ибо в этом - корни безгрешности.                                                                                                                                </w:t>
      </w:r>
    </w:p>
    <w:p>
      <w:pPr>
        <w:pStyle w:val="Normal"/>
        <w:rPr/>
      </w:pPr>
      <w:r>
        <w:rPr>
          <w:rFonts w:eastAsia="Sylfaen" w:cs="Sylfaen" w:ascii="Sylfaen" w:hAnsi="Sylfaen"/>
          <w:sz w:val="16"/>
          <w:lang w:val="ka-GE"/>
        </w:rPr>
        <w:t xml:space="preserve">         </w:t>
      </w:r>
      <w:r>
        <w:rPr>
          <w:rFonts w:cs="Sylfaen" w:ascii="Sylfaen" w:hAnsi="Sylfaen"/>
          <w:sz w:val="16"/>
          <w:lang w:val="ka-GE"/>
        </w:rPr>
        <w:t>ანტონი დიდი  და  კირილე ალექსანდრიელი</w:t>
      </w:r>
    </w:p>
    <w:p>
      <w:pPr>
        <w:pStyle w:val="Normal"/>
        <w:rPr/>
      </w:pPr>
      <w:r>
        <w:rPr>
          <w:rFonts w:cs="Sylfaen" w:ascii="Sylfaen" w:hAnsi="Sylfaen"/>
          <w:sz w:val="28"/>
          <w:lang w:val="ka-GE"/>
        </w:rPr>
        <w:t>А</w:t>
      </w:r>
      <w:r>
        <w:rPr>
          <w:rFonts w:cs="Sylfaen" w:ascii="Sylfaen" w:hAnsi="Sylfaen"/>
          <w:lang w:val="ka-GE"/>
        </w:rPr>
        <w:t xml:space="preserve">вва Марк сказал авве Арсению: почему ты бегаешь от нас? Старец отвечал ему: Бог видит, что я люблю вас, но не могу быть вместе и с Богом, и с людьми. На небе тысячи и мириады имеют одну волю, а у людей - воли различны, поэтому я не могу оставить Бога и быть с людьми.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Од</w:t>
      </w:r>
      <w:r>
        <w:rPr>
          <w:rFonts w:cs="Sylfaen" w:ascii="Sylfaen" w:hAnsi="Sylfaen"/>
          <w:lang w:val="ka-GE"/>
        </w:rPr>
        <w:t xml:space="preserve">нажды блаженный Феофил, архиепископ, пришел с каким-то начальником к авве Арсению и спросил старца, желая слышать от него слово. Старец, немного помолчав, говорит им в ответ: исполните ли, что скажу вам? Они обещались исполнить. Тогда старец сказал им: если где услышите об Арсении, не ходите к нему.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В</w:t>
      </w:r>
      <w:r>
        <w:rPr>
          <w:rFonts w:cs="Sylfaen" w:ascii="Sylfaen" w:hAnsi="Sylfaen"/>
          <w:lang w:val="ka-GE"/>
        </w:rPr>
        <w:t xml:space="preserve"> другой раз архиепископ, желая прийти к старцу, послал наперед узнать, отворит ли он ему дверь. Старец отвечал ему так: если придешь, отворю тебе дверь; но если для тебя отворю, то и для всех отворю - и тогда уже не останусь здесь. Архиепископ, услышав это, сказал: если я своим приходом прогоню его, то лучше мне не ходить к святому.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Ав</w:t>
      </w:r>
      <w:r>
        <w:rPr>
          <w:rFonts w:cs="Sylfaen" w:ascii="Sylfaen" w:hAnsi="Sylfaen"/>
          <w:lang w:val="ka-GE"/>
        </w:rPr>
        <w:t xml:space="preserve">ва Арсений пришел некогда в одно место, где рос тростник и колебался от ветра. Старец сказал братии: что это за шум? Братия говорят ему: это шумит тростник. Старец сказал им: подлинно, если кто пребывает в безмолвии и услышит голос воробья, то сердце его не может сохранить прежнего состояния; тем более трудно сохранить его вам, слыша шум сего тростника.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С</w:t>
      </w:r>
      <w:r>
        <w:rPr>
          <w:rFonts w:cs="Sylfaen" w:ascii="Sylfaen" w:hAnsi="Sylfaen"/>
          <w:lang w:val="ka-GE"/>
        </w:rPr>
        <w:t xml:space="preserve">казывали, что келья его (аввы Арсения) отстояла от общежития на две мили. Он редко выходил из нее, потому что другие прислуживали ему. Когда же скит был опустошен, он вышел из кельи со слезами и сказал: мир потерял Рим, а монахи - скит [1].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Н</w:t>
      </w:r>
      <w:r>
        <w:rPr>
          <w:rFonts w:cs="Sylfaen" w:ascii="Sylfaen" w:hAnsi="Sylfaen"/>
          <w:lang w:val="ka-GE"/>
        </w:rPr>
        <w:t xml:space="preserve">екогда, во время пребывания аввы Арсения в Канопе, одна весьма богатая и богобоязненная девица сенаторского рода пришла из Рима, чтобы увидеть его. Архиепископ Феофил принял ее. Она просила архиепископа убедить старца, чтобы он допустил ее к себе. Архиепископ пошел к авве Арсению и сказал ему: одна девица сенаторского рода пришла к тебе из Рима и желает видеть тебя. Но старец не хотел даже и встретиться с нею. Когда сказали об этом девице, она приказывает запрячь волов, говоря: я верую в Бога, что увижу старца, ибо я пришла видеть не человека. Людей знатных много и у нас в городе, но я пришла видеть пророков. Когда она достигла кельи старца, случилось, по устроению Божию, быть ему вне кельи. Увидев старца, девица пала к ногам его. Он поднял ее с гневом и, обратившись к ней, сказал: если хочешь видеть лицо мое, то вот, смотри. Девица от стыда не осмелилась взглянуть на лицо его. Старец говорит ей: если ты слышала о делах моих, то на них должно смотреть. Как ты решилась выйти из дома и плыть так далеко? Разве не знаешь, что ты девица и что тебе никуда не должно выходить? Или ты для того пришла, чтобы по возвращении в Рим сказать другим женщинам: я видела Арсения, - и море сделается путем женщин, идущих ко мне. Девица отвечала: если Богу будет угодно и я возвращусь (в Рим), то не допущу ни одну женщину прийти сюда. Но ты помолись о мне и поминай меня всегда. Старец в ответ сказал ей: молюсь Богу, чтобы Он изгладил из сердца моего память о тебе. Услышав сие, она пошла в смущении и, по возвращении в город, от печали впала в горячку. О болезни ее известили архиепископа. Он пришел к ней и просил ее сказать, что с нею случилось. Девица отвечала: лучше бы мне никогда не приходить сюда; я сказала старцу: поминай меня, - а он отвечал: молюсь Богу, чтобы изгладилась из сердца моего память о тебе, - и вот я умираю от печали. Архиепископ сказал ей: или не знаешь, что ты женщина и что чрез женщин враг воюет на святых? Потому так и отвечал тебе старец; а о душе твоей он будет молиться. Таким образом успокоилась девица в мыслях и с радостью отправилась в отечество. </w:t>
      </w:r>
    </w:p>
    <w:p>
      <w:pPr>
        <w:pStyle w:val="Normal"/>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19">
            <wp:simplePos x="0" y="0"/>
            <wp:positionH relativeFrom="column">
              <wp:posOffset>20320</wp:posOffset>
            </wp:positionH>
            <wp:positionV relativeFrom="paragraph">
              <wp:posOffset>-1905</wp:posOffset>
            </wp:positionV>
            <wp:extent cx="2732405" cy="345884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8" t="-7" r="-8" b="-7"/>
                    <a:stretch>
                      <a:fillRect/>
                    </a:stretch>
                  </pic:blipFill>
                  <pic:spPr bwMode="auto">
                    <a:xfrm>
                      <a:off x="0" y="0"/>
                      <a:ext cx="2732405" cy="3458845"/>
                    </a:xfrm>
                    <a:prstGeom prst="rect">
                      <a:avLst/>
                    </a:prstGeom>
                  </pic:spPr>
                </pic:pic>
              </a:graphicData>
            </a:graphic>
          </wp:anchor>
        </w:drawing>
      </w:r>
    </w:p>
    <w:p>
      <w:pPr>
        <w:pStyle w:val="Normal"/>
        <w:rPr/>
      </w:pPr>
      <w:r>
        <w:rPr>
          <w:rFonts w:cs="Sylfaen" w:ascii="Sylfaen" w:hAnsi="Sylfaen"/>
          <w:sz w:val="32"/>
          <w:lang w:val="ka-GE"/>
        </w:rPr>
        <w:t>О</w:t>
      </w:r>
      <w:r>
        <w:rPr>
          <w:rFonts w:cs="Sylfaen" w:ascii="Sylfaen" w:hAnsi="Sylfaen"/>
          <w:lang w:val="ka-GE"/>
        </w:rPr>
        <w:t xml:space="preserve">днажды пришли к авве Арсению старцы и просили его сказать им что-нибудь о пребывающих в безмолвии и не имеющих ни с кем общения. Старец сказал им: пока девица живет в доме отца своего, многие желают ее иметь своей невестой, но когда станет выходить из дома, не всем уже нравится. Одни унижают ее, а другие хвалят; ей нет уже такой чести, как прежде, когда жила она в сокровенности. Так бывает и с душою: когда она станет проявлять себя, не может всех удовлетворя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8"/>
          <w:lang w:val="ka-GE"/>
        </w:rPr>
        <w:t>Ав</w:t>
      </w:r>
      <w:r>
        <w:rPr>
          <w:rFonts w:cs="Sylfaen" w:ascii="Sylfaen" w:hAnsi="Sylfaen"/>
          <w:lang w:val="ka-GE"/>
        </w:rPr>
        <w:t xml:space="preserve">ва Диадох говорил: как в бане часто отворяемые двери скоро выпускают жар вон, так </w:t>
      </w:r>
    </w:p>
    <w:p>
      <w:pPr>
        <w:pStyle w:val="Normal"/>
        <w:rPr>
          <w:rFonts w:ascii="Sylfaen" w:hAnsi="Sylfaen" w:cs="Sylfaen"/>
          <w:sz w:val="14"/>
          <w:lang w:val="ka-GE"/>
        </w:rPr>
      </w:pPr>
      <w:r>
        <w:rPr>
          <w:rFonts w:cs="Sylfaen" w:ascii="Sylfaen" w:hAnsi="Sylfaen"/>
          <w:sz w:val="14"/>
          <w:lang w:val="ka-GE"/>
        </w:rPr>
        <w:t>იოანე კიბისაღმწერელი  იოანე დამასკელი  არსენი დიდი</w:t>
      </w:r>
    </w:p>
    <w:p>
      <w:pPr>
        <w:pStyle w:val="Normal"/>
        <w:rPr>
          <w:rFonts w:ascii="Sylfaen" w:hAnsi="Sylfaen" w:cs="Sylfaen"/>
          <w:lang w:val="ka-GE"/>
        </w:rPr>
      </w:pPr>
      <w:r>
        <w:rPr>
          <w:rFonts w:cs="Sylfaen" w:ascii="Sylfaen" w:hAnsi="Sylfaen"/>
          <w:lang w:val="ka-GE"/>
        </w:rPr>
        <w:t xml:space="preserve">и душа, если желает часто говорить, то хотя бы говорила и доброе, теряет собственную теплоту чрез дверь язычную. Хорошо благовременное молчание - оно не что иное есть, как мать мудрейших мыслей. </w:t>
      </w:r>
    </w:p>
    <w:p>
      <w:pPr>
        <w:pStyle w:val="Normal"/>
        <w:rPr/>
      </w:pPr>
      <w:r>
        <w:rPr>
          <w:rFonts w:cs="Sylfaen" w:ascii="Sylfaen" w:hAnsi="Sylfaen"/>
          <w:sz w:val="32"/>
          <w:lang w:val="ka-GE"/>
        </w:rPr>
        <w:t>А</w:t>
      </w:r>
      <w:r>
        <w:rPr>
          <w:rFonts w:cs="Sylfaen" w:ascii="Sylfaen" w:hAnsi="Sylfaen"/>
          <w:lang w:val="ka-GE"/>
        </w:rPr>
        <w:t xml:space="preserve">вва Дула говорил: если враг принуждает нас оставить безмолвие, мы никак не должны слушать его, ибо нет ничего равного безмолвию и посту. Они помогают нам в борьбе против врага, ибо они внутренним взорам доставляют остроту зрения.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Е</w:t>
      </w:r>
      <w:r>
        <w:rPr>
          <w:rFonts w:cs="Sylfaen" w:ascii="Sylfaen" w:hAnsi="Sylfaen"/>
          <w:lang w:val="ka-GE"/>
        </w:rPr>
        <w:t xml:space="preserve">ще говорил: избегай брани и отсекай страсти, чтобы не смущался ум твой и не нарушилось состояние безмолвия.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Бр</w:t>
      </w:r>
      <w:r>
        <w:rPr>
          <w:rFonts w:cs="Sylfaen" w:ascii="Sylfaen" w:hAnsi="Sylfaen"/>
          <w:lang w:val="ka-GE"/>
        </w:rPr>
        <w:t xml:space="preserve">ат спросил авву Исаию: как должно безмолвствовать в келье? Старец отвечал: безмолвствовать в келье значит повергать самого себя пред Богом и всей силою своей противиться всякому помыслу, посеваемому от врага. Это значит бегать мира.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Б</w:t>
      </w:r>
      <w:r>
        <w:rPr>
          <w:rFonts w:cs="Sylfaen" w:ascii="Sylfaen" w:hAnsi="Sylfaen"/>
          <w:lang w:val="ka-GE"/>
        </w:rPr>
        <w:t xml:space="preserve">рат спросил его: что есть жизнь по миру? Старец отвечал: жить по миру значит воображать себя постоянным жителем в сем веке, значит заботиться о теле больше, нежели о душе, и хвалиться тем, в чем имеешь недостаток. Всего этого должно избегать, как говорит апостол Иоанн: не любите мира, ни яже в мире (1 Ин. 2: 15).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Е</w:t>
      </w:r>
      <w:r>
        <w:rPr>
          <w:rFonts w:cs="Sylfaen" w:ascii="Sylfaen" w:hAnsi="Sylfaen"/>
          <w:lang w:val="ka-GE"/>
        </w:rPr>
        <w:t xml:space="preserve">ще говорил: безмолвствующий должен испытывать себя каждый час, избежал ли он воздушных духов, его одержащих, и освободился ли от них, находясь еще в сем теле. Ибо кто подлежит рабству их, тот еще не может безмолвствовать.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Б</w:t>
      </w:r>
      <w:r>
        <w:rPr>
          <w:rFonts w:cs="Sylfaen" w:ascii="Sylfaen" w:hAnsi="Sylfaen"/>
          <w:lang w:val="ka-GE"/>
        </w:rPr>
        <w:t xml:space="preserve">рат спросил старца: что должен соблюдать безмолвствующий? Старец отвечал: безмолвствующий должен исполнять следующие три добродетели: постоянно иметь страх Божий, просить с терпением и не отрешать сердца своего от памятования о Боге.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Р</w:t>
      </w:r>
      <w:r>
        <w:rPr>
          <w:rFonts w:cs="Sylfaen" w:ascii="Sylfaen" w:hAnsi="Sylfaen"/>
          <w:lang w:val="ka-GE"/>
        </w:rPr>
        <w:t xml:space="preserve">ассказывали об авве Исидоре, пресвитере, что когда приходил к нему брат, он убегал во внутреннюю свою келью. Братия спросили его: авва Исидор! Что ты это делаешь? Он отвечал: и звери спасаются, убегая в свои логовища. Это говорил он для пользы братий.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Б</w:t>
      </w:r>
      <w:r>
        <w:rPr>
          <w:rFonts w:cs="Sylfaen" w:ascii="Sylfaen" w:hAnsi="Sylfaen"/>
          <w:lang w:val="ka-GE"/>
        </w:rPr>
        <w:t xml:space="preserve">рат пришел в скит к авве Моисею и просил у него наставления. Старец говорил ему: пойди, сиди в своей келье - она тебя научит всему.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А</w:t>
      </w:r>
      <w:r>
        <w:rPr>
          <w:rFonts w:cs="Sylfaen" w:ascii="Sylfaen" w:hAnsi="Sylfaen"/>
          <w:lang w:val="ka-GE"/>
        </w:rPr>
        <w:t xml:space="preserve">вва Моисей говорил: человек, бегающий людей, подобен зрелому винограду, а обращающийся с ними есть как бы незрелая ягода.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А</w:t>
      </w:r>
      <w:r>
        <w:rPr>
          <w:rFonts w:cs="Sylfaen" w:ascii="Sylfaen" w:hAnsi="Sylfaen"/>
          <w:lang w:val="ka-GE"/>
        </w:rPr>
        <w:t xml:space="preserve">вва Марк говорил: желающий переплыть мысленное море долготерпит, смиренномудрствует, бодрствует, воздерживается. Без сих четырех добродетелей, если он решится вступить в море, возмущается сердце его и он не может переплыть.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8"/>
          <w:lang w:val="ka-GE"/>
        </w:rPr>
        <w:t>Е</w:t>
      </w:r>
      <w:r>
        <w:rPr>
          <w:rFonts w:cs="Sylfaen" w:ascii="Sylfaen" w:hAnsi="Sylfaen"/>
          <w:lang w:val="ka-GE"/>
        </w:rPr>
        <w:t xml:space="preserve">ще говорил: безмолвие тогда приносит пользу, когда свободно от зла. А если с ним соединятся по молитве и означенные четыре добродетели, то ничто лучше его не способствует к бесстрастию. </w:t>
      </w:r>
    </w:p>
    <w:p>
      <w:pPr>
        <w:pStyle w:val="Normal"/>
        <w:rPr/>
      </w:pPr>
      <w:r>
        <w:rPr>
          <w:rFonts w:cs="Sylfaen" w:ascii="Sylfaen" w:hAnsi="Sylfaen"/>
          <w:sz w:val="28"/>
          <w:lang w:val="ka-GE"/>
        </w:rPr>
        <w:t>Е</w:t>
      </w:r>
      <w:r>
        <w:rPr>
          <w:rFonts w:cs="Sylfaen" w:ascii="Sylfaen" w:hAnsi="Sylfaen"/>
          <w:lang w:val="ka-GE"/>
        </w:rPr>
        <w:t xml:space="preserve">ще говорил: нельзя безмолвствовать умом без удаления от тела, и нельзя разрушить этой преграды (духа) без молитвы и молчания.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А</w:t>
      </w:r>
      <w:r>
        <w:rPr>
          <w:rFonts w:cs="Sylfaen" w:ascii="Sylfaen" w:hAnsi="Sylfaen"/>
          <w:lang w:val="ka-GE"/>
        </w:rPr>
        <w:t xml:space="preserve">вва Нил говорил: любящий безмолвие не уязвляется стрелами врага; обращающийся же с людьми непрестанно получает раны. И дух в уединении бывает спокойнее, и похоть молчащая привыкает, по слову, действовать слабее, и всякая вообще страсть, не будучи возбуждаема, глубоко молчит, проходит и совершенно успокаивается. Наконец, человек со временем забывает о прошлой деятельности своей и остаются у него только одни слабые воспоминания дел, когда наступит состояние бесстрастия.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Е</w:t>
      </w:r>
      <w:r>
        <w:rPr>
          <w:rFonts w:cs="Sylfaen" w:ascii="Sylfaen" w:hAnsi="Sylfaen"/>
          <w:lang w:val="ka-GE"/>
        </w:rPr>
        <w:t xml:space="preserve">ще сказал: безмолвие тем хорошо, что не видит соблазнительного для себя, а невиденного и ум не принимает, небывшее же в уме не оставляет следа в воображении, не возбуждает страсти; а когда не возбуждается страсть, тогда человек имеет глубокую тишину и великий мир внутри.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А</w:t>
      </w:r>
      <w:r>
        <w:rPr>
          <w:rFonts w:cs="Sylfaen" w:ascii="Sylfaen" w:hAnsi="Sylfaen"/>
          <w:lang w:val="ka-GE"/>
        </w:rPr>
        <w:t xml:space="preserve">вва Пимен сказал: начало зол - рассеянность.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Е</w:t>
      </w:r>
      <w:r>
        <w:rPr>
          <w:rFonts w:cs="Sylfaen" w:ascii="Sylfaen" w:hAnsi="Sylfaen"/>
          <w:lang w:val="ka-GE"/>
        </w:rPr>
        <w:t xml:space="preserve">ще говорил авва Пимен: хорошо удаляться плотского. Человек, близкий к плотскому искушению, подобен стоящему над глубочайшим рвом. И когда представится врагу случай, он легко низвергает его вниз. Удаляющийся же от плотского подобен стоящему далеко от рва; так что, хотя бы враг и повлек его, чтобы низвергнуть вниз, но когда он повлечет человека и будет принуждать (ко злу), Бог пошлет ему помощь.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О</w:t>
      </w:r>
      <w:r>
        <w:rPr>
          <w:rFonts w:cs="Sylfaen" w:ascii="Sylfaen" w:hAnsi="Sylfaen"/>
          <w:lang w:val="ka-GE"/>
        </w:rPr>
        <w:t xml:space="preserve">днажды ученик аввы Сисоя Авраам сказал ему: отче! Не благоугодно ли тебе, чтобы мы поселились несколько ближе к миру? Пойдем туда, - сказал ему авва Сисой, - где нет женщины. Где же нет женщины, кроме пустыни? - отвечал ему ученик. Итак, веди меня в пустыню, - сказал старец.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М</w:t>
      </w:r>
      <w:r>
        <w:rPr>
          <w:rFonts w:cs="Sylfaen" w:ascii="Sylfaen" w:hAnsi="Sylfaen"/>
          <w:lang w:val="ka-GE"/>
        </w:rPr>
        <w:t xml:space="preserve">ать Синклитикия говорила: многие живущие в горе (разумеется гора Нитрийская, где был скит), но совершающие дела мирские, погибли. Ибо, и находясь в обществе, можно быть иноком в мысли и, будучи отрешенным от людей, можно жить умом с чернью.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С</w:t>
      </w:r>
      <w:r>
        <w:rPr>
          <w:rFonts w:cs="Sylfaen" w:ascii="Sylfaen" w:hAnsi="Sylfaen"/>
          <w:lang w:val="ka-GE"/>
        </w:rPr>
        <w:t xml:space="preserve">тарец сказал: монах должен приобресть себе безмолвие, дабы мог он презреть телесный вред, если и случится ему.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28"/>
          <w:lang w:val="ka-GE"/>
        </w:rPr>
        <w:t>Н</w:t>
      </w:r>
      <w:r>
        <w:rPr>
          <w:rFonts w:cs="Sylfaen" w:ascii="Sylfaen" w:hAnsi="Sylfaen"/>
          <w:lang w:val="ka-GE"/>
        </w:rPr>
        <w:t xml:space="preserve">екто рассказывал: были три трудолюбивые, достолюбезные монаха. Один из них избрал для себя дело - примирять ссорящихся между собою людей, по реченному: блаженны миротворцы (Мф. 5: 9). Другой - посещать больных. Третий удалился безмолвствовать в пустыню. Первый, труждаясь, по причине ссор между людьми не мог уврачевать всех и, со скорбью пришед к посещающему больных, нашел его также ослабевшим и не старающимся об исполнении своего обета. Согласясь, оба они пошли увидеть пустынника, поведали ему печаль свою и просили сказать им, что доброго сделал он в пустыне? Немного помолчав, пустынник влил воду в чашу и говорит им: смотрите на воду. А она была мутная, так что ничего не видно было в ней. Спустя немного он опять говорит: смотрите - теперь устоялась вода. Как скоро они посмотрели в воду, то увидели свои лица, как в зеркале. Тогда он сказал им: так бывает и с человеком, живущим среди людей - от возмущения он не видит грехов своих, а когда он безмолвствует, и особенно в пустыне, тогда видит свои недостатки.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sz w:val="32"/>
          <w:lang w:val="ka-GE"/>
        </w:rPr>
        <w:t>Б</w:t>
      </w:r>
      <w:r>
        <w:rPr>
          <w:rFonts w:cs="Sylfaen" w:ascii="Sylfaen" w:hAnsi="Sylfaen"/>
          <w:lang w:val="ka-GE"/>
        </w:rPr>
        <w:t xml:space="preserve">рат спросил старца: что такое безмолвие и какая от него польза? Старец отвечал ему: безмолвие состоит в том, чтобы пребывать в келье в богомыслии и страхе Божием, чтобы удаляться от памятозлобия и высокоумия. Такое безмолвие есть мать всех добродетелей и охраняет монаха от разжженных стрел врага, не допуская его уязвляться ими.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32"/>
          <w:lang w:val="ka-GE"/>
        </w:rPr>
        <w:t xml:space="preserve">О </w:t>
      </w:r>
      <w:r>
        <w:rPr>
          <w:rFonts w:cs="Sylfaen" w:ascii="Sylfaen" w:hAnsi="Sylfaen"/>
          <w:lang w:val="ka-GE"/>
        </w:rPr>
        <w:t xml:space="preserve">безмолвие, преуспеяние монашествующих! О безмолвие, лествица небесная! О безмолвие, путь к Царству Небесному! О безмолвие, мать сокрушения! О безмолвие, подательница покаяния! О безмолвие, зеркало грехов, показывающее человеку его преступления! О безмолвие, не удерживающее слезы и воздыхания! О безмолвие, просвещающее душу! О безмолвие, родительница кротости! О безмолвие, сожительница смирению! О безмолвие, ведущее человека к мирному состоянию! О безмолвие, собеседница Ангелов! О безмолвие, светоподательница разуму! О безмолвие, сопряженное со страхом Божиим, испытательница помыслов и споспешница рассуждению! О безмолвие, родительница всякого блага, утверждение поста, обуздание языка, преграда невоздержанию! О безмолвие, досуг для молитвы, досуг для чтения! О безмолвие, укрощение помыслов и тихое пристанище! О безмолвие, боящееся Бога, оружие вступающих в подвиг, соделывающее решимость (их) нераскаянною и сохраняющее невозмутимыми желающих пребывать в своих кельях! О безмолвие, иго благое и бремя легкое, успокаивающее и носящее понесшего тебя! О безмолвие, ясность души и сердца! О безмолвие, заботящееся только о самом себе и беседующее со Христом, постоянно имеющее пред глазами смерть! О безмолвие, узда для глаз, слуха и языка! О безмолвие, каждый день и ночь ожидающее Христа, сохраняющее светильник неугасаемым, стремящееся к Нему и непрестанно воспевающее так: готово сердце мое, Боже, готово сердце мое (Пс. 56: 8)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sz w:val="32"/>
          <w:lang w:val="ka-GE"/>
        </w:rPr>
        <w:t>წერილები  სულიერ  შვილებს</w:t>
      </w:r>
    </w:p>
    <w:p>
      <w:pPr>
        <w:pStyle w:val="Normal"/>
        <w:rPr>
          <w:rFonts w:ascii="Sylfaen" w:hAnsi="Sylfaen" w:cs="Sylfaen"/>
          <w:lang w:val="ka-GE"/>
        </w:rPr>
      </w:pPr>
      <w:r>
        <w:rPr>
          <w:rFonts w:cs="Sylfaen" w:ascii="Sylfaen" w:hAnsi="Sylfaen"/>
          <w:lang w:val="ka-GE"/>
        </w:rPr>
      </w:r>
    </w:p>
    <w:p>
      <w:pPr>
        <w:pStyle w:val="Heading1"/>
        <w:rPr/>
      </w:pPr>
      <w:r>
        <w:rPr>
          <w:sz w:val="32"/>
          <w:lang w:val="ka-GE"/>
        </w:rPr>
        <w:t>Письма игумена Никона (Воробьева) к духовным чадам</w:t>
      </w:r>
      <w:r>
        <w:rPr>
          <w:sz w:val="24"/>
          <w:lang w:val="ka-GE"/>
        </w:rPr>
        <w:t>.</w:t>
      </w:r>
    </w:p>
    <w:p>
      <w:pPr>
        <w:pStyle w:val="Style18"/>
        <w:rPr>
          <w:rStyle w:val="StrongEmphasis"/>
          <w:b w:val="false"/>
          <w:b w:val="false"/>
          <w:bCs w:val="false"/>
        </w:rPr>
      </w:pPr>
      <w:r>
        <w:rPr>
          <w:rStyle w:val="StrongEmphasis"/>
          <w:sz w:val="24"/>
          <w:lang w:val="ka-GE"/>
        </w:rPr>
        <w:t>Дорогая Вера Николаевна!</w:t>
      </w:r>
    </w:p>
    <w:p>
      <w:pPr>
        <w:pStyle w:val="Normal"/>
        <w:rPr>
          <w:rStyle w:val="StrongEmphasis"/>
          <w:rFonts w:ascii="Sylfaen" w:hAnsi="Sylfaen" w:cs="Sylfaen"/>
          <w:b w:val="false"/>
          <w:b w:val="false"/>
          <w:bCs w:val="false"/>
          <w:lang w:val="ka-GE"/>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Простите за промедление ответа. Искушения Ваши в начале новой жизни только подтверждают закон, что "всякому доброму делу или предшествует, или последует искушение". Не помню, хотел ли я побранить Вас за праздно- или вреднословие, но хвалю за молчание, которому недостаточны никакие похвалы, особенно, если к молчанию языка постепенно присоединяется молчание ума. Это предельное состояние, к которому мы должны стремиться все по мере сил. Вы понимаете о чем речь! Это делание (молчание ума ко всему, кроме молитвы Иисусовой) и может человека "приусвоить" к будущей жизни.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Н. или и другим, которые беднее Вас, пошлите сами какой-либо подарочек в компенсацию. Блаженнее есть паче даяти, нежели приимати – знаете кем и где сказано? Поищите в Деяниях св. апостол.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Никак не смущайтесь, что Вы питаетесь разнообразной духовной пищей. "То то, то другое". Это не плохо. Так советует и опытнейший из подвижников Варсонофий Великий. Лишь бы не праздно проводить время. Почитать старушке слепой, если она желает этого, есть дело любви, которая выше молитвы.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Не ходить по знакомым без крайней нужды не есть черствость, а исполнение заповедей Св. Отцев.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Ю. и мне жаль, а Господу еще более жаль, однако Он требует от нас отвержения от себя, т.е. ветхого человека и "попускает людям скорби и болезни в их пользу". Его же любит Господь – наказует...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Изменений в жизни и в здоровье у нас заметных нет. О. иногда бывает очень плоха, а потом опять подбодрится. П. благодушествует, я сибаритствую, хотя и сокрушаюсь.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В церковь не оставляйте ходить, пока есть силы. Хоть сидите там, но старайтесь бывать. Скорее пройдет время, с большей пользой. Там старайтесь творить без рассеяния молитву Иисусову.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Подсунуть книгу многословным посетителям – дело хорошее, можно иногда предложить вместе прочесть канон или подобное. Спрашивать жребием надо редко, в исключительных случаях. Надо руководствоваться заповедями Евангелия, Св. Отцев и духовным рассуждением с молитвой. Ваше послушание (да и всех нынешних "подвижников") заключено в послушании Господу, через послушание Его святым заповедям в каждый момент жизни . Ведь и послушание отцам в этом же заключается, через отцев мы слушаем Господа. Отцы только понятнее к каждому состоянию должны разъяснять заповеди, но нынешние руководители (разумею себя) не умеют этого делать, а лишь заменяют книгу.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Вот, кажется, я ответил последовательно на все вопросы, затронутые в Вашем письме.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Да, относительно того – сказать или нет, если собеседник неправильно понимает что-либо (С., Л., и пр.) – можно по любви постараться исправить, если их взгляды противоречат Св. Писанию или Преданию, задавая им вопросы и в качестве поучающегося разобрать совместно. Если упорствуют, то не настаивать.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Простите меня. Прошу св. молитв.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Бодрствуйте, отгоняйте прилоги именем Иисусовым. Обышедше обыдоша мя... Жалейте и пригревайте скорбящих Ю. и Ш. и проч. Без любви все делание бесполезно по слову ап. Павла. Успех духовной жизни измеряется глубиной сокрушения сердечного и смирения, без коих все суета или прелесть.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С почтением к Вам.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Господь да благословит и укрепит и умудрит на все благое.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Привет и благословение Божие, всем знакомым. </w:t>
      </w:r>
    </w:p>
    <w:p>
      <w:pPr>
        <w:pStyle w:val="Normal"/>
        <w:jc w:val="right"/>
        <w:rPr>
          <w:i/>
          <w:i/>
          <w:iCs/>
        </w:rPr>
      </w:pPr>
      <w:r>
        <w:rPr>
          <w:i/>
          <w:iCs/>
        </w:rPr>
        <w:t>18/XII–53 г.</w:t>
      </w:r>
    </w:p>
    <w:p>
      <w:pPr>
        <w:pStyle w:val="Normal"/>
        <w:rPr>
          <w:vanish/>
        </w:rPr>
      </w:pPr>
      <w:r>
        <w:rPr>
          <w:vanish/>
        </w:rPr>
      </w:r>
    </w:p>
    <w:p>
      <w:pPr>
        <w:pStyle w:val="Normal"/>
        <w:jc w:val="center"/>
        <w:rPr>
          <w:lang w:val="ru-RU"/>
        </w:rPr>
      </w:pPr>
      <w:r>
        <w:rPr>
          <w:lang w:val="ru-RU"/>
        </w:rPr>
        <w:t>Дорогая В.Н.!</w:t>
      </w:r>
    </w:p>
    <w:p>
      <w:pPr>
        <w:pStyle w:val="Normal"/>
        <w:rPr/>
      </w:pPr>
      <w:r>
        <w:rPr>
          <w:lang w:val="ru-RU"/>
        </w:rPr>
        <w:t xml:space="preserve">Получил Ваше письмо об о. В. Уже то, что Вы неспокойны, свидетельствует о Вашей неправоте. </w:t>
      </w:r>
      <w:r>
        <w:rPr>
          <w:i/>
          <w:iCs/>
          <w:lang w:val="ru-RU"/>
        </w:rPr>
        <w:t>Лицемере, изми первее бервно из очесе твоего, и тогда узриши изъяти сучец из очесе брата твоего</w:t>
      </w:r>
      <w:r>
        <w:rPr>
          <w:lang w:val="ru-RU"/>
        </w:rPr>
        <w:t>. Здесь указывается на глубокий психологический факт</w:t>
      </w:r>
      <w:r>
        <w:rPr>
          <w:b/>
          <w:lang w:val="ru-RU"/>
        </w:rPr>
        <w:t>. Если человек с помощью Божией очистится от греха и тем самым будет чисто смотреть на все,</w:t>
      </w:r>
      <w:r>
        <w:rPr>
          <w:lang w:val="ru-RU"/>
        </w:rPr>
        <w:t xml:space="preserve"> </w:t>
      </w:r>
      <w:r>
        <w:rPr>
          <w:b/>
          <w:lang w:val="ru-RU"/>
        </w:rPr>
        <w:t xml:space="preserve">то: 1) все покажется ему в другом свете и тогда только он даст правильную оценку </w:t>
      </w:r>
      <w:r>
        <w:rPr>
          <w:lang w:val="ru-RU"/>
        </w:rPr>
        <w:t xml:space="preserve">всему, 2) </w:t>
      </w:r>
      <w:r>
        <w:rPr>
          <w:b/>
          <w:lang w:val="ru-RU"/>
        </w:rPr>
        <w:t>тогда в сердце его будет одна любовь ко всей твари и непостижима я жалость, и желание, чтобы никто не страдал, никто ни в чем не потерпел вреда (см. Исаак Сирин).</w:t>
      </w:r>
    </w:p>
    <w:p>
      <w:pPr>
        <w:pStyle w:val="Normal"/>
        <w:rPr>
          <w:lang w:val="ru-RU"/>
        </w:rPr>
      </w:pPr>
      <w:r>
        <w:rPr>
          <w:lang w:val="ru-RU"/>
        </w:rPr>
        <w:t>Только тогда и можно учить ближнего (да и то по указанию благодати Божией), и тогда слово будет действенно, полезно, будет исцелять, а не ранить. А пока не достигнем такого состояния – надо не лезть в учителя. Если бы Вы побольше молчали с о. В. и только кратко отвечали, если Вас спросят (да и то следовало бы говорить не как свое, а как мнение тех или других Святых Отцев), то и о. В. к Вам относился бы иначе, да и сказанное Вами могло бы заставить его призадуматься или заинтересоваться теми, на кого Вы ссылались.</w:t>
      </w:r>
    </w:p>
    <w:p>
      <w:pPr>
        <w:pStyle w:val="Normal"/>
        <w:rPr/>
      </w:pPr>
      <w:r>
        <w:rPr>
          <w:lang w:val="ru-RU"/>
        </w:rPr>
        <w:t xml:space="preserve">Преподобный Нил Сорский никогда не отвечал от себя, а только излагал мнение Св. Отцев. Если у них не находил сразу решения, то и он не давал ответа, пока не найдет мнения Св. Отцев о данном предмете. А мы сами ничего не зная, по слуху или просто потому, что "мне так кажется" говорим целую кучу. Умный человек сразу поймет легковесность наших слов и нас осудит. Им надо или доказать Ваше мнение, или сослаться на достаточный авторитет. Могли Вы это делать? Конечно, нет. Так и не </w:t>
      </w:r>
      <w:r>
        <w:rPr>
          <w:b/>
          <w:lang w:val="ru-RU"/>
        </w:rPr>
        <w:t>удивляйтесь его холодности.</w:t>
      </w:r>
    </w:p>
    <w:p>
      <w:pPr>
        <w:pStyle w:val="Normal"/>
        <w:rPr/>
      </w:pPr>
      <w:r>
        <w:rPr>
          <w:b/>
          <w:lang w:val="ru-RU"/>
        </w:rPr>
        <w:t>У Вас слишком много сору в голове или, лучше сказать, в сердце, поэтому в особенности надо молчать.</w:t>
      </w:r>
      <w:r>
        <w:rPr>
          <w:lang w:val="ru-RU"/>
        </w:rPr>
        <w:t xml:space="preserve">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 Симеона Нового Богослова, т.е. во тьме, в заблуждении, в рабстве у дья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rPr/>
      </w:pPr>
      <w:r>
        <w:rPr>
          <w:lang w:val="ru-RU"/>
        </w:rPr>
        <w:t xml:space="preserve">Мытарь не учил, а с сокрушением говорил: "Боже, милостив буди мне, грешному",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 А для </w:t>
      </w:r>
      <w:r>
        <w:rPr>
          <w:b/>
          <w:lang w:val="ru-RU"/>
        </w:rPr>
        <w:t>находящихся в рабстве у греха и дьявола только и есть правильное состояние – состояние мытаря. Когда оно охватит всего человека, тогда только в нем будет совершаться сила</w:t>
      </w:r>
      <w:r>
        <w:rPr>
          <w:lang w:val="ru-RU"/>
        </w:rPr>
        <w:t xml:space="preserve"> </w:t>
      </w:r>
      <w:r>
        <w:rPr>
          <w:b/>
          <w:lang w:val="ru-RU"/>
        </w:rPr>
        <w:t xml:space="preserve">Божия. </w:t>
      </w:r>
      <w:r>
        <w:rPr>
          <w:b/>
          <w:i/>
          <w:iCs/>
          <w:lang w:val="ru-RU"/>
        </w:rPr>
        <w:t>Сила Моя в немощи совершается</w:t>
      </w:r>
      <w:r>
        <w:rPr>
          <w:b/>
          <w:lang w:val="ru-RU"/>
        </w:rPr>
        <w:t>,</w:t>
      </w:r>
      <w:r>
        <w:rPr>
          <w:b/>
          <w:i/>
          <w:iCs/>
          <w:lang w:val="ru-RU"/>
        </w:rPr>
        <w:t xml:space="preserve"> </w:t>
      </w:r>
      <w:r>
        <w:rPr>
          <w:b/>
          <w:lang w:val="ru-RU"/>
        </w:rPr>
        <w:t>т.е. когда человек придет в состояние мытаря (в смирение) – тогда в нем будет совершаться сила Божия и выводить из Египта в землю обетованную. Другого пути нет. Если я пишу Вам это, то на правах</w:t>
      </w:r>
      <w:r>
        <w:rPr>
          <w:lang w:val="ru-RU"/>
        </w:rPr>
        <w:t xml:space="preserve"> духовника. Простите.</w:t>
      </w:r>
    </w:p>
    <w:p>
      <w:pPr>
        <w:pStyle w:val="Normal"/>
        <w:rPr>
          <w:lang w:val="ru-RU"/>
        </w:rPr>
      </w:pPr>
      <w:r>
        <w:rPr>
          <w:lang w:val="ru-RU"/>
        </w:rPr>
        <w:t>Господь да хранит Вас и вразумит на все благое. Привет и благословение Божие Вам и всем знакомым.</w:t>
      </w:r>
    </w:p>
    <w:p>
      <w:pPr>
        <w:pStyle w:val="Normal"/>
        <w:rPr/>
      </w:pPr>
      <w:r>
        <w:rPr>
          <w:lang w:val="ru-RU"/>
        </w:rPr>
        <w:t>2/</w:t>
      </w:r>
      <w:r>
        <w:rPr/>
        <w:t>I</w:t>
      </w:r>
      <w:r>
        <w:rPr>
          <w:lang w:val="ru-RU"/>
        </w:rPr>
        <w:t xml:space="preserve"> день преп. Серафима.</w:t>
      </w:r>
    </w:p>
    <w:p>
      <w:pPr>
        <w:pStyle w:val="Normal"/>
        <w:rPr>
          <w:lang w:val="ru-RU"/>
        </w:rPr>
      </w:pPr>
      <w:r>
        <w:rPr>
          <w:lang w:val="ru-RU"/>
        </w:rPr>
        <w:t>Поклон дедушке. Прошу вспомнить о мне.</w:t>
      </w:r>
    </w:p>
    <w:p>
      <w:pPr>
        <w:pStyle w:val="Normal"/>
        <w:jc w:val="right"/>
        <w:rPr>
          <w:lang w:val="ru-RU"/>
        </w:rPr>
      </w:pPr>
      <w:r>
        <w:rPr>
          <w:i/>
          <w:iCs/>
          <w:lang w:val="ru-RU"/>
        </w:rPr>
        <w:t>Н.</w:t>
        <w:br/>
        <w:t>Н.</w:t>
      </w:r>
    </w:p>
    <w:p>
      <w:pPr>
        <w:pStyle w:val="Normal"/>
        <w:rPr>
          <w:vanish/>
          <w:lang w:val="ru-RU"/>
        </w:rPr>
      </w:pPr>
      <w:r>
        <w:rPr>
          <w:vanish/>
          <w:lang w:val="ru-RU"/>
        </w:rPr>
      </w:r>
    </w:p>
    <w:p>
      <w:pPr>
        <w:pStyle w:val="Normal"/>
        <w:jc w:val="center"/>
        <w:rPr>
          <w:lang w:val="ru-RU"/>
        </w:rPr>
      </w:pPr>
      <w:r>
        <w:rPr>
          <w:lang w:val="ru-RU"/>
        </w:rPr>
        <w:t>Мир Вам, В.Н.!</w:t>
      </w:r>
    </w:p>
    <w:p>
      <w:pPr>
        <w:pStyle w:val="Normal"/>
        <w:rPr>
          <w:lang w:val="ru-RU"/>
        </w:rPr>
      </w:pPr>
      <w:r>
        <w:rPr>
          <w:lang w:val="ru-RU"/>
        </w:rPr>
        <w:t>Что Вы смущаетесь, что много спите и отдыхаете? Отдыхайте столько, чтобы почувствовать силу помолиться или что-либо по дому сделать. 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w:t>
      </w:r>
    </w:p>
    <w:p>
      <w:pPr>
        <w:pStyle w:val="Normal"/>
        <w:rPr/>
      </w:pPr>
      <w:r>
        <w:rPr>
          <w:lang w:val="ru-RU"/>
        </w:rPr>
        <w:t xml:space="preserve">Всякое смущение от врага. Не надо останавливаться на смущении и изнывать в нем, а отгонять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 а, или от сознательного скрытия каких-либо грехов. Если скрыли – в другой раз исповедуйте все, и сокрытое, а если этого нет, то и обращать внимания нечего, а гнать, как и все прочие вражие мысли и чувства. </w:t>
      </w:r>
      <w:r>
        <w:rPr>
          <w:i/>
          <w:iCs/>
          <w:lang w:val="ru-RU"/>
        </w:rPr>
        <w:t>Обышедше обыдоша мя, и именем Господним противляхся им</w:t>
      </w:r>
      <w:r>
        <w:rPr>
          <w:lang w:val="ru-RU"/>
        </w:rPr>
        <w:t>.</w:t>
      </w:r>
    </w:p>
    <w:p>
      <w:pPr>
        <w:pStyle w:val="Normal"/>
        <w:rPr>
          <w:b/>
          <w:b/>
          <w:lang w:val="ru-RU"/>
        </w:rPr>
      </w:pPr>
      <w:r>
        <w:rPr>
          <w:b/>
          <w:lang w:val="ru-RU"/>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w:t>
      </w:r>
    </w:p>
    <w:p>
      <w:pPr>
        <w:pStyle w:val="Normal"/>
        <w:rPr>
          <w:lang w:val="ru-RU"/>
        </w:rPr>
      </w:pPr>
      <w:r>
        <w:rPr>
          <w:lang w:val="ru-RU"/>
        </w:rPr>
        <w:t>У Игнатия Брянчанинова в пятом томе сказано: вера в истину спасает, а вера в ложь убивает. Исключения в счет не идут. Ослицы не часто наставляют на истину, как было с Валаамом.</w:t>
      </w:r>
    </w:p>
    <w:p>
      <w:pPr>
        <w:pStyle w:val="Normal"/>
        <w:rPr/>
      </w:pPr>
      <w:r>
        <w:rPr>
          <w:b/>
          <w:lang w:val="ru-RU"/>
        </w:rPr>
        <w:t>Если плохо обошлись (холодно) с человеком, то хоть при уходе извинитесь, объясните своей болезнью. Грех против ближнего очень тяжело ложится на совесть. Да и</w:t>
      </w:r>
      <w:r>
        <w:rPr>
          <w:lang w:val="ru-RU"/>
        </w:rPr>
        <w:t xml:space="preserve"> Господь прощает такие грехи только тогда, когда мы сами примиримся с ближним.</w:t>
      </w:r>
    </w:p>
    <w:p>
      <w:pPr>
        <w:pStyle w:val="Normal"/>
        <w:rPr>
          <w:lang w:val="ru-RU"/>
        </w:rPr>
      </w:pPr>
      <w:r>
        <w:rPr>
          <w:lang w:val="ru-RU"/>
        </w:rPr>
        <w:t>М.С. передайте привет от меня и благословение Божие. Она была во всем права и нет никаких оснований ей тревожиться. Она выразила мои собственные мысли. Господь да помилует ее и даст терпение в болезни. Прошу ее молитв о мне. Простите. Господь да благословит Вас и вразумит на все доброе.</w:t>
      </w:r>
    </w:p>
    <w:p>
      <w:pPr>
        <w:pStyle w:val="Normal"/>
        <w:rPr/>
      </w:pPr>
      <w:r>
        <w:rPr>
          <w:lang w:val="ru-RU"/>
        </w:rPr>
        <w:t>Скажите ... , чтобы не обижались "за яблоки". Так надо.</w:t>
      </w:r>
    </w:p>
    <w:p>
      <w:pPr>
        <w:pStyle w:val="Normal"/>
        <w:jc w:val="center"/>
        <w:rPr>
          <w:sz w:val="36"/>
          <w:lang w:val="ru-RU"/>
        </w:rPr>
      </w:pPr>
      <w:r>
        <w:rPr>
          <w:sz w:val="36"/>
          <w:lang w:val="ru-RU"/>
        </w:rPr>
        <w:t>Дорогая ... ! Мир тебе!</w:t>
      </w:r>
    </w:p>
    <w:p>
      <w:pPr>
        <w:pStyle w:val="Normal"/>
        <w:rPr/>
      </w:pPr>
      <w:r>
        <w:rPr>
          <w:lang w:val="ru-RU"/>
        </w:rPr>
        <w:t xml:space="preserve">Монашество принимают, вернее, должны принимать тогда, когда ясно представляют значение монашеской жизни и всей силой души желают идти по иному пути, отличающемуся от пути мирского. Отсюда и название – инок, инокиня. Они должны стать иными, чем были в миру. Ты же вся утопаешь в суете житейской. Где же тебе быть иной. Ты хоть совсем не забудь Бога и молитвы о спасении своем. А то суета может так отяготить сердце, что и Бога забудешь вовсе. Сам Господь в Евангелии предупреждает нас: </w:t>
      </w:r>
      <w:r>
        <w:rPr>
          <w:i/>
          <w:iCs/>
          <w:lang w:val="ru-RU"/>
        </w:rPr>
        <w:t>Не отягощайте сердца ваша объядением и пиянством, и печальми житейскими</w:t>
      </w:r>
      <w:r>
        <w:rPr>
          <w:lang w:val="ru-RU"/>
        </w:rPr>
        <w:t>. Меньше встречайся с людьми и, по возможности, не разговаривай с ними. Сократи работы в огороде. Хватит на хлеб да на чай – вот и достаточно. Одежды тебе до смерти не износить. Зачем губить душу суетой?</w:t>
      </w:r>
    </w:p>
    <w:p>
      <w:pPr>
        <w:pStyle w:val="Normal"/>
        <w:rPr>
          <w:lang w:val="ru-RU"/>
        </w:rPr>
      </w:pPr>
      <w:r>
        <w:rPr>
          <w:lang w:val="ru-RU"/>
        </w:rPr>
        <w:t>Если попадутся мои книги – отдай их Л. У нее много моих книг хранится.</w:t>
      </w:r>
    </w:p>
    <w:p>
      <w:pPr>
        <w:pStyle w:val="Normal"/>
        <w:rPr>
          <w:lang w:val="ru-RU"/>
        </w:rPr>
      </w:pPr>
      <w:r>
        <w:rPr>
          <w:lang w:val="ru-RU"/>
        </w:rPr>
        <w:t>Желаю тебе "прочее лета живота в мире и покаянии скончати". Господь да благословит тебя. Спасайся.</w:t>
      </w:r>
    </w:p>
    <w:p>
      <w:pPr>
        <w:pStyle w:val="Normal"/>
        <w:jc w:val="center"/>
        <w:rPr>
          <w:sz w:val="32"/>
          <w:lang w:val="ru-RU"/>
        </w:rPr>
      </w:pPr>
      <w:r>
        <w:rPr>
          <w:sz w:val="32"/>
          <w:lang w:val="ru-RU"/>
        </w:rPr>
        <w:t>Дорогая ... !</w:t>
      </w:r>
    </w:p>
    <w:p>
      <w:pPr>
        <w:pStyle w:val="Normal"/>
        <w:rPr>
          <w:lang w:val="ru-RU"/>
        </w:rPr>
      </w:pPr>
      <w:r>
        <w:rPr>
          <w:lang w:val="ru-RU"/>
        </w:rPr>
        <w:t>Ты не обижайся на меня и не думай, что я забыл тебя, – не забыл, но писать тебе я хотел бы тогда, когда ты сама могла бы прочесть. Я нарочно печатными буквами тебе писал, чтобы ты научилась читать. Я удивляюсь, что ты можешь терпеть свою безграмотность. Я бы ночи не спал, но читать научился. Вот ты этого, столь нужного для тебя, послушания не исполняешь, поэтому и не обижайся, что я тебе не пишу письма. Научись читать, и будешь получать письма.</w:t>
      </w:r>
    </w:p>
    <w:p>
      <w:pPr>
        <w:pStyle w:val="Normal"/>
        <w:rPr>
          <w:lang w:val="ru-RU"/>
        </w:rPr>
      </w:pPr>
      <w:r>
        <w:rPr>
          <w:lang w:val="ru-RU"/>
        </w:rPr>
        <w:t>О духовной жизни я тебе не считаю нужным писать. Главное, что от тебя требуется: всеми силами старайся сохранить мир с домашними, а если расстроишься, то в кратчайшее время попроси прощения и сама прости. Враг будет стараться отнять мир, не давать просить прощения. А ты его не слушай. Побори его, призывая на помощь Господа Иисуса Христа, т.е. твори молитву Иисусову, пока не поборешь раздражения или гнева, или злопамятства. Не отступай от Господа, пока Он не простит тебя и пока не подаст мира душе твоей. Признак прощения Господом – мир в душе.</w:t>
      </w:r>
    </w:p>
    <w:p>
      <w:pPr>
        <w:pStyle w:val="Normal"/>
        <w:rPr>
          <w:lang w:val="ru-RU"/>
        </w:rPr>
      </w:pPr>
      <w:r>
        <w:rPr>
          <w:lang w:val="ru-RU"/>
        </w:rPr>
        <w:t>Итак: старайся не раздражаться и не гневаться, а если согрешила в этом, проси прощения от ближних и от Господа. А затем старайся прослушать утренние и вечерние молитвы; если одна молишься, то не менее пятнадцати минут читай те молитвы, какие знаешь, а затем молитву Иисусову, но все читай с благоговением, со страхом Божиим и сокрушением сердечным. А 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Normal"/>
        <w:rPr>
          <w:lang w:val="ru-RU"/>
        </w:rPr>
      </w:pPr>
      <w:r>
        <w:rPr>
          <w:lang w:val="ru-RU"/>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Normal"/>
        <w:rPr/>
      </w:pPr>
      <w:r>
        <w:rPr>
          <w:lang w:val="ru-RU"/>
        </w:rPr>
        <w:t xml:space="preserve">Молитвы во гневе Господь не принимает и предает такого молящегося немилосердным служителям, т.е.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ся пред Господом от всего сердца, и пока не стяжем мира душевного, ибо сказано </w:t>
      </w:r>
      <w:r>
        <w:rPr>
          <w:i/>
          <w:iCs/>
          <w:lang w:val="ru-RU"/>
        </w:rPr>
        <w:t>в мире</w:t>
      </w:r>
      <w:r>
        <w:rPr>
          <w:lang w:val="ru-RU"/>
        </w:rPr>
        <w:t xml:space="preserve"> (душевном) </w:t>
      </w:r>
      <w:r>
        <w:rPr>
          <w:i/>
          <w:iCs/>
          <w:lang w:val="ru-RU"/>
        </w:rPr>
        <w:t>место Божие</w:t>
      </w:r>
      <w:r>
        <w:rPr>
          <w:lang w:val="ru-RU"/>
        </w:rPr>
        <w:t>. Где немирствие – там враг и тьма, и тягота душевная, и прочие начатки ада.</w:t>
      </w:r>
    </w:p>
    <w:p>
      <w:pPr>
        <w:pStyle w:val="Normal"/>
        <w:rPr/>
      </w:pPr>
      <w:r>
        <w:rPr>
          <w:lang w:val="ru-RU"/>
        </w:rPr>
        <w:t xml:space="preserve">Смирение обладает силой собирать помыслы в памятование о Боге, а немирствие, тщеславие, гордость рассеивает помыслы. Если помыслы сильно рассеиваются, значит что-то неладно в душе, значит враг получил доступ к душе нашей и надо каяться пред Богом, и умолять о прощении и помощи. Над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w:t>
      </w:r>
      <w:r>
        <w:rPr>
          <w:i/>
          <w:iCs/>
          <w:lang w:val="ru-RU"/>
        </w:rPr>
        <w:t>царствию Божию</w:t>
      </w:r>
      <w:r>
        <w:rPr>
          <w:lang w:val="ru-RU"/>
        </w:rPr>
        <w:t xml:space="preserve">, которое </w:t>
      </w:r>
      <w:r>
        <w:rPr>
          <w:i/>
          <w:iCs/>
          <w:lang w:val="ru-RU"/>
        </w:rPr>
        <w:t>внутрь нас есть</w:t>
      </w:r>
      <w:r>
        <w:rPr>
          <w:lang w:val="ru-RU"/>
        </w:rPr>
        <w:t>. Если нет такой молитвы – значит мы чем-то прогневали Господа.</w:t>
      </w:r>
    </w:p>
    <w:p>
      <w:pPr>
        <w:pStyle w:val="Normal"/>
        <w:rPr>
          <w:lang w:val="ru-RU"/>
        </w:rPr>
      </w:pPr>
      <w:r>
        <w:rPr>
          <w:lang w:val="ru-RU"/>
        </w:rPr>
        <w:t>Будь внимательна к себе. Сохраняй мир, мирись скорее; чаще (а по заповеди требуется всегда) призывай имя Господа Иисуса Христа, изливай пред Господом свои прегрешения и скорби, поступай по совести – и будешь чувствовать себя хорошо и спасешься. Без труда и лаптя не сплетешь. Трудись по Боге и спасешься. Будет хорошо и здесь, и после смерти войдешь в вечное блаженство. Молись за меня.</w:t>
      </w:r>
    </w:p>
    <w:p>
      <w:pPr>
        <w:pStyle w:val="Normal"/>
        <w:jc w:val="center"/>
        <w:rPr/>
      </w:pPr>
      <w:r>
        <w:rPr>
          <w:sz w:val="32"/>
          <w:lang w:val="ru-RU"/>
        </w:rPr>
        <w:t>Дорогая м. В.!</w:t>
        <w:br/>
      </w:r>
      <w:r>
        <w:rPr>
          <w:lang w:val="ru-RU"/>
        </w:rPr>
        <w:t>Мира, спасения, здравия телесного и радости духовной желаю Вам!</w:t>
      </w:r>
    </w:p>
    <w:p>
      <w:pPr>
        <w:pStyle w:val="Normal"/>
        <w:rPr/>
      </w:pPr>
      <w:r>
        <w:rPr>
          <w:lang w:val="ru-RU"/>
        </w:rPr>
        <w:t xml:space="preserve">Благодарю Вас за письмо. То, что Вам сообщила о мне М.С. и о том, как смотрит на меня епископ, я и сам знаю. </w:t>
      </w:r>
      <w:r>
        <w:rPr>
          <w:i/>
          <w:iCs/>
          <w:lang w:val="ru-RU"/>
        </w:rPr>
        <w:t>Все же хотящии благочестно жити о Христе Иисусе гоними будут</w:t>
      </w:r>
      <w:r>
        <w:rPr>
          <w:lang w:val="ru-RU"/>
        </w:rPr>
        <w:t>. Слышите, мать? Не только живущие, но и хотящие благочестно жить гонимы будут. А через кого? Через людей, которые поддаются внушению диавола.</w:t>
      </w:r>
    </w:p>
    <w:p>
      <w:pPr>
        <w:pStyle w:val="Normal"/>
        <w:rPr>
          <w:lang w:val="ru-RU"/>
        </w:rPr>
      </w:pPr>
      <w:r>
        <w:rPr>
          <w:lang w:val="ru-RU"/>
        </w:rPr>
        <w:t>Со сторожихой еще будет немалая возня. Но пора ее и удалить. Враг хочет как следует использовать ее с семьей, а также бывшего старосту. Они задались любой клеветой изгнать меня отсюда, и епископ уже поддался и хотел было перевести меня. Но дело-то я начал с его благословения и указания; даже, предвидя то, что теперь делается, предупредил его об этом.</w:t>
      </w:r>
    </w:p>
    <w:p>
      <w:pPr>
        <w:pStyle w:val="Normal"/>
        <w:rPr>
          <w:lang w:val="ru-RU"/>
        </w:rPr>
      </w:pPr>
      <w:r>
        <w:rPr>
          <w:lang w:val="ru-RU"/>
        </w:rPr>
        <w:t>Если он будет меня все же переводить из-за этого, то я, может быть, уйду из его епархии. Тогда только можно думать, что есть воля Божия на уход отсюда и переход куда-либо, может быть, и в Козельск. Без убеждения, что есть воля Божия приехать в Козельск, я никак не осмелюсь на этот шаг сам. Я вижу очень много трудностей для жизни и работы там. Писать об этом не буду. При первой возможности я постараюсь приехать к вам, известить вас. Я уверен, что, когда будет воля и благословение Божие, то устроится так, что сами будем удивляться.</w:t>
      </w:r>
    </w:p>
    <w:p>
      <w:pPr>
        <w:pStyle w:val="Normal"/>
        <w:rPr>
          <w:lang w:val="ru-RU"/>
        </w:rPr>
      </w:pPr>
      <w:r>
        <w:rPr>
          <w:lang w:val="ru-RU"/>
        </w:rPr>
        <w:t>Сочувствую Вам, дорогая м. В., в немощах Ваших телесных, ибо и сам стал чувствовать их. А о душе что сказать: н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w:t>
      </w:r>
    </w:p>
    <w:p>
      <w:pPr>
        <w:pStyle w:val="Normal"/>
        <w:rPr>
          <w:lang w:val="ru-RU"/>
        </w:rPr>
      </w:pPr>
      <w:r>
        <w:rPr>
          <w:lang w:val="ru-RU"/>
        </w:rPr>
        <w:t>Вот и все. В Козельске много монашек, испорченных духовно: гордых, тщеславных, лукавых, осуждающих всех, вовсе не нуждающихся в совете духовном и не желающих его принять, воображающих, что они все знают.</w:t>
      </w:r>
    </w:p>
    <w:p>
      <w:pPr>
        <w:pStyle w:val="Normal"/>
        <w:rPr>
          <w:lang w:val="ru-RU"/>
        </w:rPr>
      </w:pPr>
      <w:r>
        <w:rPr>
          <w:lang w:val="ru-RU"/>
        </w:rPr>
        <w:t>И в Москве мне пришлось видеть, как одна пожилая уже монашка вступила в спор и брань со священником за то, что тот сделал что-то не по уставу. Ну, Бог да вразумит их.</w:t>
      </w:r>
    </w:p>
    <w:p>
      <w:pPr>
        <w:pStyle w:val="Normal"/>
        <w:rPr>
          <w:lang w:val="ru-RU"/>
        </w:rPr>
      </w:pPr>
      <w:r>
        <w:rPr>
          <w:lang w:val="ru-RU"/>
        </w:rPr>
        <w:t>Апостол Павел не любил созидать на чужом основании. Так же и многие духовники писали, например, Игнатий Брянчанинов. Как вдова, вышедшая вторично замуж, сравнивает прежнюю жизнь с настоящей, так и в духовном деле. Особенно у избалованных вниманием прежних духовников.</w:t>
      </w:r>
    </w:p>
    <w:p>
      <w:pPr>
        <w:pStyle w:val="Normal"/>
        <w:rPr>
          <w:lang w:val="ru-RU"/>
        </w:rPr>
      </w:pPr>
      <w:r>
        <w:rPr>
          <w:lang w:val="ru-RU"/>
        </w:rPr>
        <w:t>Простите, м. В., меня за все и помолитесь. Если с Вами будет очень плохо, то шлите телеграмму. Буду просить епископа, чтобы он пустил меня к вам. О.А. взяли от меня, не знаю, что будет дальше. Он хлопочет, чтобы обратно вернуться сюда.</w:t>
      </w:r>
    </w:p>
    <w:p>
      <w:pPr>
        <w:pStyle w:val="Normal"/>
        <w:rPr>
          <w:lang w:val="ru-RU"/>
        </w:rPr>
      </w:pPr>
      <w:r>
        <w:rPr>
          <w:lang w:val="ru-RU"/>
        </w:rPr>
        <w:t>Благословение Божие да будет с вами со всеми. Привет и благословение всем знающим меня.</w:t>
      </w:r>
    </w:p>
    <w:p>
      <w:pPr>
        <w:pStyle w:val="Normal"/>
        <w:jc w:val="center"/>
        <w:rPr>
          <w:highlight w:val="red"/>
        </w:rPr>
      </w:pPr>
      <w:r>
        <w:rPr>
          <w:highlight w:val="red"/>
        </w:rPr>
        <w:t>Дорогая В.Н.!</w:t>
      </w:r>
    </w:p>
    <w:p>
      <w:pPr>
        <w:pStyle w:val="Normal"/>
        <w:rPr/>
      </w:pPr>
      <w:r>
        <w:rPr>
          <w:lang w:val="ru-RU"/>
        </w:rPr>
        <w:t xml:space="preserve">Мир Вам. Спасибо за гостинцы. Зачем Вы затрудняете себя и других посылками. Мы Вас и так помним. Живем по-старому. Нового ничего. О всяких вопросах Ваших, касающихся внутренней жизни, скажу одно: живите тихонько, как живете, и как Господь приведет. </w:t>
      </w:r>
      <w:r>
        <w:rPr>
          <w:b/>
          <w:lang w:val="ru-RU"/>
        </w:rPr>
        <w:t xml:space="preserve">Никого не обижайте и не судите, где представится случай – окажите любовь к ближнему по силе своей. </w:t>
      </w:r>
      <w:r>
        <w:rPr>
          <w:lang w:val="ru-RU"/>
        </w:rPr>
        <w:t>В недостатках своих сокрушайтесь пред Богом, предавая себя и всех Его Святой воле. В учителя не лезьте, а спросят искренне – ответьте, как сумеете, со внутренней молитвой. Будьте проще. Открывайте себя всю Богу. В мелочах своих не копайтесь. Все мы грешны и надеемся на милость Спасителя. Зачем суетиться.</w:t>
      </w:r>
    </w:p>
    <w:p>
      <w:pPr>
        <w:pStyle w:val="Normal"/>
        <w:rPr/>
      </w:pPr>
      <w:r>
        <w:rPr>
          <w:b/>
          <w:lang w:val="ru-RU"/>
        </w:rPr>
        <w:t>Не устанавливайте себе обязательных правил, а по совету Варсонофия Великого делайте понемногу к чему есть влечение: немного помолиться, почитать Псалтирь или акафист, немного почитать, потрудиться (погулять – это я от себя),</w:t>
      </w:r>
      <w:r>
        <w:rPr>
          <w:lang w:val="ru-RU"/>
        </w:rPr>
        <w:t xml:space="preserve"> так и проведете день; в чем погрешите, попросите прощения. Господь да поможет Вам!</w:t>
      </w:r>
    </w:p>
    <w:p>
      <w:pPr>
        <w:pStyle w:val="Normal"/>
        <w:rPr>
          <w:lang w:val="ru-RU"/>
        </w:rPr>
      </w:pPr>
      <w:r>
        <w:rPr>
          <w:lang w:val="ru-RU"/>
        </w:rPr>
        <w:t>Будьте здоровы. Наши все кланяются Вам и благодарят.</w:t>
      </w:r>
    </w:p>
    <w:p>
      <w:pPr>
        <w:pStyle w:val="Normal"/>
        <w:rPr>
          <w:lang w:val="ru-RU"/>
        </w:rPr>
      </w:pPr>
      <w:r>
        <w:rPr>
          <w:lang w:val="ru-RU"/>
        </w:rPr>
        <w:t>Привет всем знакомым и благословение Божие Вам и всем.</w:t>
      </w:r>
    </w:p>
    <w:p>
      <w:pPr>
        <w:pStyle w:val="Normal"/>
        <w:spacing w:before="0" w:after="200"/>
        <w:rPr>
          <w:rFonts w:ascii="Sylfaen" w:hAnsi="Sylfaen" w:cs="Sylfaen"/>
          <w:lang w:val="ru-RU"/>
        </w:rPr>
      </w:pPr>
      <w:r>
        <w:rPr>
          <w:rFonts w:cs="Sylfaen" w:ascii="Sylfaen" w:hAnsi="Sylfaen"/>
          <w:lang w:val="ru-RU"/>
        </w:rPr>
      </w:r>
    </w:p>
    <w:sectPr>
      <w:footnotePr>
        <w:numFmt w:val="decimal"/>
      </w:footnote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ookmanC">
    <w:charset w:val="00"/>
    <w:family w:val="decorative"/>
    <w:pitch w:val="variable"/>
  </w:font>
  <w:font w:name="Sylfaen">
    <w:charset w:val="cc"/>
    <w:family w:val="roman"/>
    <w:pitch w:val="variable"/>
  </w:font>
  <w:font w:name="Cambria Math">
    <w:charset w:val="cc"/>
    <w:family w:val="roman"/>
    <w:pitch w:val="variable"/>
  </w:font>
  <w:font w:name="AcmoSSK">
    <w:charset w:val="00"/>
    <w:family w:val="auto"/>
    <w:pitch w:val="variable"/>
  </w:font>
  <w:font w:name="Times New Roman">
    <w:charset w:val="cc"/>
    <w:family w:val="roman"/>
    <w:pitch w:val="variable"/>
  </w:font>
  <w:font w:name="Romic">
    <w:charset w:val="00"/>
    <w:family w:val="roman"/>
    <w:pitch w:val="variable"/>
  </w:font>
  <w:font w:name="FuturisXShadowC">
    <w:charset w:val="00"/>
    <w:family w:val="decorative"/>
    <w:pitch w:val="variable"/>
  </w:font>
  <w:font w:name="PragmaticaCond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PragmaticaCondC" w:ascii="PragmaticaCondC" w:hAnsi="PragmaticaCondC"/>
          <w:sz w:val="16"/>
        </w:rPr>
        <w:t xml:space="preserve"> </w:t>
      </w:r>
      <w:r>
        <w:rPr>
          <w:rFonts w:cs="PragmaticaCondC" w:ascii="PragmaticaCondC" w:hAnsi="PragmaticaCondC"/>
          <w:sz w:val="16"/>
        </w:rPr>
        <w:t xml:space="preserve">Св. Феофан Затворник. Начерта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сноски Знак"/>
    <w:basedOn w:val="Style5"/>
    <w:qFormat/>
    <w:rPr>
      <w:rFonts w:ascii="BookmanC" w:hAnsi="BookmanC" w:eastAsia="Times New Roman" w:cs="Times New Roman"/>
      <w:kern w:val="2"/>
      <w:sz w:val="20"/>
      <w:szCs w:val="20"/>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overflowPunct w:val="false"/>
      <w:autoSpaceDE w:val="false"/>
      <w:spacing w:lineRule="auto" w:line="240" w:before="0" w:after="0"/>
      <w:ind w:firstLine="720"/>
      <w:jc w:val="both"/>
      <w:textAlignment w:val="baseline"/>
    </w:pPr>
    <w:rPr>
      <w:rFonts w:ascii="BookmanC" w:hAnsi="BookmanC" w:eastAsia="Times New Roman" w:cs="Times New Roman"/>
      <w:kern w:val="2"/>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24:00Z</dcterms:created>
  <dc:creator>1</dc:creator>
  <dc:description/>
  <cp:keywords/>
  <dc:language>en-US</dc:language>
  <cp:lastModifiedBy>1</cp:lastModifiedBy>
  <dcterms:modified xsi:type="dcterms:W3CDTF">2010-01-29T08:56:00Z</dcterms:modified>
  <cp:revision>19</cp:revision>
  <dc:subject/>
  <dc:title/>
</cp:coreProperties>
</file>